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na 1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lti Ettore 1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ugusto 1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etti * Giustina 3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nori * Tommaso 3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aetano 3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Dante 3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aris 3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lfredo 3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Palmira 3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Cesira 3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pi Clemente 3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lia 3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rgentina 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cchi Ernesto 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esira 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Angelo 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Cesare 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ugusto 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oni Adelaide 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tti * Umiltà 5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aetano 5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ccio Carlo 5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otti * Umberto 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Amelia 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Roberto 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Guglielmo 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arlo 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ortunata 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Pellegrino 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Adele 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Bianca 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rlo 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ucci * Verdiana 7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occhi * Veronica 7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Oreste 7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Alcide 7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ni Fortunata 7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este 7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Enrico 7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ri Anna 7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doari * Zoraide 8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meli * Saverio 8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Emilio 8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tonio 8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oni Angelo 8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ster 9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a 9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malia 9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andino 9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esare 9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Emilio 9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Pasquale 9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Enrico 9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Bianca 9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etti * Odoardo 1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bami * Adolfo 1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i Anna 1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iulio 1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1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Martina 1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iuditta 11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otti * Biagio 11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etti * Benita 11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seppe 11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etti Cecilia 12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osa 12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tti Pietro 12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Zaira 13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orenzo 13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aterina 13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uglielma 1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.Assunta 1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.Battista 1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Virginia 1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eopoldo 1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nunziata 1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Zelinda 1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nita 15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mini alessandro 15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rlo 1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Antonio 1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Parigina 1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lia 1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cci Antonio 17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onti Domenica 18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Eva 18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fredo 18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Galileo 18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Ferruccio 19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zaroli Enrico 19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tini Giuseppe 2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Savina 2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esare 2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Adamo 2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beni * Eusepio 21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ittoria 21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dalgisa 21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Eugenio 21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Alberto 21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vagio Ennio 21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ri * Emilio 22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malia 22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Eliseo 22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dele 23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Emma 2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lani * Ernesto 24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gnoni Antonia 25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merigo 25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Zelinda 25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Isolina 25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soletti * Fausto 2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Adele 2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toni * Fortunato 2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rturo 2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Bernardino 26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ennio 28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Ulisse 28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ditta 28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* Lucilla 29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ulio 29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esare 29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Ludovico 3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Torquato 3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Giulio 3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Ciro 3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lli Adele 3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gidio 30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mmi * Flaminia 31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Emma 31 genn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ugliema 1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mma 1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Emma 1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lio 1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mma 2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Cesira 2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useppe 2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o 3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Luigi 3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Isolina 4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 Enrico 4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boletti * Sesto 5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Pia 6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Alibrando 6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ndrea 6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Angelina 6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osi * Gaetano 7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dele 7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 * Ginevra 8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Carlo 8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oni * Rosalia 9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Vincenzo 9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Arturo 9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ugi Mattio 10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gelo 10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Emilio 10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Giuseppe 10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li * Mario 11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ini Angela 11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aura 11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ini * Carlo 12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rini * Luca 12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Seviriano 12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Guido 12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arimeno 12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sare 13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gelo 13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omonti * Emilio 14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ti * Igino 14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ini * Lorenzo 14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Emilio 14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Amato 14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Eugenia 14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tti * Zoraide 15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vazzoni Carlo 16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Eufrasia 17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iro 17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Luisa 17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Elisabetta 17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o 17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Albina 17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eni Lazzaro 18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anny 18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iccardo 18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Giovanni 19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odovico 19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Isolina 19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Emilia 19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oni Angelo 19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Caterina 19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Enrico 19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inesi Mauro 20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orinna 20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Paris 20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oni * Giuseppe 21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ni * Maria 21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Augusto 21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 Isolina 21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lio 21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Adamo 22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lli * Celeste 23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Ezio 23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Polissena 23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unziata 23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Carlo 24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Eroina 24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giolo 24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esare 24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ni * Salustio 25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esi * Niccolò 25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zzi * Niccola 25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erucci * Omero 25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amo 25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5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Fortunata 25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lio 27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Ugo 27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Nazzarena 28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gelo 28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lini * Orlando 29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Montorzelli Agostina 29 febbra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gostino 1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Agnesa 1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ttore 1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do Ettore 1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Cesira 2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Augusto 2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grafi * Stefano 2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giola 3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M.Regina 3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Alfredo 3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Edoardo 3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salli Temistocle 5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rio 5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Ferdinando 5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lessandro 6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eri * Pietro 6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Angelo 6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Emma 6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lfredo 6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 Fortunato 6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uisa 7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esira 7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emma 7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Lodovico 8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Domenica 8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Gaetano 8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erruccio 9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cini * Santi 10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vi Paolo 10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lli Guglielmo 10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Genoviefa 10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ini * Romana 11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 * Geltrude 12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ri * Quintiliano 13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ortunato 13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Elvira 13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Adele 13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Orlando 13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igi 13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occhi * Quinto 14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aetano 14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Giuseppe 15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llegri Romeo 16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Nazzareno 16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Emma 16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gni * Rodolfo 17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Cesira 17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Violante 17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chielli * Silvestro 18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Zelinda 18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Onesta 18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Enrico 18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eopoldo 19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9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a 19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Balduina 20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lia 20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milio 21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Innocenzo 22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ati Scolastica 22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Angela 22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Tommaso 22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a Carolina 22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Ferruccio 22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uigi 22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Ersilia 23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etti * Teodora 23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lia 23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elli * Terenzio 24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i Giuseppe 24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useppe 24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Virgilio 24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Carlo 24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Salvatore 25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inetti Ubalda 25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Annunziata 25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geri Urbano 25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abatino 26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hezzi * Vittoria 27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heri * Vito 27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Rosa 27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ira 27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milia 28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Tito 28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eschi * Zaverio 29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lfredo 29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Bernardino 29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Alfredo 29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uglielmo 29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i * Zanobi 30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ri * Antonio 30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gelo 30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Enrico 30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i * Aldobrando 31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Giulia 31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nnunziata 31 marz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malia 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tti Benedetta 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Romualdo 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Settimia 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ei * Biagio 2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ddalena 4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Nazzareno 5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occi * Egisto 5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Ezio 5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Luigi 5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Ada 5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* Biagio 6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Ariodante 7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ei * Cesare 7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etti * Ersilia 7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rmida 7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Nazzarena 7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lfredo 7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Cesira 8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erelli Ildobrando 8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rlo 9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 Dionisio 9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Virginia 9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rgentina 9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rgio 9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Fortunato 1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ennaro 1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Amelia 1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ini * Ciriaco 1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Emma 1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o 1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Narcisa 1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esuina 1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Caterina 12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dozzi * Domenico 12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Isola 12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Pasquino 13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alentina 13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alli Ferruzio 13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Pasquale 13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doni * Demetrio 14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dotti * Diomira 14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arco 14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Gisella 14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ugusto 14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etti * Emma 15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Liberata 15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Oreste 16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Gisella 16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iuditta 16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Vittorio 18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ugusto 18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Odemiro 18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Rosa 18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Baldassarre 19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fomi * Elisabetta 19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femi * Eulalia 19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rturo 20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binetti * Eusebio 2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rolina 2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oni Enrico 2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ssunta 2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conti Alfredo 2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ulio 21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ati * Francesco 22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atelli * Fibrizio 22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ecchi Angelo 22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algano 22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onesi * Geremia 23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onetti * Giorgio 23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Vittoria 24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ani * Ilicio 24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* Argentina 24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ni Albertina 25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ortunato 25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Nazzareno 25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esuina 25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* Rocco 26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Carolina 26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7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etti Elvira 27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Mirra 27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ini * Laura 28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eni * Lucia 28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terina 28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ovanni 28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Cipriano 29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* Tiburzio 29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ri * Marco 29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Nazzareno 29 april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aterina 1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arpi * Agnesa 1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elso 1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iulia 2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Nazareno 2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rolina 2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Tommaso 2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ni * Michel Angelo 3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rlo 3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pretti * Ginevra 4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ropozzi * Narcisa 4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ardi * Nazarena 4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Ida 4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ulli Ida 4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ario 5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agni * Olimpia 5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Giuseppa 5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odesto 5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Egidio 6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Nazareno 6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uigi 7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ugliemo 7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eoni * Valentino 8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bertini * Carolina 8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nita 8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Emilia 8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Nazareno 8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a 9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Caterina 9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lizzardo 1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Giulio 1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* Casimirro 1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lli * Penelope 1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arelli * Polissena 1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useppe 1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Umberto 1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Cesare 1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ulia 1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Enrico 1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ucci * Quirina 11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uzzi * Quirica 11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ia 11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Agostino 12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tti Giulia 12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Vittorio 12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glietti Rolando 13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Alfredo 13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milia 13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Teresa 14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Annita 14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Margherita 14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Enrico 15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Bianca 15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e 15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ulia 16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* Giustina 16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gliuzzi * Rosolia 16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esira 16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Onorato 16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Pietro 16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emma 16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a 16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fei * Severina 17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mpi * Stefania 17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mpi * Sergio 17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Vittoria 17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osi Giotto 17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baldi Tebaldo 19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ni * Tommasa 19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Elvira 19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Luisa 19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Rosa 2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Sofia 2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Gabbriella 2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Ildegarde 2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notti * Ulderiga 21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nesi * Ubaldina 21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ozzi * vVenanzio 21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seppe 21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Rosa 21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zi * Ubaldo 23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i * Veronica 23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uzzi * Virginia 23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Odoardo 23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i Agostino 23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zeglio 23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Sestilia 24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i * Maria 24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ia 24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Gustavo 26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bini * Bonistella 27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ti * Agata 27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niti * Zeffirina 27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ni * Amabile 27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ani Silvio 28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ucci Modesto 29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Sofia 29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lessandro 29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Carlo 3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si * Faustino 3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vino 3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esira 30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eri * Zaverio 31 magg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Ferdinando 1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ucci * Rosato 1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genta 1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Giuseppe 1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alileo 1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Omero 2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Luisa 4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Caterina 5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Caterina 5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emilio 5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urni * Anastasia 6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Roberto 6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Assunta 8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hini Cammillo 8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Ugo 9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toni * Benvenuta 9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ni Margherita 10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Carlo 11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Giuseppe 12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gradi * Basilio 14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gustri * Gisella 16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oni * Adele 16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adei * Rosalia 16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Stella 16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orello 16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salini * Clotilde 17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rancesco 17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Giulio 17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lucci * Carlo 18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dozzi * Domenico 18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Umberto 18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Guglielmo 18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lavio 18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Amelia 20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tonio 20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Isolina 20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erucci * Dionisio 21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zio 22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rmando 22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Caterina 22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Fortunata 23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* Xaverio 23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Dante 23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ovanni 23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Ida 23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* Marco 24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ati * Emilio 24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vanna 24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elli * Elvira 25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Fortunata 26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esare 27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si * Flavio 27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lia 27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Pietro 28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Adele 28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ietro 28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.Emilia 29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blici * Amino 29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o M.Margherita 30 giugn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ndi * Giorgio 1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Vitaliana 1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etta Guglielma 1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Angelo 1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Giulia 2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Caterina 2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sia Luisa 2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Narciso 3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Elisabetta 3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rlo 3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ferruccio 3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i * Macario 4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Sabatino 4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audomia 5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Natale 5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rgia 5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Ulisse 5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i Cesira 6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Umberto 6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erope 6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Caterina 7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gostino 7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Ottavio 7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ni * Gioconda 8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vasi * Giuditta 8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chi Angelo 8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eri * Luigi 9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rini Giuseppe 9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ianca 9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lio 9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Roberto 10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ni * Francesca 10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i * Paolo 10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* Terza 11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Paolina 11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Margherita 11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di Lazzaro 12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gniese 12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lfredo 13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i Giuseppe 13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Francesco 13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elli * Mameta 14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etti Maria 14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i Fortunata 14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assimiliano 15 luglio 1868 (263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i Giulio 15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a M.Giovanna 15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lorinda 15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aetano 15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orelli * Niccomede 18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oretti * Niccolò 18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a Puggioni Alfredo 18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Elisa 19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lini Maria 19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uisa 19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* Teresa 20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cchi Guido 20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odovico 20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ni * Adone 21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i * Dionisio 22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esare 22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Elvira 22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nna Ersilia 22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 22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ulio 23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* Mustiola 23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i * Orlando 23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elli * Orsola 23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lementina 24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ilomeno 24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Calliope 24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vieri * Pellegrino 24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ielli Gustavo 25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Assunta 26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zelli Regina 26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Andrea 26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ini Ferruccio 27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27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Diomiro 27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Maria Anna 28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giolo 28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li Alfredo 28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zzi Romeo 30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iro 30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nna 30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31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ilvio 31 lugli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etti * Stefano 1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otti Sisto 1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ucci * Spiridione 1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tti Laura 1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rchimede 1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zzi Torquato 1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ini Maria Anna 1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ilvio 2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relli * Torello 2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ddalena 2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Carlotta 2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rini * Tecla 3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ario 3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Corrado 3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esare 3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lfredo 3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ali * Teresa 5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etti * Ulderigo 6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isti * Ugo 6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Dalida 8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Elena 8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Pazzi Amalia 8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si * Veronica 9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larina 9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a Carlo 10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i * Virginia 11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rtemisia 12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Alfredo 12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Amerigo 13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Ugo 13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gi 13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Amalia 14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occhi * Biagio 14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nucci * Celio 14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delli * Dario 14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gostino 14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ssunto 15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cci Rosa 16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da 16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Odoardo 16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usli * Egidio 16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Assunto 16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Ferdinando 17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Roberto 17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uigi 17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ti Umberto 17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esare 18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rgia 18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etti * Francesca 19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Francesco 19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Anna 19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Giulia 19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Enrico 19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enzi * Gallo 20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Bianca 20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Virgilio 20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onesi * Giuseppe 21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Ida 21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Raffaello 22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Ida 22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ante 22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seppe 23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* Egidio 24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 * Maria 24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Bianca 24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ustavo 24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ani Emma 25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Adelaide 25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Agostina 26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lia 26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tonio 27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ti Guido 27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Olimpio 27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Cesira 28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Dante 28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Elisabetta 29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* Orazio 29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Eugenio 29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ni * Pellegrino 30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Eufemia 30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aetano 30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nunziata 30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ovanni 31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 * Ansano 31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ati * Stella 31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a 31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Tommaso 1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1 settembre 1868 (2631)</w:t>
      </w:r>
    </w:p>
    <w:p>
      <w:pPr>
        <w:pStyle w:val="Normal"/>
        <w:rPr/>
      </w:pPr>
      <w:r>
        <w:rPr>
          <w:sz w:val="22"/>
          <w:szCs w:val="22"/>
        </w:rPr>
        <w:t>Fantali * Tito 2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etti Egisto 2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cci Roberto 3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Ernesto 3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sacci * Ulderico 4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tonietta 4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ulio 4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esira 5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uido 5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5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Enrico 5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uti * Rosa 6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ngoli Marianna 6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M.Rosa 6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gni Placido 6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Dante 6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i * Valerio 7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urni * Lodovico 7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Pannocchieschi Nello 7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lma 7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tti Olinto 7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Zira 7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rgia 8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urni * Alberto 8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Fortunata 8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gelo 8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gela 8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tti * Bonifazio 9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i * Camilla 9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i Demetrio 9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li * Egidio 9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Dante 9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lberto 9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gi Giselda 9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erni * Feliciano 10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giolo 10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medeo 11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Maddalena 11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Zoroma 11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iro 11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nei * Placida 12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 * Gabbriella 12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uglielma 12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lessandro 12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13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Giulia 13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lia 14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* Remigio 14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elli * Veronica 14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ili * Ilario 14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Sofia 14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seppa 15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esare 15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llisto 16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ti Angelo 16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ini * Lauretana 17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lia 17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rolama 17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ni Alberto 17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tti * Maria 18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Italo 18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Nazzareno 18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ulia 19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Emilio 19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Rosa 19 agosto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Caterina 20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Luisa 20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elli Carlo 20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voli * Nazzarena 21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annino 23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Laudomia 23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rgia 23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iovanni 23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uzzi * Onesta 24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zzi * Pio 24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Rosa 24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Clementina 24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rgentina 24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arri Pietro 25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esi * Quirico 26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quet Carlo 27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ni Rosa 27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tofini * Girolamo 27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a 27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anti 28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ati * Rosalia 29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hi Emma 29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Teresa 29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i * Casimirro 30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Fortunato 30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ichele 30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Tito 30 sett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enti * Sergio 1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Lorenzo 1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ovanni 2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ni * Timoteo 2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* Teresa 3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Dante 3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lementina 3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Mabbatina 3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vanni 3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elli * Francesco 4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esira 4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lesi Cristina 4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ani * Ulpiano 5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ttini Luigi 5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rlo 5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ria 7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milio 8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sti * Vitaliano 8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uigi 8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Zelinda 8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Bardi Bardini Giulio 8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rgentina 9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Ettore 10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tro 10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useppa 11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malia 11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ugusto 11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sti Alfredo 13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ilvio 14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Angela 14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Leopoldo 15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Dante 16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Tolomei Cimelia 16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Tolomei Ida 16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ni Bonci Carlo 16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atuzzi * Agnese 17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lessandro 17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rrigo 17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Tiberio 18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Ulisse 19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Annunziata 21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Pietro 23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anta Luisa 23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 M.Sabbatina 24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vallay Giovanni 25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* Chiara 25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gli * Beatrice 25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Elvira 25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Ester 25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Elena 25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seppe 26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Elvira 26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Paolo 26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lorinda 27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Cipriano 27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Sofia 27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Letizia 27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ugusto 27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Emma 28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Quirina 28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Zenobia 28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imone 28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inotti 29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Carlo 29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Settimia 29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Silvestro 29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* Rosa 30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Fortunato 30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Ghini M.Jole 30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Fortunato 30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ugusto 30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* Bonaventura 31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alini Francesco 31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Isolina 31 otto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eschi * Cristiano 1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ri * Celestina 1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Silvia 1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Ferruccio 2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Itala 2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osi * Tecla 3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Annunziata 4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duino 4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eroni * Deomira 5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lio 5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mi * Zaccaria 6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Carlo 6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ngela 6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rlo 6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Rosaria 7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vi * Monaca 9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i Irene 9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erini Tulio 10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otti * Egidia 11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ucci * Eufrasia 11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ni * Fulvia 11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Dante 11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Fortunato 11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11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entana 11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Emilia 11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Enrico 12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ilippo 12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* Giuseppe 13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Ida 13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.Battista 13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malia 13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lio 14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oni * Luciano 14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Silvio 14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Palmira 14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arolina 14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aetano 15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ni * Mario 15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roni * Norberto 16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Sabbatina 16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Emilia 16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.Assunta 16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Armida 16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ersico 17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etti * Orsola 17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oni * Olimpia 17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ni * Teofilo 17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ldo 17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Ottorino 17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Mentana 18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Augusto 18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ni M.Giselda 18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i * Elena 20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etti * Policarpo 20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Argia 20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ucci Amalia 20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alvadore 20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Emma 20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etti * Pellegrina 21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.Anna 21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Angelo 21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Pasquale 21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ovanni 22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eghi Arturo 22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bini * Agata 23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ani * Vincenzo 23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ni * Rosaria 23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Emilio 23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Giuseppa 24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Fulvio 24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Vincenzo 24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mma 24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elli * Sara 25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Carlo 25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Giuseppa 25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malia 26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Fortunato 26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Clementina 26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Emilio 26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Pasquina 27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* Gabbriella 27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uigi 27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Raffaello 27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Bernardino 27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Quirina 27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Agostino 27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Isolina 28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ni * Tommaso 29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drea 29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nita 29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Bianca 29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arlo 29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nietti * Ulisse 30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i Assunta 30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usilia 30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30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Alessandro 30 nov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aferri * Valentina 1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brogi * Angela 1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llini Vincenzo 1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damo 1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Cesare 1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arisina 1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schi * Bernardina 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Agostino 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rlo 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damo 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Giulia 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zocchi Anna 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Minotti 3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* Cesira 3 dicembre 1868 (2631)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leschi * Daria 3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runetta 3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rpi * Elena 4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Alceo 4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Caterina 4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Elia 5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zetti * Felicita 5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Telemaco 5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Giuseppe 5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otti G.Battista 6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otti * Ilario 6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Ugo 6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emi Oreste 7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Ferrante 7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Niccola 7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ster 7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ugusto 7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allustio 7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8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 * Loreto 8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Ricciardo 8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Virginia 8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rnardino 9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uri * Michelangelo 10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aschi * Narcisa 10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Luisa 10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gela 10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Noemi 10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ieri * Ortenzia 11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Loreto 11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elso 11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ortunato 11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lberto 1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* Andrea 1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tti * Pietro 1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ini * Quintino 1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Laura 1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oni * Igino 13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Nazzarena 13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iovanna 13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tero 13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gio Giuseppe 14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zzini Lucia 14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lia 15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* Martino 15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zzemi * Simone 15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scolli * Tecla 15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sotti * Ubaldina 15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ulia 15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rturo 15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o Elettra 15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etti * Vittoria 16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boni * Zulmira 17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Ersilia 17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lio 17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umi * Alfonso 18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ttore 18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Emilio 18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ei * Basilio 19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Amelia 19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lfredo 20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i * Emidio 20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Nazarena 20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Ginevra 20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abbatina 20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Vitaliana 20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milla 20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21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iulio 2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Angela 2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Magenta 2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Rosa 2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rturo 22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si * Cleto 23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esenelli * Celio 23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 Pietro 23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lfredo 23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Luigi 23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* Vittoria 24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lbi * Domenico 24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Leopoldo 24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Dante 24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ugenio 24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Assunta 24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Natale 25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Natale 26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nita 26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ante 26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foni * Eufrasia 27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etti Francesco 27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esi * Clelia 27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ilvia 27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Pietro 28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rrini Isabella 28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Carlo 29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do Luigi 29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ni Ulisse 30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Jader 30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Eugenia 30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tti * Gaetano 31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ili * Ida 31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eri * Lucia 31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Natalizia 31 dicembre 1868 (26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07:00Z</dcterms:created>
  <dc:creator>Windows User</dc:creator>
  <dc:description/>
  <cp:keywords/>
  <dc:language>en-US</dc:language>
  <cp:lastModifiedBy>Windows User</cp:lastModifiedBy>
  <dcterms:modified xsi:type="dcterms:W3CDTF">2022-08-31T08:26:00Z</dcterms:modified>
  <cp:revision>40</cp:revision>
  <dc:subject/>
  <dc:title>marzo</dc:title>
</cp:coreProperties>
</file>