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ti * Fortunato 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ilvestro 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anti * Perpetua 2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Carolina 2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olati * Teodoro 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o 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isa 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cello 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Tommaso 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Michele 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Elvira 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artina 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David 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Ildebrando 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.Epifania 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esira 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esira 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Pasquale 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este 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e 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iuseppe 8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8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rnesto 1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yner M.Giuseppa 12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Teresa 1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lberti * Edilberto 1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lementina 1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almira 1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eopoldo 1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a 1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Raffaello 1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ugusto 1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a 1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Fortunato 1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mondi * Elmonda 1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Pietro 1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rlo 1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rami * Eliseo 1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ri * Maria 1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gisto 1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Giovacchino 1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gini * Giuseppe 1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Emilia 1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tonio 1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aura 1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Cesare 1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eni * Anacleto 1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elini * Angela 1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tonio 1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a 1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ati * Assunta 18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ecchi Pietro 18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ttavia 18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* Alberto 19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Fortunata 2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inelli * Andrea 2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lio 2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Penelope 2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zioni * Alessio 2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pacuori * Matilde 2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Oreste 2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Ernesto 2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ilio 2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ortunato 2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rlo 21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Irene 22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leni * Agata 22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 Cesira 22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nrico 23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Savino 2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Silvia 2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nese 24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ini * Agnese 25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etti * Alessandro 2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Laura 2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Adria 2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lisabetta 2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2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G.Raffaello 26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rnati * Antonio 2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Pietro 2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na 2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ulia 2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esuina 2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ovanni 2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ovanni 27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ronati * Atanasio 28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i * Elena 28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Ersilia 28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lini * Francesco 29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li * Anselmo 29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Filomena 29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i * Vittorio 3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Caterina 3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M. 3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Violante 3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* Martino 3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listo 3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ortunato 30 genn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lli * Balbina 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Ottavia 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Angelo 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renti * Benvenuta 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Raffaello 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Giulio 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Vincenzio 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bagni * Biagio 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dele 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rimo 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ufemia 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rgentina 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eopoldo 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Carolina 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ssunta 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Fortunata 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glioni * Beatrice 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rtemisia 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lio 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usilia 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Ranieri 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nini * Bernardo 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leni * Brunone 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inevra 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uisa 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i * Beatrice 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lli * Bernardino 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tti * Colletta 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gela 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Fortunato 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Anna 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dele 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Domenica 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o 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acleto 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Pietro 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* Brigida 10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este 10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* Benvenuto 1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tti * Cecilia 1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elli * Gabbriello 1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rlo 1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pini Rosa 1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incenzo 1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ssunta 1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ucci * Carlotta 1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lli * Elisabetta 1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Appollonia 1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M.Carolina 1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aetano 1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Gaudenzio 1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na 1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lia 1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Clementina 1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nsi * Filippo 1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anellini * Giovanna 1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* Sabina 1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Maddalena 1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Irene 1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ngelo 1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Faustina 1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arsilio 1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ti * Amedea 1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nna 1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ngiolo 1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Rosa 1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Nazzarena 1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Bernardino 1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ichele Arcangelo 1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tani * Luigi 1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conda 1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1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Ferdinando 1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i * Lorenzo 1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lia 1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nnunziata 1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pini Alessandro 1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venti * Simeone 1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ssunta 1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Giulia 19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a 20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Giuseppe 20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ostanza 20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lementina 20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gelo 2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Antonia 2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uisa 21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Rosa 2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Angiolo 2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useppa 2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a 22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fugi * Mattia 2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Sofia 2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Ulisse 23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uerrino 2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M.Anna 2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ntonio 2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Oreste 24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ni * Gregorio 2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osi Pietro 2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lvira 2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Enrico 2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ni Faustina 2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Filomena 25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 * Antonio 2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Cesare 2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Filippo 26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ortunata 27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ti * Emilio 2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beni * Felicita 2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lini Luigi 2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almira 2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Michele 28 febbra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olina 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Pietro 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ldobrandesca 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eni * Maria 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iola 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Fortunata 3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Caterina 3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Irene 3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Raffaello 3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3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Giuseppa 4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4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gela 4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ulia 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acomo 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tella 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sira 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rancesco 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a 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Luigi 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M.Caterina 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ienti * Paolo 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gostino 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ssunto 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uti * Giovanni 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terina 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ovanna 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Oreste 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ortunata 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Elvira 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Bianca 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rri * Orsola 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ittorio 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Niccolò 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verati * Angela 1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siti * Elesabetta 1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beni * Benedetta 1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Isolina 1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Zulmira 1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ari * Lucia 1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beni * Vincenza 1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relli * Ippolito 1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Tommaso 1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ddalena 1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a 1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Elisabetta 1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ori * Rosa 1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a 1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1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Oreste 1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a Luisa 1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Annunziata 14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4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ni * Francesco 1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enti * Dorotea 1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useppe 1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Anna 1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ditta 1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eli * Felicita 1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seppe 1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abriello 1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li * Gabbriello 1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ofia 1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ortunata 1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Eugenia 1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a 1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erenti * M.Maddalena 1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a 1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a 1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 ) * M.Giuseppa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sa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o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amo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va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Carolina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ani Giuseppe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a 1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chille 2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useppe 2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Benedetto 2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2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ditta 2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Emilia 22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iorgi * Pasquale 23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Pasquale 23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ortunata 23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Regina 24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squale 24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asquale 24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Annunziata 2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temeri * Maria 2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ati * Gabbriella 2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lio 2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2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nunziata 25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Vittoria 2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Adelina 26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* Giovanna 2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Oreste 2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rdinando 2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useppe 27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rolina 2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Penelope 2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2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simiro 2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Ester 28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Sabatino 29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* Donnino 3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Rosa 3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esare 3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orenzo 3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3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milio 3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David 3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Sabatino 30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elli * Pietro 3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oni * Marco 3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Leonilda 3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ureliano 31 marz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* Vittoria 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eopoldo 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Luigi 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* Francesco 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G.Modesto 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Assunta 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sa 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unziata 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terina 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enevieffia 4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Antonio 4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ilomena 4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ri * Cecilia 5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* Vincenzo 5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eremia 5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Elena 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Paolo 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Cesare 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lena 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imi * Agnese 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ietro 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essandro 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milia 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na 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Rosaria 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tefano 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lia 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ortunato 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Clorinda 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ri * Umiliana 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nati * Antonia 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Luigi 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almira 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dele 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lia 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Antonia 1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damo 1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Eva 1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Carolina 1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o 1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aspero 1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* Cesira 1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vino 1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* Francesca 1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lvira 1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ocini * Giuseppa 1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dici * Veronica 1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iuseppe 1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1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Ester 14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4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nelli * Giovacchina 1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gela 1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essandro 1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Zelinda 1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Zulmira 1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i * Felicita 1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lli * Aniceto 1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Elvira 1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rolina 1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Teresa 1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terina 1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beni * Pulcheria 2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i * Agata 2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cci * Chiara 2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Mario Pilade 2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Domenico 2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gi * Eugenio 2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lli * Gregorio 2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lia 2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isa 2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2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aetana 21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* Sotero 2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i * Mustiola 2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inevra 2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Giuseppe 2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rtino 22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acchi Giovanni 2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Emma 23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Giulio 24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* Sabina 24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Pietro 24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i * Elena 25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ssunta 25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Pietro 25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Marco 25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 * Mario 2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lli * Anselmo 2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2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Ernesta 2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Giuseppa 26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.Carlo 2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Emilia 2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Emilia 27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a 2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Bernardino 2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Giulio 28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Filomena 2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ugenio 29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giolo 30 april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dele 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 * Atanasio 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.Regina 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Scipione 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olicarpo 3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a 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Caterina 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etrucci Filippo 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Aureliano 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Oreste 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olina 6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vacchino 6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Pellegrino 6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ci * Stanislao 7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esira 7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Fabio 7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Stefano 8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Fortunata 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 * Giuliana 10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lia 10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Giovacchino 10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Rosa 1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 * Margherita 1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baldo 1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1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Lattanzio 1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spasia 1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Oreste 1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iuseppe 1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* Faustino 1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ri * Oliva 1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Gaetano 1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ederigo 1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ssunta 1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ti * Eduvige 13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lio 13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esi Dante 13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li * Agnese 1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Ranieri 1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iolo 1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Teresa 1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M.Elettra 1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enti * Cristoforo 1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Enrico 1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bramo 1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1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Rosa 16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gni * Ignazio 17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Clementina 17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tari * Scolastica 18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eli * Antero 18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a 18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ugenia 18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Virginia 18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i * Prudenziana 1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lli Gaetano 1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1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* Martina 2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chari * Eufrasia 2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Zulmira 2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 M.Antonia 2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Ottavio 2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azzarena 2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damo 22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nrichetta 23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Zulmira 23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ernardino 2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* Donnina 2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i * Balbina 2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Cesare 24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.Luigi 25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6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26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6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Tito 26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ini Niccola 27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 * Pietro 28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* Biagio 28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i * Raimondo 2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* Giuliana 2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.Anna 2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Elena 2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Erminia 29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Giuseppe 30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Torello 30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Nazzarena 3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Emilia 3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Cesira 31 magg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ovanni 1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lio 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oduvico 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audio 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ilena 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rati * Telesforo 3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rti * Anna 3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Livia 3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a 3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Virginia 3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ugusto 4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ovanni 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i * Chiara 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a 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seppe 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Pia 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esualdo 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Adele 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Cesira 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rlotta 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servi * Domenica 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Teresa 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tti Giuseppe 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ssunta 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giolo 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 * Arippina 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Giuseppe 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M.Luisa 1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lia 1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Giorgio 1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Gaetano 1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lia 1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ari * Alberto 11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Massima 11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Oreste 11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ortunato 11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iti * Marcellino 1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Pia 1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Dionisia 1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sa 1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Carilina 13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alti * Agostino 14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ari * Lucia 14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Cristiana 14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odovico 14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to 14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ni * Felice 1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1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damo 1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nnunziata 1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rsilia 1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Raffaello 1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Oreste 1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rezia 1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laudio 1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Zelinda 1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Ferdinando 1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delina 1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Elisabetta 1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* Brigida 1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a 1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oni Adele 18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seppe 1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lodomiro 1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Tersilia 1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Ferdinando 1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i * Andrea 2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* Fabiano 2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* Sebastiano 2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aterina 2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Emilia 2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acomo 2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.Battista 2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cali * Eugenia 21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Oreste 21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malia 21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Francesco 2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milia 22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Ersilia 23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iulia 24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vi * Orsola 25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timi * Margherita 2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Ida 2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o 2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Flavio 26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letti * Giulia 2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Lorenzo 27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gienti * Pietro 29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anti * Paolo 3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nti Giuseppe 3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Dante 30 giugn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meraffi * Giovanni 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Roberto 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affaello 2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anti * Prospero 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Saverio 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igi 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delina 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iolo 4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erdinando 4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Teobaldo 4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Zulmira 4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uglielma 4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nsano 6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.Fortunato 6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gnese 6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 * Colomba 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Desiderio 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igi 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rini * Gallicano 8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delina 9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abio 1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rlo 1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Alessandro 1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ortunata 1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.Battista 1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gostino 12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i * Alessio 12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Orsola 12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Rosa 12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i * Mina 1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mma 1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Benedetto 1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i * Anacleta 14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Raffaello 14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15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etra 15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ssimiliana 15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16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i * Modesta 16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Maria 1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* Simeone 18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Orazio 19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Augusto 19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seppe 19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rancesca 2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leonora 2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Erminia 2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o 2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unziata 2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tti * Paola 2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nna 2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lustio 2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Carlo 2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i * Elladio 22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Temistocle 22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Sofia 22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bbi Diomira 23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malia 24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otti Giacomo 25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otti Luigi 25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acci Michele 25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* Corrado 2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* Casimirro 2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o 2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rolina 2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o 2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ele 27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giolo 28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 * Monaca 28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nni * Isidoro 28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 * Perpetuo 28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lia 28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ucci * Palladia 29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berti * Obdulia 29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Settimia 29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lia 29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 * Muritta 3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ortunata 30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li * Venanzio 3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rati * Nimia 3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Emma 31 lugli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verino 3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Zaira 3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nnunziata 3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Cesira 4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nunziata 4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isabetta 4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* Paolina 5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joli Antonio 5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Oreste 5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olante 5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bi * Nimia 6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Giustino 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ederigo 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Clementina 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gata 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Elisabetta 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icani * Apollonio 8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gidio 8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ti * Pelagia 9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Emilia 1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Orsola 1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Lorenza 1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* Marciano 12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a 12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erdinando 12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ci * Maria 15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ssunto 15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ssunto 15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ssunto 15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ssunta 16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ni Leopoldo 16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delaide 16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 * Perpetua 1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ssunta 1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Rosa 1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Ferdinando 1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ssunta 18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lementina 18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cipione 18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Egisto 19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Rosa 19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catti * Redenta 2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sa 2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eopoldo 2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leofe 2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Giulia 2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averio 2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orenzo 2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nti * Reparata 2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Ettore 2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gni Gaetano 2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gni Giovanni 2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unziata 2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a 22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Rosa 22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Bianca 22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* Filippo 23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mma 23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23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azzi * Restituta 24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ietro 24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usanna 24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Cristina 24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Diomira 26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affaello 2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Tito 27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ntonio 28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odovico 30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ndonati * Agata 3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uigi 3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giola 31 agosto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eri * Lucilla 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esira 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Fortunata 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tonio 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Tommaso 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* Timoteo 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ortunata 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eriti * Desiderio 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uigi 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Luisa 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Isabella 5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seppe 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esare 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dele 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li * Filomena 7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va 8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nni 9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Eleonora 1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Gaetano 1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M.Angiola 11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eopoldo 11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melia 1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seppa 1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ni * Isabella 1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nunziata 1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esare 1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1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ati * Giustina 1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lorinda 1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enti * Martino 15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15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eremia 1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1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Cesira 17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ellerina 17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17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etro 18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18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Libelli Carlo 18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Luigia 18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 * Lucilla 19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Emilia 19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ri * Matteo 2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Temistocle 2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cchino 2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i * Eugenia 21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dj * Fausta 21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risina 21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ni * Petronilla 2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sfori * Teodora 2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22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 * Barbera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 * Giulitta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.Lucia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erdinando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drea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ufemia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assima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mistocle 23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2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Clarina 2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seppe 24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 * Giulitta 25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gela 25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 * Elena 2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lementina 2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2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e 2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26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useppe 27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Gaspera 28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lementina 29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Giulio 3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i * Lucia 3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Isabella 3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giola 3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lelia 3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Oreste 30 sett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ci * Fiora 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inaldo 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Settimia 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a 2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i * Patrizio 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i * Rinaldo 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lio 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Giuseppe 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celli * Francesco 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anghi * Riccardo 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oti * Ignazio 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Isolina 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eopoldo 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iuseppe 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o Ernesta 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ortunata 6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Silvio 6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rolina 6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i * Brunone 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i Marco 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iduvina 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erdinando 7 ottobre 1845 (na40)</w:t>
      </w:r>
    </w:p>
    <w:p>
      <w:pPr>
        <w:pStyle w:val="Normal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</w:rPr>
        <w:t>Pacenti [12] Oreste 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Violante 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sagli * Brigida 8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Fausta 8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Ersilia 8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esira 8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i * Agnese 9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Anna 1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ti * Revocata 1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Raffaello 12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aare 1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lena 1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M.Costanza 1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* Gregorio 1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1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giola 1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1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Caterina 1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Luigi 1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a 1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meni * Leone 1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i Teresa 1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Giovanni 1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seppa 1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seppe 16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tti * Romolo 1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lvira 1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Laura 19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rriri * Salaberga 20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ditta 20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nzini Costantino 20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relli Ida 20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rvati * Orsola 2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iuseppe 2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ofia 2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gni * Sallustia 22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22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Raffaello 22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M.Anna 22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Giovanni 2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Diomira 23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ri * Crescenzio 2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 * Margherita 2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Teresa 2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Sofia 2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24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Desiderato 25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ti * Firmena 26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iovanna 2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Francesco 2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addalena 27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* Simone 28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28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tti Concetta 28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ssunta 28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lementina 29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a 29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vacchino 29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ffoni * Savina 30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Teresa 30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Carlo 30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nti 31 otto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cci * Filippo 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tti * Sisto 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ti * Pio 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lvira 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Olimpia 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i * Norma 3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ia 3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ri * Martina 4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ati * Regina 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astasia 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Raffaello 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a 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a 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Isolina 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Oreste 6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milia 6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opi * Eufrosina 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ini * Leonardo 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Elvira 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Bartolommeo 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abatino 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eonora 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i * Genoveffa 1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ulio 1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ni Temistocle 1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ncenzio 1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llini * Andrea 1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eri * Martina 1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Rosa 1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Cesare 1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Faustina 1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isti * Martino 1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rnolfo 1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iomira 13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(illeggibile) 13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ticati * Dafrosa 14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cchino 14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Teresa 14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1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Sabatino 1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i * Sabina 16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Fortunato 16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Laura 16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Aurora 16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monti * Gregorio 1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ede 1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* Speranza 1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Gregorio 1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Fortunata 1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ostino 1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ulio 1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Cesare 1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rnoldo 1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M.Caterina 1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ditta 1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ti * Elisabetta 1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Geltrude 1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Elisa 1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nrichetta 1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Pietro 1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ici * Felice 2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i 2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2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ortunato 2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Filumena 2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Teresa 2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delaide 2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21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si * Cecilia 2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ti * Stefano 2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Fortunato 22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zi * Clementina 23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esare 23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Giovanna 23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ederigo 23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gi 24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Oreste 24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Cesira 24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* Caterina 2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ntonio 2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esare 25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Battista 26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.Gaspero 2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Adele 27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* Silvestro 2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a 2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rolamo 2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delaide 2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Clorinda 28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ri * Saturnina 2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na 2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eri * Lorenza 2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drea 29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drea 3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gostino 30 nov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i * Andrea 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ssi * Ansana 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drea 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Leopoldo 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Anna 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Elisa 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Caterina 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Francesco 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lementina 3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Palmira 3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 * Barbera 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igi 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i * Niccola 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milia 6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mbrogio 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gostino 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Zaira 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Concetta 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Veneranda 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rdinando 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lia 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elli M.Gesuina 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ortunata 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lia 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0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auretana 10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i * Damaso 1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lotta 1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Teresa 1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Raffaello 13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Oreste 13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Regina 13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Urbano 13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Lucia 1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gle 1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1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mone 1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tonia 1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landi * Irenea 16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ti * Eusebia 16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16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iati * Lazzaro 1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rlotta 1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Enrichetta 1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* Fausta 1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ulvia 1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.Anna 1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hiara 1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nti * Elisabetta 1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ti * Gelasio 1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elso 1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Agostino 1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rlina 1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oni * Eugenia 20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etro 20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ietro 20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nieri * Tommaso 2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M.Anna 2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* Gelasia 2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Violante 2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ogiorni Luisa 22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graziati * Demetrio 23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ugenia 23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freddi * Gregorio 2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Francesco 2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Vittoria 2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Natale 2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Erminia 2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Ettore 24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ti * Maria 2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atale 2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nari Natale 2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M.Giuseppa 25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scinati * Stefano 26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li * Giovanni 26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Stefano 26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lfredo 26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Salvatore 2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a Ester 2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.Anna 2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Palmira 2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 * Giovanna 27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renea 2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Anna 2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Serafina 28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i * Tommaso 2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aura 2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Argia 29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Teresa 30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esira 30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uova Lodovico 30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ilvestro 3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ilvestro 31 dicembre 1845 (na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2] battezzato come Tognazzi Or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2:00Z</dcterms:created>
  <dc:creator>Windows User</dc:creator>
  <dc:description/>
  <cp:keywords/>
  <dc:language>en-US</dc:language>
  <cp:lastModifiedBy>Windows User</cp:lastModifiedBy>
  <dcterms:modified xsi:type="dcterms:W3CDTF">2021-11-05T11:15:00Z</dcterms:modified>
  <cp:revision>12</cp:revision>
  <dc:subject/>
  <dc:title>marzo</dc:title>
</cp:coreProperties>
</file>