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onaca 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M.Carlotta 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aterina 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i * Antera 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Luigi 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rnardino 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Luisa 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fori * Telesfora 5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rnesta 5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ianna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gnese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reati Giuseppe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Raffaello 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isa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a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iovanni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Palmira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ipriano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a 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tunati * Giuseppe 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esira 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glia Pia 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* Caterina 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* Luisa 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ernardino 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batino 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gatone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jocchi * Luigi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rlotta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Rosa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milla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no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Luigi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gino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* Loreto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rri * Carolina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o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addalena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dele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Ettore 1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a 1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1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Caterina 1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Irene 1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e 1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uditta 1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ermellina 15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* Pelagia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Sabatino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malia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lementina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lfredo 1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* Antonia 1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tonia 1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1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seppe 1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Ilario 1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Narciso 1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ovanni 1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lessandro 1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Lindoro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1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* Sebastiana 2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ostino 2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ldassarre 2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a 2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ese 2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Cesira 2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ittoria 2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Agnese 2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Giulio 2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ti * Mauro 22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machi * Teresa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* Paolina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Elvira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rgherita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Angiolo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Eva 23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Francesco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* Caterina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* Luigi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Silvio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erafino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Sofia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delina 24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Palmira 25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Elisabetta 2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esira 2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gostino 2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Zulmira 26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Rosa 2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27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Clementina 2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otti Mariano 2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erafina 2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Regina 28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 * Aldobrandino 2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uli * Francesco 2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lementina 29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Teresa 3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Carlo 3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emiramide 3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Pia 30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uni * Gennaro 3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milia 3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o 3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sira 31 genn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ri * Matilde 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* Giacoma 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rtemisia 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lelia 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cchi * Lucia 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' Rocchi Piero 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Saverio 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lementina 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tonio 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apoleone 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acci * Tommaso 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fidodici Giorgio 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gostino 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orenzo 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sare 5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milia 5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lioni * Virginia 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Domenico 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ortunata 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* Luca 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ditta 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seppe 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* Teofilo 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sa 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iovacchino 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rancesco 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ntonio 9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o 9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9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* Domenico 10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Fortunato 10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Bianca 1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Giovanna 1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Sofia 1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batino 1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dele 1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Celso 1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Rosa 1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inderica 1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ssunta 1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1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Erminia 1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damo 1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olini * Mauro 1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Gaetana 1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o 20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lvira 20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osa 20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* Caterina 21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hi * Teofila 2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delaide 22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* Tommaso 2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seppa 2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delaide 2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rlotta 23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useppa 2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Luisa 2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olante 2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osa 2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ttia 24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* Matteo 25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Temistocle 25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iuseppe 25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cipione 2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Liduvina 2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Bernardino 2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eresa 26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Giuseppe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* Petronilla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ira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ortunato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'Olio Luigi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Francesca 27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M.Anna 28 febbra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* Fortunato 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* Santa 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Pasquale 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ortunata 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lessandro 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milia 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ssunta 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* Anna 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Palmira 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esira 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* Assunta 6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esi * Petra 6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uisa 6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Caterina 6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ovanni 6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ugusto 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Giulia 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Rosa 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Oreste 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Anastasia 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* Caterina 1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a 1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aetano 1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iccolò 1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mai * Costanzo 1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damo 1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Nazzarena 1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ine 1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omenica 1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ini * Domenica 1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etelli * Onofrio 1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ttavia 1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timi * Mariana 1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lorinda 1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iulia 1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argherita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eofilo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azzarena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rdinando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ddalena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Onesta 1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ceti * Sabatina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cini Giuseppe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aterina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cchino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Giocondo 15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Fortunata 1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i * Giuseppe 1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eopoldo 1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1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Serafino 1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* Giuseppe 2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asquale 2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2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2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Benedetto 2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nedetto 2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etronilla 2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2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olina 2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etro 22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i * Tommaso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a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Teresa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essandro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tonio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esira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milia 23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austina 2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gli * Teresa 2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* Carlotta 2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restina 2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ttoria 24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Pasquina 2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* Niccolò 2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ale 2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ichelli Carolina 27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rlo 2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2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esare 2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tonio 28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ovanni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nunziata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ortunata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irillo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Donato 29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ovanni 3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rmellina 3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lia 30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errati * Monastico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hetti Angelo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Oreste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ettimio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Temistocle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Francesco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millo 31 marz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argherita 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iuseppe 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eresa 2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raclide 2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li * Annibale 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aritani * Sammaritana 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asquale 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M.Stuarda 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Tiberio 4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opoli * Costanza 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Sofia 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erini G.Battista 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Vincenzio 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aura 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Maria 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affaello 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razio 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Enrico 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* Gregorio 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a Lodovico 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1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Vincenzio 1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* Camilla 12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cchiuta Rosa 12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sano 1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j M.Anna 14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1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a 1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1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a 1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ucci * Mario 1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Caterina 1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lavio 1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a 1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terina 1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sabella 1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erdinando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fei * Teresa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ini * Maria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aetana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gostino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 Oreste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milio 1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Innocenzo 1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Assunta 1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esira 1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1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i * Antonio 2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Caterina 2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cchino 2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M.Giuseppa 2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no 2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Olimpiade 21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ti * Caterina 22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ulani * Domenico 2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* Maria 2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23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24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vina 2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ia 2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giolina 2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ssunta 25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aterina 2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lessabdro 2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Socrate 26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jotti * Petra 2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ali * Maria 2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rgia 27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 * Apollonia 2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odesta 2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Orsola 28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2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.Anna 2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aterina 2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elso 29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3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esira 3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 Teresa 3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ovanni 30 april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rdiana 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* Primitivo 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unziata 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ederigo 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Rosa 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a 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a 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ugenia 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lia 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nunziata 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Irene 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Virginia 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vira 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lavio 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tonio 8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seppe 6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ica 6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ni * Marta 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Torello 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ntonio 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Dionisia 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 * Matteo 10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Ferdinando 10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omili * Matilde 1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tti * Caterina 1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11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ani * Carlo 1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1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rlotta 1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giolo 1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i * Pietro 1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Rosa 1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a 1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gostino 1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Giuseppe 16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aolo 1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eopoldo 1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urni * Natale 18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Venanzio 18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norato 1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a 1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Tommasa 1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Cesare 1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ustavo 1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* Simone 20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Pietro 2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Pia 22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* Carmela 2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* Maria 2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* Giulio 23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Ottavio 2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Angiolo 2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iovanni 24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va 2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Emilio 2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Elpidio 25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arciso 26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6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 * Colombano 2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* Natale 2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etizia 27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ri * Giovanni 28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* Giuseppe 28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Scipione 2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mabile 29 magg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 * Mattea 1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1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o 1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ini * Giulia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M.Teresa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ilippo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Raffaello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Cesira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 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Leopoldo 3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gli * Tommaso 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 * Anna 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ichele 5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oni Sofia 5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Luigi 6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ichele 8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esira 8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ustina 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Amalia 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Cesare 1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Elvira 1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ulia 1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lvira 1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1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laudio 1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adi * Caterina 13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ssunta 1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si * Carlo 1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ortunata 1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M.Antonia 1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Leonilda 15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iuditta 16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Luigi 17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lia 1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Ranieri 1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ida 2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eatrice 21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2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uisa 2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ssunta 22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Prima 23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i * Domenica 24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25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delaide 26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na 26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26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milia 27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27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oni * Pietro 28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28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etrucci G.Pietro 2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sano 29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li * Cherubino 3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Domenico 3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3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Rosa 30 giugn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Paolina 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ti * Caterina 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3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Tecla 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* Valentina 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i * Agostino 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Zulmira 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i * Francesco 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nna 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lavio 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* Fortunata 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Bernardino 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iolino 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Oreste 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sare 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ugusto 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rafino 9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Luigi 9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Luigi 9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erdinando 1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1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M.Maddalena 1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cchino 1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seppa 1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mazzi * Violante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M.Angiola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giolo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ortunata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Luisa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aria 1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ti * Diomira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* Camillo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a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damo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Eva 1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minati * Girolamo 13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[8] Diego 14 luglio 1842 (na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esualdo 1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olicarpo 1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1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ilini * Ubaldo 1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1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uerrino 1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1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Filippo 1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oni * Emidio 1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oni * Lucia 1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aetano 1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ti Pasquale 1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ulvio 1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Stefano 1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Lodovico 1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Alceste 1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o 1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gela 19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Florenzia 2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Caterina 2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ortunato 2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ssunta 2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eresa 2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este 2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dele 2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Teresa 22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Anna 23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Sabatino 23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Venanzio 23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Isabella 2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* Francesca 2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esare 2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Virginia 24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iccardo 2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Cesare 25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ti Giacomo 2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* Caterina 2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acomo 2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26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seppe 2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na 2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Giuseppe 27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esira 28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delina 29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nna 3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aura 3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lcide 30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ranco 3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* Beatrice 31 lugli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vira 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3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Cristina 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ulia 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o 5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6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Domenico 6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ioli Ferdinando 6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rlo 6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seppe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* Donato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lacchi M.Crestina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a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M.Assunta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milia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ria 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ine 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tta 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Giuseppe 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Virgilio 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eatrice 1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ssunta 1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i * Pietro 1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Luisa 1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ustavo 13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a 1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1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Augusto 1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o 15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gostino 15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16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ssunta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tini * Domenico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* Maria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* Cherubino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tonio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Ernesto 1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Orsola 1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ri * Paolo 2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Francesco 2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Bartolommeo 22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ini * Lorenzo 23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2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4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ngiola 25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ssunta 25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2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sti * Carlo 27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pighi * Matteo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ementina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ovanni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Raffaello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gusto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bina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rsilia 28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ieri * Carlo 2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hi * Violante 29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igia 3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Bianca 3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* Laura 3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* Matteo 30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ssunta 3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cchino 3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ostino 3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Giulia 31 agosto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gi 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Carlotta 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 * Bartolommeo 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* Lorenza 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* Domenico 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useppa 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ucci * Agostina 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ni * Caterina 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5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nti * Matteo 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Angiola 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ostino 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Silvio 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egina 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Antonio 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Luigi 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Natalizia 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* Matteo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sare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a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rlo 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* Luisa 10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oni * Anna 10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Niccola 1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i * Girolama 1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Angiola 1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rini * Carlo 1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ci * Spiridione 1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Egidio 1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o 1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1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5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li * Cornelia 1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1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Lorenzo 1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1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obardi * Lorenzo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si * Teresa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* Pietro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gostino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Luigi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lementina 1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Policarpo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Ester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ssunta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M.Anna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Ferdinando 1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Eufrasia 20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Ermenegilda 20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erdinando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ani * Maria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* Carlo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rnardino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lisa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Assunta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Cesira 21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* Domenico 22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2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ssunta 2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Francesco 23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li * Luigi 2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unti * Pietro 2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Sabatino 24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Enrichetta 2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ortunata 26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ssunta 27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ccheman Giovanni 2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mmi * Luisa 2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ulia 28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* Girolamo 2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rolina 29 sett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ari * Quintilia 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cchino 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a 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lo 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Francesco 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a 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Zulmira 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asi * Lorenzo 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lorido 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lementina 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ulio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 * Luigi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* Luisa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Lodovico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Teresa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ditta 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retti * Domenica 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tini * Cerbone 10 ottobre 1842 (na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Ersilia 1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o 1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a 1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 Adelina 1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dele 1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Pasquale 1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ster 1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i Giuseppe 1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Cesira 1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ri * Teofilo 1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Giovanni 1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 * Mosè 1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norina 1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Tommasa 1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damo 1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Bartolommeo 1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irginia 1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erdinando 1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1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drea 1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Leopoldo 1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ilvia 1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ovanni 1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Elettra 17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ttore 17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ilomena 17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mi * Palmira 1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cello 1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malia 1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aspero 1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Luigi 1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a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nti * Basilio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* Carlotta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almira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Cherubina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seppe 2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sterini * Caterina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e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nuziata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relio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.Battista 2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enedetto 22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nimi * Anselmo 23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ssunta 2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2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iuseppe 2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Mario 2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Olimpia 24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Omero 25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* Crespino 2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cchino 26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* Vittorio 27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lio 2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* Caterina 2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Giulia 28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ompeo 2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lorinda 29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Enrichetta 30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* Apollonia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anti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* Teresa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Santi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Luigi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lavio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Luisa 31 otto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aspero 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esira 2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 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lementina 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ni * Natale 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isandro 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ortunata 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dati * Elvira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* Maria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gostino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mos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giola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cello 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i * Valerio 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ugusto 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seppa 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otti Pasquale 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essandro 9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i * Ambrogio 1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eti * Settimia 1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ustochia 1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gelo 12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duvina 12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12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lio 1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Sabatina 1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andida 1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iulio 1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terni * Luigi 1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artina 1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lini Margherita 1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* Pasquale 1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lavio 1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Palmira 1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a 1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Palmira 1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lessandro 1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nunziata 1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eopoldo 1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1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* Ercolano 1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ssunta 1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Rosa 1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Carlo 1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ortunato 1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Paolo 1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i * Elisabetta 1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1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ri * Maddalena 19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Antonio 19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terina 2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a 2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aterina 2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2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M.Petra 21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i * Luigi 22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* Carlo 2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Maria 2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23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i * Luisa 2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Ifigenia 24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* Serafina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Caterina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anna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usmano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lia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uigi 25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26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rolamo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regorio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lia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tina 27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pollonia 2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Zelinda 28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i * Evandra 29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nchi Carlo 3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lio 3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Zelinda 30 nov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ni * Ansana 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Raffaello 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ovanni 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Emilio 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rancesca 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Francesca 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solina 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rlo 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ilvia 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lementina 3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orenzo 3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* Bartalommeo 4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o 4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Silvio 4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Caterina 4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na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mma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nnunziata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ieri Giovanni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ieri Agostino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e 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liberto 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* Ambrogio 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lisse 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almira 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ocetta 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ti * Colomba 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oncetta 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orotea 10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 * Faustina 10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si * Matteo 10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Laoretana 10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Timoteo 1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batino 1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Pellegrina 1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auretana 1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Anna 1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Luciano 12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* Caterina 13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usto 13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ilvia 13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ocrate 14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* Giacomo 1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Pietro 1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bery Ellen 1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* Sebastiano 1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Raffaello 1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rgherita 1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* Paola 1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Adele 1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ssunta 1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gostino 1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aetano 1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Fausta 1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ni * Tommaso 2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lio 2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ssunta 2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Natalizia 2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moni * Antonio 2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Caterina 2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egina 2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emiramide 25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* Pasqua 2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aterina 2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Natale 2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ngela 26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2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* Carlo 2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sei * Caterina 2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Isabella 2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tefano 27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Alfredo 2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Natalina 2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limpia 2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Valentino 28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* Rutilio 29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Maria 3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giolo 3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ilio 31 dicembre 1842 (na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] battezzato come Riuniti Diego (nota su http://www.antenati.san.beniculturali.it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06:00Z</dcterms:created>
  <dc:creator>Windows User</dc:creator>
  <dc:description/>
  <cp:keywords/>
  <dc:language>en-US</dc:language>
  <cp:lastModifiedBy>Windows User</cp:lastModifiedBy>
  <dcterms:modified xsi:type="dcterms:W3CDTF">2021-11-05T11:15:00Z</dcterms:modified>
  <cp:revision>17</cp:revision>
  <dc:subject/>
  <dc:title>marzo</dc:title>
</cp:coreProperties>
</file>