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81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'asterisco * indica che trattavasi di un trovatello al quale era stato imposto un cognome di fantas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sai Policarpo 1 gennaio 1816 (261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gioni Tullio 1 gennaio 1816 (261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nocenti * Carolina 1 gennaio 1816 (261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elli Luigia 1 gennaio 1816 (261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si Clemente 2 gennaio 1816 (261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tacci Silvestro 2 gennaio 1816 (261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li * Margherita 2 gennaio 1816 (261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ntaderi * Albano 3 gennaio 1816 (261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ri Lorenzo 3 gennaio 1816 (261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Enrichetta 4 gennaio 1816 (261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rdoni * M.Assunta 4 gennaio 1816 (261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rginelli * Clorinda 4 gennaio 1816 (261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lossati * Clitennestra 5 gennaio 1816 (261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ltimi * Annunziata 5 gennaio 1816 (261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ini Luigia 5 gennaio 1816 (261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idi Pasquale 6 gennaio 1816 (261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olastici * Agata 6 gennaio 1816 (261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iani * Marciana 6 gennaio 1816 (261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arelli Clementina 6 gennaio 1816 (261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cci Fine 7 gennaio 1816 (261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tini Francesco 7 gennaio 1816 (261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roni Fabio 7 gennaio 1816 (261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hi Luisa 8 gennaio 1816 (261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onfitti * Alessandro 8 gennaio 1816 (261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oni * Costantino 8 gennaio 1816 (261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ngianti * Romoli 8 gennaio 1816 (261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ni Annunziata 8 gennaio 1816 (261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acciati * Agrippina 9 gennaio 1816 (261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uribondi * Antonio 10 gennaio 1816 (261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ini Niccola 10 gennaio 1816 (261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letti Achille 10 gennaio 1816 (261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otti Mario 10 gennaio 1816 (261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ucini Carolina 11 gennaio 1816 (261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nnini Carlotta 12 gennaio 1816 (261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enerosi * Satiro 12 gennaio 1816 (261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deli Margherita 12 gennaio 1816 (261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ini Luigi 12 gennaio 1816 (261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apelli Carolina 12 gennaio 1816 (261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i M.Maddalena 13 gennaio 1816 (261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enti Domenico 13 gennaio 1816 (261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ciatti Francesca 13 gennaio 1816 (261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ddei Rosa 13 gennaio 1816 (261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cchesi Caterina 14 gennaio 1816 (261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nelli M.Anna 14 gennaio 1816 (261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racini Teresa 15 gennaio 1816 (261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rlotti Maria 15 gennaio 1816 (261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masi * Celeste 15 gennaio 1816 (261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ggiarelli Salvador Pavolo 15 gennaio 1816 (261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ddali Stanislao 16 gennaio 1816 (261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nuti * Antonio 17 gennaio 1816 (261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ttila Teresa 18 gennaio 1816 (261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sini Annunziata 18 gennaio 1816 (261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resi Assunta 18 gennaio 1816 (261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tti Annunziata 18 gennaio 1816 (261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esenti * Isidoro 18 gennaio 1816 (261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ntani Diomira 19 gennaio 1816 (261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eschi Gaetano 19 gennaio 1816 (261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erci Luigi 20 gennaio 1816 (261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schi Luisa 20 gennaio 1816 (261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acci * Giusto 20 gennaio 1816 (261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nicori Caterina 21 gennaio 1816 (261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legrati * Policarpo 21 gennaio 1816 (261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acci Eugenia 22 gennaio 1816 (261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ssi Violante 22 gennaio 1816 (261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nzi Casimirro 22 gennaio 1816 (261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ndoni * Vittorio 22 gennaio 1816 (261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ni G.Battista 22 gennaio 1816 (261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mpanini Carolina 23 gennaio 1816 (261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cordati * Giustina 23 gennaio 1816 (261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tilesi * Cassiana 23 gennaio 1816 (261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baragli Antonio 23 gennaio 1816 (261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Teresa 23 gennaio 1816 (261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cci Faustina 24 gennaio 1816 (261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ucci Giuliana 24 gennaio 1816 (261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rchi Elisa 24 gennaio 1816 (261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lotta M.Teresa 24 gennaio 1816 (261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tovani Anna 24 gennaio 1816 (261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ercini Carlo 24 gennaio 1816 (261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ti Pavola 25 gennaio 1816 (261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tenti * Claudio 25 gennaio 1816 (261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schi Giovanni 25 gennaio 1816 (261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daglini * Apollonio 26 gennaio 1816 (261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mpani Clorinda 26 gennaio 1816 (261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i Stefano 26 gennaio 1816 (261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elli Gaetana 27 gennaio 1816 (261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ni Giovanna 27 gennaio 1816 (261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rigazzi Pavola 28 gennaio 1816 (261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tini Felice 28 gennaio 1816 (261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ccendi * Grisostomo 28 gennaio 1816 (261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rtulliani * Flaviano 28 gennaio 1816 (261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mbardi Deomira 29 gennaio 1816 (261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gnazzi Annunziata 29 gennaio 1816 (261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ccolucci Elisabetta 29 gennaio 1816 (261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deri Ferdinando 29 gennaio 1816 (261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ttili * Sofia 30 gennaio 1816 (261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lati * Clemente 30 gennaio 1816 (261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stolesi M.Assunta 30 gennaio 1816 (261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elloni * Aurelio 31 gennaio 1816 (261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tini G.Pietro 31 gennaio 1816 (261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ellini Gaspero 31 gennaio 1816 (261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esciuti * Luigia 31 gennaio 1816 (261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nturini Caterina 31 gennaio 1816 (261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tucci * Zenobia 1 febbraio 1816 (261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ideri Antonio 2 febbraio 1816 (261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menici Candida 2 febbraio 1816 (261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uri * Maria 2 febbraio 1816 (261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rdelli Teresa 3 febbraio 1816 (261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guinelli * Fortunato 3 febbraio 1816 (261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ci Giuseppe 3 febbraio 1816 (261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ati M.Giacoma 4 febbraio 1816 (261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Biagio 4 febbraio 1816 (261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rgili * Andrea 4 febbraio 1816 (261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ldini Biagio 4 febbraio 1816 (261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ttini Elvira 5 febbraio 1816 (261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udenzi * Agata 5 febbraio 1816 (261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nci Diomira 5 febbraio 1816 (261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urati * Domenico 5 febbraio 1816 (261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ercioli Faustina 6 febbraio 1816 (261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cinesi * Clementina 6 febbraio 1816 (261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zi Silvio 7 febbraio 1816 (261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ccianti M.Maddalena 7 febbraio 1816 (261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iolini Francesco 8 febbraio 1816 (261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Apollonia 9 febbraio 1816 (261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Caterina 9 febbraio 1816 (261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aventi * Ariodante 9 febbraio 1816 (261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litesi * Cassiana 9 febbraio 1816 (261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amai Apollonia 9 febbraio 1816 (261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iticher Caterina 9 febbraio 1816 (261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j Bernardino 9 febbraio 1816 (261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ccolucci Emilio 9 febbraio 1816 (261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batti Teresa 10 febbraio 1816 (261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cchi Sabbatino 10 febbraio 1816 (261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ntiti * Amaddio 10 febbraio 1816 (261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ciani * Luigia 10 febbraio 1816 (261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loriti * Olimpia 10 febbraio 1816 (261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M.Apollonia 10 febbraio 1816 (261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omasteri * Valentino 11 febbraio 1816 (261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sali * Andrea 11 febbraio 1816 (261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annini Giovanni 11 febbraio 1816 (261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cini Francesco 11 febbraio 1816 (261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stici Anna 12 febbraio 1816 (261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bbracci * Isabella 12 febbraio 1816 (261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igri * Lupo 13 febbraio 1816 (261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chi * Colomba 13 febbraio 1816 (261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tti * Geltrude 13 febbraio 1816 (261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ncini Caterina 13 febbraio 1816 (261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adoni Giuseppa 13 febbraio 1816 (261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ini Gaudenzio 14 febbraio 1816 (261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iatti Giuseppe 14 febbraio 1816 (261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olpi * Antonia 14 febbraio 1816 (261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mioni Fortunato 15 febbraio 1816 (261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toloni * Innico 15 febbraio 1816 (261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inesi * Giovita 15 febbraio 1816 (261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rracchini Caterina 15 febbraio 1816 (261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ccari Angelo 16 febbraio 1816 (261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schi Clementina 16 febbraio 1816 (261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esti * Oreste 16 febbraio 1816 (261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ni Ansano 17 febbraio 1816 (261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bbrari * M.Adelaide 17 febbraio 1816 (261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arati Eufrasia 18 febbraio 1816 (261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mperini * Odoardo 18 febbraio 1816 (261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verini * Severino 18 febbraio 1816 (261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lancardi * Gabino 18 febbraio 1816 (261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steri * Lorenzo 18 febbraio 1816 (261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esi Alba 19 febbraio 1816 (261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cculti * Cirillo 19 febbraio 1816 (261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latoni * Lorenza 20 febbraio 1816 (261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cchesi Antonia 21 febbraio 1816 (261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desti * Salvadore 21 febbraio 1816 (261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nghetti Giulia 22 febbraio 1816 (261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lingacci * Felice 22 febbraio 1816 (261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caterra Assunta 22 febbraio 1816 (261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di Silvio 22 febbraio 1816 (261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ngoni * Aurora 23 febbraio 1816 (261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ucci * Carlotta 23 febbraio 1816 (261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apelli Francesco 24 febbraio 1816 (261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chetti Francesco 24 febbraio 1816 (261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andri * Basilia 24 febbraio 1816 (261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ldini Luisa 24 febbraio 1816 (261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vini Sabbatino 24 febbraio 1816 (261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vini Antonio 24 febbraio 1816 (261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tti Lorenzo 24 febbraio 1816 (261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Maddalena 24 febbraio 1816 (261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ustachi * Matilde 25 febbraio 1816 (261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nnuti * Maddalena 25 febbraio 1816 (261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derini Luca 25 febbraio 1816 (261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tivogli (illeggibile) 25 febbraio 1816 (261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ocioni * Augusto 26 febbraio 1816 (261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mbassi Giuseppe 26 febbraio 1816 (261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berti Antonietta 26 febbraio 1816 (261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inelli * Faustina 27 febbraio 1816 (261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leri * Torello 27 febbraio 1816 (261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etti Settimio 27 febbraio 1816 (261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velli Ester 28 febbraio 1816 (261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i Teresa 29 febbraio 1816 (261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rbeni * Norberta 29 febbraio 1816 (261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inelli Miniato 29 febbraio 1816 (261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rati * Dionisio 29 febbraio 1816 (261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ssanti * Fausto 29 febbraio 1816 (261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adi Alessandro 29 febbraio 1816 (261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Fulvio 2 marzo 1816 (261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dini Vincenzo 2 marzo 1816 (261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ndicini * Pompeo 2 marzo 1816 (261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usebi * Casimiro 3 marzo 1816 (261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icini Luigi 3 marzo 1816 (261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ini M.Rosa 3 marzo 1816 (261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zocchi Giuseppe 3 marzo 1816 (261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lloni Luisa 3 marzo 1816 (261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ffoli Rosa 3 marzo 1816 (261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gni Fortunato 3 marzo 1816 (261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pi Adamo 3 marzo 1816 (261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mani Pavolo 3 marzo 1816 (261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essi Simone 3 marzo 1816 (261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Domenico 4 marzo 1816 (261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ombanti Teresa 4 marzo 1816 (261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oni * Carlo 5 marzo 1816 (261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soni * Augusto 5 marzo 1816 (261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helli Bartolommeo 5 marzo 1816 (261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Francesco 5 marzo 1816 (261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chesi * Sisto 6 marzo 1816 (261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chi Matteo 6 marzo 1816 (261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aiuti Carolina 6 marzo 1816 (261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lini Fortunato 7 marzo 1816 (261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ccherini Pancario 7 marzo 1816 (261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uggioli Ottavia 7 marzo 1816 (261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scarini Michele 7 marzo 1816 (261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oni Matteo 8 marzo 1816 (261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lancini * Natale 8 marzo 1816 (261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izzi * Carolina 8 marzo 1816 (261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si Carlotta 8 marzo 1816 (261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rvini Carlo 8 marzo 1816 (261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gni Giocondo 9 marzo 1816 (261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i Gaetano 10 marzo 1816 (261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ndidi * Leandra 10 marzo 1816 (261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rbi * M.Anna 10 marzo 1816 (261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billi Gaspera 10 marzo 1816 (261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stri Domenico 10 marzo 1816 (261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maddij Orestilde 11 marzo 1816 (261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chi Settimia 12 marzo 1816 (261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ldoni * Luigia 12 marzo 1816 (261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cci Giuseppe 13 marzo 1816 (261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ucci Carolina 13 marzo 1816 (261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nzi Ferdinando 13 marzo 1816 (261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ppi Giuseppe 13 marzo 1816 (261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Rosa 14 marzo 1816 (261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zzoni M.Matilde 14 marzo 1816 (261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moniosi * Gioconda 15 marzo 1816 (261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ldini Eloisa 15 marzo 1816 (261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rchi Rosalia 15 marzo 1816 (261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ci Casuccini Elisabetta 15 marzo 1816 (261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inosi * Adolfo 16 marzo 1816 (261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espolini * Calliope 16 marzo 1816 (261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edetti * Benedetta 17 marzo 1816 (261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ovatelli * M.Caterina 17 marzo 1816 (261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sti * Torella 17 marzo 1816 (261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desti * M.Matilde 17 marzo 1816 (261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iarelli Federigo 17 marzo 1816 (261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nghellini Barbara 17 marzo 1816 (261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Annunziata 18 marzo 1816 (261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ati Claudio 19 marzo 1816 (261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glioli Giuseppe 19 marzo 1816 (261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ami * Adamo 19 marzo 1816 (261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ccolini Giuseppe 19 marzo 1816 (261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elli Giuseppe 21 marzo 1816 (261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cci M.Francesca 21 marzo 1816 (261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ttori * Eleonora 21 marzo 1816 (261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ni Benedetto 22 marzo 1816 (261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vani Luigi 22 marzo 1816 (261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gini Martino 23 marzo 1816 (261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ini Eugenio 23 marzo 1816 (261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ligiardi Francesco 24 marzo 1816 (261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ganelli Gaspera 24 marzo 1816 (261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oppi * Teodoro 24 marzo 1816 (261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hianda Carlotta 24 marzo 1816 (261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cchi Carolina 24 marzo 1816 (261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essandri Giulio 25 marzo 1816 (261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ggiani Antonio 25 marzo 1816 (261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hezzi Francesco 25 marzo 1816 (261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legri * Fabbrizio 25 marzo 1816 (261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tini * M.Annunziata 25 marzo 1816 (261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ni Jacomo 26 marzo 1816 (261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enerosi * Salvadore 26 marzo 1816 (261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elatici Giuseppe 27 marzo 1816 (261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icci Antonio 27 marzo 1816 (261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adisi Diomira 27 marzo 1816 (261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gegnosi * Attilia 27 marzo 1816 (261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zzati Carlotta 27 marzo 1816 (261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Ulisse 27 marzo 1816 (261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rdi Annunziata 27 marzo 1816 (261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osciati * Anselmo 28 marzo 1816 (261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lini Vittoria 28 marzo 1816 (261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cchini Luigi 29 marzo 1816 (261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otti Carlo 29 marzo 1816 (261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andi Palmira 29 marzo 1816 (261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ravalli * Macrina 29 marzo 1816 (261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zzicori Giovanni 30 marzo 1816 (261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efani Gesualdo 30 marzo 1816 (261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voriti * Isabella 31 marzo 1816 (261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ini Ilario 31 marzo 1816 (261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sitani Carlo 31 marzo 1816 (261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ducci Costanza 31 marzo 1816 (261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glicci M.Fortunata 1 aprile 1816 (261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hiandi Alba 1 aprile 1816 (261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ligiardi Valeriano 1 aprile 1816 (261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mmi Lazaro 1 aprile 1816 (261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michi M.Anna 1 aprile 1816 (261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rdoni * Leone 2 aprile 1816 (261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joli * Celeste 3 aprile 1816 (261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ntanelli * Ansano 4 aprile 1816 (261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ttorini Valentino 4 aprile 1816 (261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legretti * Niccola 4 aprile 1816 (261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ubattoli Isidoro 5 aprile 1816 (261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nzetti G.Agostino 5 aprile 1816 (261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annini Luigia 7 aprile 1816 (261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ni Carlotta 7 aprile 1816 (261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ndelli Teodoro 8 aprile 1816 (261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prilesi * Eugenia 8 aprile 1816 (261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scatori Ferdinando 9 aprile 1816 (261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cculti * Virginia 9 aprile 1816 (261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lini * Leone 10 aprile 1816 (261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i Lorenzo 10 aprile 1816 (261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enti Bernardino 11 aprile 1816 (261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cci Carlo 11 aprile 1816 (261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inci Giuseppe 13 aprile 1816 (261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goli Pasquale 13 aprile 1816 (261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amonti Carlo 13 aprile 1816 (261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nsali * Eufrosina 13 aprile 1816 (261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sili * Zenone 13 aprile 1816 (261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tondi * Pietro 13 aprile 1816 (261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perati * Cesare 13 aprile 1816 (261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cchi Francesco 14 aprile 1816 (261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simi Clementina 16 aprile 1816 (261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stoni * Pietro 16 aprile 1816 (261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ichi Fortunato 16 aprile 1816 (261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zuoli Giuseppina 16 aprile 1816 (261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sti Saverio 16 aprile 1816 (261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nghellini Siro 17 aprile 1816 (261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illosi * Berenice 17 aprile 1816 (261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Federiga 18 aprile 1816 (261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ini Caterina 18 aprile 1816 (261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usarelli Francesco 18 aprile 1816 (261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llari Angelica 18 aprile 1816 (261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ati Giovanni 19 aprile 1816 (261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gnozi Rosa 20 aprile 1816 (261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netti Caterina 20 aprile 1816 (261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nzini Caterina 20 aprile 1816 (261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izi Margherita 21 aprile 1816 (261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azzuoli Marcello 21 aprile 1816 (261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lini * Tecla 21 aprile 1816 (261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pposi * Lucrezia 21 aprile 1816 (261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teri * Cajo 21 aprile 1816 (261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erci Alessandro 21 aprile 1816 (261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i Fortunata 22 aprile 1816 (261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ligiardi Rosa 22 aprile 1816 (261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guinelli * Caterina 22 aprile 1816 (261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ini Elesabetta 23 aprile 1816 (261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gentati * Pietro 23 aprile 1816 (261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lonni * Barbara 23 aprile 1816 (261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azini * Eleonora 23 aprile 1816 (261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ini Scipione 23 aprile 1816 (261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ottaniw Isabella 24 aprile 1816 (261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zzini G.Battista 25 aprile 1816 (261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zelli Marco 25 aprile 1816 (261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ucchi Costantino 25 aprile 1816 (261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ini * Santa 25 aprile 1816 (261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ovosi * Eufrosina 25 aprile 1816 (261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ppi M.Angela 25 aprile 1816 (261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ceroni * Marco 27 aprile 1816 (261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etti Angelo 27 aprile 1816 (261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enci Angela 28 aprile 1816 (261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cali Felice 28 aprile 1816 (261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elli Marcello 28 aprile 1816 (261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oni Domenico 29 aprile 1816 (261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tacci Ansano 30 aprile 1816 (261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ttoni * Stefano 30 aprile 1816 (261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duti * Elvira 1 maggio 1816 (261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etti Maddalena 2 maggio 1816 (261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nchi Gaetana 2 maggio 1816 (261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tondi * Vittorio 2 maggio 1816 (261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selmi Giuseppa 3 maggio 1816 (261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nuti * Antonio 3 maggio 1816 (261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nuti * Eugenio 3 maggio 1816 (261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gnani Maddalena 3 maggio 1816 (261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i Giulio 3 maggio 1816 (261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sti Mario 3 maggio 1816 (261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ini Raffaello 3 maggio 1816 (261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qui Sofonisba 4 maggio 1816 (261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oravanti Giuseppe 4 maggio 1816 (261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iberti M.Anna 4 maggio 1816 (261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cchetti Eugenia 5 maggio 1816 (261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lenti * Pasquale 5 maggio 1816 (261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toni * Caterina 5 maggio 1816 (261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tini Giovanni 5 maggio 1816 (261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cilli Giuseppe 6 maggio 1816 (261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cali Agostino 7 maggio 1816 (261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ovosi * Ercole 7 maggio 1816 (261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ticelli Carlotta 7 maggio 1816 (261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ndinai * Aurora 8 maggio 1816 (261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gassi Raffaello 9 maggio 1816 (261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uccini Giuseppe 9 maggio 1816 (261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i Elisa 10 maggio 1816 (261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essandri * Angelo 10 maggio 1816 (261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sti M.Assunta 10 maggio 1816 (261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erceti * Berenice 10 maggio 1816 (261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tti Rosa 10 maggio 1816 (261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anti Savino 11 maggio 1816 (261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ati M.Caterina 11 maggio 1816 (261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oravanti * Luigi 11 maggio 1816 (261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ini * Domenico 11 maggio 1816 (261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simini * Lucia 11 maggio 1816 (261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osi * M.Assunta 12 maggio 1816 (261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ei * Nerea 12 maggio 1816 (261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dicini * Zenobia 13 maggio 1816 (261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Silvestro 13 maggio 1816 (261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stigiani Pavolo 13 maggio 1816 (261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ini Fulvia 14 maggio 1816 (261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ccolucci M.Rosa 14 maggio 1816 (261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jolini * Palmira 14 maggio 1816 (261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elli Luigia 15 maggio 1816 (261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otici * Bernardino 15 maggio 1816 (261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icati * Imperatrice 15 maggio 1816 (261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cciuoli G.Battista 16 maggio 1816 (261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bornielli * Leonildo 16 maggio 1816 (261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bbati * Domenica 16 maggio 1816 (261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telli * Agostino 17 maggio 1816 (261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letti * Gesualda 17 maggio 1816 (261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ccolini Aurelio 17 maggio 1816 (261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iati * Anacleto 18 maggio 1816 (261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gioni Eugenia 19 maggio 1816 (261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Narciso 19 maggio 1816 (261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mili * Bernardino 19 maggio 1816 (261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lomei Fine 20 maggio 1816 (261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gentini * Apollonia 20 maggio 1816 (261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strini * Margherita 20 maggio 1816 (261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ccolini * Elisabetta 21 maggio 1816 (261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ocosi * Olimpia 21 maggio 1816 (261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deli Eufrosina 21 maggio 1816 (261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ssini Umiltà 22 maggio 1816 (261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ri Apollonia 22 maggio 1816 (261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ssini Gaetano 23 maggio 1816 (261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icelli * Rosa 23 maggio 1816 (261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mperini Gesuina 25 maggio 1816 (261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ovannelli M.Caterina 25 maggio 1816 (261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hianti * Assunta 25 maggio 1816 (261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iciani * Antonio 26 maggio 1816 (261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mplici * Umiltà 26 maggio 1816 (261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elli G.Battista 26 maggio 1816 (261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aballesi Filippo 26 maggio 1816 (261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ullani Giovanni 27 maggio 1816 (261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boscelli * Rosalia 27 maggio 1816 (261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ovosi * Eugenia 28 maggio 1816 (261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catti Telesforo 29 maggio 1816 (261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herardini Giulia 29 maggio 1816 (261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inci Clorinda 29 maggio 1816 (261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si Carolina 30 maggio 1816 (261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elazzi Elisabetta 30 maggio 1816 (261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avini * Bernardino 31 maggio 1816 (261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go Clementina 31 maggio 1816 (261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ti Carlo 1 giugno 1816 (261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urizi * Pietro 1 giugno 1816 (261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antini * Camilla 1 giugno 1816 (261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chetti Leopoldo 2 giugno 1816 (261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lani Rosa 2 giugno 1816 (261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ini Domenico 2 giugno 1816 (261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licetti Tommasa 2 giugno 1816 (261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ubbiosi * Massimo 2 giugno 1816 (261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sati * Guido 3 giugno 1816 (261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ociati * M.Aureliana 3 giugno 1816 (261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giolani * Zanobi 3 giugno 1816 (261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doni Angelo 3 giugno 1816 (261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dozzi Antonio 4 giugno 1816 (261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rdoni * Alessandra 4 giugno 1816 (261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adi Gregorio 6 giugno 1816 (261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ccelli * Regolo 6 giugno 1816 (261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selli * Romolo 6 giugno 1816 (261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elli Pavolo 7 giugno 1816 (261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uvolosi * Aurora 7 giugno 1816 (261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etti Emidio 7 giugno 1816 (261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cassini Silvio 8 giugno 1816 (261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ini Giuseppa 8 giugno 1816 (261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etti Zenofonte 9 giugno 1816 (261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inelli Fortunata 10 giugno 1816 (261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lenchi Isabella 10 giugno 1816 (261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Celso 11 giugno 1816 (261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nguerri G,Battista 11 giugno 1816 (261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ntagalli Giulio 12 giugno 1816 (261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ati Carolina 12 giugno 1816 (261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zia Isabella 12 giugno 1816 (261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taleoni * Giuliana 13 giugno 1816 (261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bbiani * Carolina 14 giugno 1816 (261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battini Giulio 15 giugno 1816 (261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bbati * Luigi 15 giugno 1816 (261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sti * Teresa 16 giugno 1816 (261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lanti * Guglielma 16 giugno 1816 (261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selli * Giuliana 16 giugno 1816 (261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inelli M.Teresa 18 giugno 1816 (261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cchini Giuseppe 18 giugno 1816 (261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glielmi Francesco 18 giugno 1816 (261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elli Luisa 20 giugno 1816 (261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tigiani Bernardino 21 giugno 1816 (261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di Ferdinando 21 giugno 1816 (261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lpi * Protasio 21 giugno 1816 (261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ini Giulia 22 giugno 1816 (261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ppi Luigi 22 giugno 1816 (261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dicchi Giuseppe 22 giugno 1816 (261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peroni * Gervasio 22 giugno 1816 (261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bbrielli Domenico 23 giugno 1816 (261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ti Giovanni 23 giugno 1816 (261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chi Borghesi G.Gastone 24 giugno 1816 (261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si Luisa 24 giugno 1816 (261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linati * Gaudenzia 24 giugno 1816 (261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ttoniti * Domizio 24 giugno 1816 (261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schi Giovanna 24 giugno 1816 (261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annoli Giacomo 25 giugno 1816 (261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deli G.Battista 25 giugno 1816 (261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nzini Pietro 26 giugno 1816 (261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tini Caterina 26 giugno 1816 (261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mpini Assunta 26 giugno 1816 (261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sconi * Anselmo 26 giugno 1816 (261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mpanoni Quirina 26 giugno 1816 (261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etti Ramondo 28 giugno 1816 (261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i Gaetano 28 giugno 1816 (261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nsani * Niccolino 28 giugno 1816 (261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uffici Emilia 29 giugno 1816 (261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lderigi * Mustiola 29 giugno 1816 (261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righi Raffaello 30 giugno 1816 (261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ccolucci M.Giovanna 1 luglio 1816 (261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pi Carlo 1 luglio 1816 (261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usoni Caterina 1 luglio 1816 (261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roini * Antonia 1 luglio 1816 (261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lotta Francesco 2 luglio 1816 (261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bieri Fabio 3 luglio 1816 (261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cchioni * Caterina 3 luglio 1816 (261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ggiani Angelo 4 luglio 1816 (261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accini Luigia 4 luglio 1816 (261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zinotti * Fabbrizio 4 luglio 1816 (261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iotti * M.Annunziata 4 luglio 1816 (261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scurotti * Lucilla 5 luglio 1816 (261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lonni * Ercolana 5 luglio 1816 (261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ccarelli Salvadore 5 luglio 1816 (261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tini Antonio 5 luglio 1816 (261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Lodovico 7 luglio 1816 (261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sini Orsola 7 luglio 1816 (261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stianini Placido 8 luglio 1816 (261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oni Rosa 8 luglio 1816 (261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gli Giustiniano 8 luglio 1816 (261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Elisabetta 8 luglio 1816 (261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ezzolini Claudia 9 luglio 1816 (261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ntani Gaspero 9 luglio 1816 (261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ni Albano 9 luglio 1816 (261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ggiolesi Domenico 9 luglio 1816 (261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ciati * Costanzo 10 luglio 1816 (261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estaccioni * Eleuterio 10 luglio 1816 (261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ni Bernardino 10 luglio 1816 (261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vadori Salvadore 11 luglio 1816 (261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usi Alba 11 luglio 1816 (261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etti Pavolo 11 luglio 1816 (261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i Francesco 11 luglio 1816 (261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schi Giuditta 12 luglio 1816 (261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ugnoni * Colombo 12 luglio 1816 (261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efani Giovanni 12 luglio 1816 (261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gurgieri M.Vittoria 12 luglio 1816 (261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tacci Orsola 13 luglio 1816 (261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minetti * Feliciano 13 luglio 1816 (261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nodelli * Narcisa 13 luglio 1816 (261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lanesi Carlo 13 luglio 1816 (261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schi Luigi 13 luglio 1816 (261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Silvio 14 luglio 1816 (261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dani Caterina 15 luglio 1816 (261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la Santa Caterina 15 luglio 1816 (261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mani * Eugenia 16 luglio 1816 (261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betti Elia 16 luglio 1816 (261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goli Giulia 16 luglio 1816 (261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oni Carlo 16 luglio 1816 (261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ibondi * Scolastica 17 luglio 1816 (261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ddali Arcangelo 17 luglio 1816 (261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i Fortunata 18 luglio 1816 (261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sini Giuseppe 18 luglio 1816 (261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Antonio 18 luglio 1816 (261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ganelli * Celeste 18 luglio 1816 (261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bbrielli Violante 19 luglio 1816 (261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ini Rosa 20 luglio 1816 (261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nti * Rosa 20 luglio 1816 (261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edetti * Benedetto 21 luglio 1816 (261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rolli Maddalena 22 luglio 1816 (261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aballesi Liborio 23 luglio 1816 (261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schi Liborio 23 luglio 1816 (261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ti Maddalena 23 luglio 1816 (261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ggetti G.Sisto 24 luglio 1816 (261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gregati * Epifanio 24 luglio 1816 (261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siderati * Adelaide 24 luglio 1816 (261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ncini Jacomo 25 luglio 1816 (261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Giacomo 25 luglio 1816 (261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andi Anna 25 luglio 1816 (261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giarini Giuseppe 26 luglio 1816 (261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Anna 26 luglio 1816 (261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ini Agostino 26 luglio 1816 (261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uffetti * Albano 26 luglio 1816 (261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cavati * Leonardo 26 luglio 1816 (261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schi Pompeo 26 luglio 1816 (261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giacchi Rosa 27 luglio 1816 (261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gnazzi Giuseppe 27 luglio 1816 (261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i * Marta 28 luglio 1816 (261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i Pannilini Venceslao 29 luglio 1816 (261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zocchi Luigia 29 luglio 1816 (261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tacelli * Giovanna 29 luglio 1816 (261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ttini Caterina 30 luglio 1816 (261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cchini Carlotta 30 luglio 1816 (261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eschi Maddalena 30 luglio 1816 (261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ennoni * Agesilao 31 luglio 1816 (261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ffoli Assunta 31 luglio 1816 (261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ti Antonio 31 luglio 1816 (261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aschi Giovanni 31 luglio 1816 (261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rin Pavolo 1 agosto 1816 (261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rlotti Laura 1 agosto 1816 (261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zelli Clotilde 1 agosto 1816 (261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tellini Carolina 1 agosto 1816 (261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alli Quirina 3 agosto 1816 (261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ofi Domenico 3 agosto 1816 (261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nnuti * Chiara 4 agosto 1816 (261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nesi * Evaristo 5 agosto 1816 (261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isantoni * Dario 5 agosto 1816 (261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occhiti * Lucrezia 5 agosto 1816 (261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stasi Eufrasia 6 agosto 1816 (261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vietti Sperandio 7 agosto 1816 (261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adoni * Galgano 7 agosto 1816 (261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gosti * Maria 7 agosto 1816 (261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accini Serafino 8 agosto 1816 (261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ttoni * Eustachio 9 agosto 1816 (261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ni Fortunato 9 agosto 1816 (261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rgardi M,Giuditta 9 agosto 1816 (261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vai Lorenzo 10 agosto 1816 (261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lani Agostino 11 agosto 1816 (261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ti G.Battista 11 agosto 1816 (261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rsani G.Lorenzo 11 agosto 1816 (261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selmi * Tiburzio 11 agosto 1816 (261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ni Isabella 11 agosto 1816 (261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midei Giulio 11 agosto 1816 (261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illi M.Chiara 12 agosto 1816 (261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bini Bernardino 12 agosto 1816 (261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ini Agostino 12 agosto 1816 (261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archi * Gallo 13 agosto 1816 (261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gosti * Fortunata 14 agosto 1816 (261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intali * Giovanna 14 agosto 1816 (261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lli Assunta 15 agosto 1816 (261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mbi Giuseppe 15 agosto 1816 (261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Assunta 16 agosto 1816 (261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strini * Caterina 16 agosto 1816 (261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i Giuseppe 16 agosto 1816 (261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gistri * Luigi 17 agosto 1816 (261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sati * Ippolito 17 agosto 1816 (261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otti Carlotta 17 agosto 1816 (261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vellini Luigi 19 agosto 1816 (261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usti Beatrice 20 agosto 1816 (261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idi Cipriano 21 agosto 1816 (261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letti Romualdina 22 agosto 1816 (261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zzacchi * Feriolo 23 agosto 1816 (261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ossi * Sinforosa 24 agosto 1816 (261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cchi Giovanna 25 agosto 1816 (261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ndi Domenica 25 agosto 1816 (261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tazzi * Assunta 25 agosto 1816 (261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ni M.Assunta 26 agosto 1816 (261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ducci Rosa 27 agosto 1816 (261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dossi Michel Angelo 27 agosto 1816 (261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bacchi * Dionisia 27 agosto 1816 (261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otelli * Deodata 27 agosto 1816 (261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nieri Giuseppe 27 agosto 1816 (261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mpoli Carolina 28 agosto 1816 (261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ozzi Caterina 29 agosto 1816 (261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bissi Agostino 29 agosto 1816 (261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viani M.Caterina 29 agosto 1816 (261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elli Carlo 29 agosto 1816 (261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urati * Stella 30 agosto 1816 (261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uzzi Domenico 31 agosto 1816 (261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zzi Agnese 1 settembre 1816 (261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imondi * Maria 1 settembre 1816 (261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chi Silvia 2 settembre 1816 (261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zzi Clementina 2 settembre 1816 (261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rtolino Giovanni 2 settembre 1816 (261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uggiaschi * Giuseppe 2 settembre 1816 (261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ziani Silvio 3 settembre 1816 (261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ni Pasquale 3 settembre 1816 (261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cini Vincenzo 3 settembre 1816 (261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chi Ferdinando 4 settembre 1816 (261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ucci Giulio 4 settembre 1816 (261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ttembrini * Ansano 4 settembre 1816 (261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esagiti * Ezechielle 5 settembre 1816 (261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itiker Francesca 5 settembre 1816 (261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accini Agnese 6 settembre 1816 (261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ini Pavolo 6 settembre 1816 (261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lombi Alessandro 6 settembre 1816 (261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gi Giuseppe 7 settembre 1816 (261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nzetti Agostino 7 settembre 1816 (261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ini Narciso 7 settembre 1816 (261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usti * Eleuterio 8 settembre 1816 (261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glesi Angelo 10 settembre 1816 (261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acinti * Proteo 10 settembre 1816 (261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ianni Antonio 10 settembre 1816 (261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ini Santi 11 settembre 1816 (261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zolini * Pasquale 11 settembre 1816 (261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nfarotti G.Angelo 11 settembre 1816 (261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rgoli * Augusto 12 settembre 1816 (261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ti Teresa 12 settembre 1816 (261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etti Giuseppa 12 settembre 1816 (261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echi Ferdinando 12 settembre 1816 (261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nfarotti Angelo 13 settembre 1816 (261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drei * Raimondo 13 settembre 1816 (261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cini Camilla 14 settembre 1816 (261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nini Pietro 15 settembre 1816 (261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gliori M.Prima 15 settembre 1816 (261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ustachi * Cornelio 15 settembre 1816 (261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ti Clorinda 15 settembre 1816 (261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goloni * Clorinda 16 settembre 1816 (261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gnati * Isabella 16 settembre 1816 (261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squini * M.Apollonia 17 settembre 1816 (261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saini * Carolina 17 settembre 1816 (261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ri Pietro 17 settembre 1816 (261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 Giuseppe 17 settembre 1816 (261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andi Niccola 18 settembre 1816 (261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Santi 18 settembre 1816 (261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ronchi Leopoldo 19 settembre 1816 (261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gionetti * Attilia 19 settembre 1816 (261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ldini Francesco 20 settembre 1816 (261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bi Pietro 20 settembre 1816 (261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ellini * Agata 20 settembre 1816 (261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li Luigi 21 settembre 1816 (261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ldatini Antonio 21 settembre 1816 (261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ni Carolina 22 settembre 1816 (261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atti Domenico 22 settembre 1816 (261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si Giuseppe 22 settembre 1816 (261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ennari * Gennaro 23 settembre 1816 (261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veggi Carolina 23 settembre 1816 (261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enti M.Caterina 24 settembre 1816 (261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vallini G.Battista 24 settembre 1816 (261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rchi Luigi 24 settembre 1816 (261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uccini * (illeggibile) 24 settembre 1816 (261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zarioni * Nabor 24 settembre 1816 (261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usarelli Clementina 24 settembre 1816 (261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tici Assunta 25 settembre 1816 (261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fferenti * Giobbe 25 settembre 1816 (261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mini Salvadore 25 settembre 1816 (261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enti Bernardino 26 settembre 1816 (261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cci Maria 26 settembre 1816 (261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veggi G.Michele 26 settembre 1816 (261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elli Pietro 26 settembre 1816 (261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oni Agnese 26 settembre 1816 (261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Clorinda 26 settembre 1816 (261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Erminia 26 settembre 1816 (261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ini M.Fortunata 27 settembre 1816 (261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i Francesco 27 settembre 1816 (261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ldacci * Maria 27 settembre 1816 (261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ventolati * Egidia 27 settembre 1816 (261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ni Antonio 28 settembre 1816 (261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ini Francesca 28 settembre 1816 (261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zi Luigi 28 settembre 1816 (261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bbri Clotilde 29 settembre 1816 (261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urizi * Michele 29 settembre 1816 (261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nocenti * Angelo 29 settembre 1816 (261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chi Caterina 29 settembre 1816 (261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nzi Betsabea 30 settembre 1816 (261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tecciati * Felicita 30 settembre 1816 (261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efanopoli Elena 1 ottobre 1816 (261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oni Giuseppe 1 ottobre 1816 (261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iovuti * Ippolita 1 ottobre 1816 (261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rrelli * Sabino 2 ottobre 1816 (261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eriani * Vittore 2 ottobre 1816 (261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mieri G.Colombino 3 ottobre 1816 (261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chini Angela 3 ottobre 1816 (261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sci M.Anna 3 ottobre 1816 (261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nzi Serafino 4 ottobre 1816 (261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oni Ferdinando 4 ottobre 1816 (261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annoli Giovacchino 5 ottobre 1816 (261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izzi Giuseppe 5 ottobre 1816 (261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dini Lodovico 6 ottobre 1816 (261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cconi Francesco 6 ottobre 1816 (261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di Caterina 6 ottobre 1816 (261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ini Bernardino 6 ottobre 1816 (261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ondini G.Francesco 6 ottobre 1816 (261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aschi Clorinda 7 ottobre 1816 (261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zotti Palmira 8 ottobre 1816 (261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oriani Luigia 8 ottobre 1816 (261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mpani Maddalena 8 ottobre 1816 (261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ni Annunziata 9 ottobre 1816 (261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enti Andrea 9 ottobre 1816 (261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ttij Eugenia 10 ottobre 1816 (261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cchesi Violante 10 ottobre 1816 (261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etti * Giovanni 10 ottobre 1816 (261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sacci * Umuliana 10 ottobre 1816 (261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bbiani * Aurora 12 ottobre 1816 (261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ichi M.Elisa 14 ottobre 1816 (261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elli Lodovico 14 ottobre 1816 (261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ruglieri M.Luisa 14 ottobre 1816 (261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i Angelo 14 ottobre 1816 (261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M.Rosa 15 ottobre 1816 (261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etani * Ferdinando 15 ottobre 1816 (261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tini * Chiara 15 ottobre 1816 (261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dajoli Angelo 15 ottobre 1816 (261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enci Caterina 17 ottobre 1816 (261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i Mariano 17 ottobre 1816 (261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cconi Francesco 17 ottobre 1816 (261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miliati * Alessio 17 ottobre 1816 (261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rdoni * Affortunato 17 ottobre 1816 (261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goli Giuseppe 18 ottobre 1816 (261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ducci Andrea 18 ottobre 1816 (261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tola M.Elisabetta 18 ottobre 1816 (261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rchi Giovanni 19 ottobre 1816 (261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rcioni Giovanni 19 ottobre 1816 (261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verini * Severino 20 ottobre 1816 (261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i * Orsola 20 ottobre 1816 (261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ppi Olimpia 21 ottobre 1816 (261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Giuseppe 21 ottobre 1816 (261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etti Luigi 22 ottobre 1816 (261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noni * Pompeo 22 ottobre 1816 (261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i Luisa 23 ottobre 1816 (261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ini Maddalena 23 ottobre 1816 (261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ducci Tanislao 23 ottobre 1816 (261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ioni * Salvadore 24 ottobre 1816 (261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evetti * Rosalia 24 ottobre 1816 (261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lotta Giuseppe 25 ottobre 1816 (261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stigiani Alessandro 25 ottobre 1816 (261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teori * Tiburzio 26 ottobre 1816 (261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endati * Norberto 26 ottobre 1816 (261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ttigliesi * Franco 26 ottobre 1816 (261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dani Ansano 26 ottobre 1816 (261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rillazzi Santi 27 ottobre 1816 (261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 Francesco 27 ottobre 1816 (261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ttavi * M.Teresa 27 ottobre 1816 (261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landi * Simone 28 ottobre 1816 (261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goli Stella 28 ottobre 1816 (261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tini Clorinda 29 ottobre 1816 (261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toni Egisto 29 ottobre 1816 (261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tini Carolina 29 ottobre 1816 (261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sseri Anna 30 ottobre 1816 (261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serabili * M.Domenica 30 ottobre 1816 (261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Regina 30 ottobre 1816 (261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i Caterina 31 ottobre 1816 (261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riani Savino 31 ottobre 1816 (261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sodi * Irene 31 ottobre 1816 (261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ronchi Carlotta 31 ottobre 1816 (261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rchi Santi 1 novembre 1816 (261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stici Teresa 2 novembre 1816 (261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icci Giovanni 2 novembre 1816 (261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lini Santi 2 novembre 1816 (261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nielli M.Maddalena 3 novembre 1816 (261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tti Carolina 3 novembre 1816 (261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nturini Assunta 3 novembre 1816 (261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uneti Valentino 3 novembre 1816 (261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N. * Caterina 4 novembre 1816 (261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omoli Giuseppe 4 novembre 1816 (261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etti Giuseppe 4 novembre 1816 (261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rigucci * Eufemia 5 novembre 1816 (261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uliotti * Barnaba 5 novembre 1816 (261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ucci * Marta 5 novembre 1816 (261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deli Maddalena 5 novembre 1816 (261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rpini Carlo 5 novembre 1816 (261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onchi Giovanna 5 novembre 1816 (261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ticelli Girolamo 5 novembre 1816 (261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tini M.Leonarda 6 novembre 1816 (261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attini Francesco 7 novembre 1816 (261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erici Antonio 7 novembre 1816 (261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tellacci Teresa 8 novembre 1816 (261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siderati * Pietro 8 novembre 1816 (261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Teodoro 9 novembre 1816 (261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ardi Giulia 10 novembre 1816 (261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Eulalia 10 novembre 1816 (261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tini Teresa 11 novembre 1816 (261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pienti * Martino 11 novembre 1816 (261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ioli * Patrizio 11 novembre 1816 (261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mpanoni * Martina 11 novembre 1816 (261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cchi Cesira 11 novembre 1816 (261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Paris 13 novembre 1816 (261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Francesco13 novembre 1816 (261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hetti Giacinto 13 novembre 1816 (261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lloni * Anselmo 13 novembre 1816 (261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dini Clementina 14 novembre 1816 (261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atti M.Anna 14 novembre 1816 (261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antini G.Battista 14 novembre 1816 (261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ffaelli * Giuseppe 14 novembre 1816 (261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loni * Alberta 14 novembre 1816 (261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cci Elisa 15 novembre 1816 (261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erci Agostino 15 novembre 1816 (261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foni * Lucia 15 novembre 1816 (261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tini Gaetano 15 novembre 1816 (261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mbi Clorinda 15 novembre 1816 (261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volini Francesco 16 novembre 1816 (261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Angelo 16 novembre 1816 (261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ti Giorgio 16 novembre 1816 (261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gini David 17 novembre 1816 (261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ffini * Cecilia 17 novembre 1816 (261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 Attilia 17 novembre 1816 (261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oni Vittoria 18 novembre 1816 (261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aschi Giovanni 19 novembre 1816 (261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elli M.Rosa 20 novembre 1816 (261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cci Isabella 20 novembre 1816 (261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aschi Anna 21 novembre 1816 (261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strini * Aurora 21 novembre 1816 (261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i Ottavio 22 novembre 1816 (261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signori Giuseppina 22 novembre 1816 (261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gni Clemente 23 novembre 1816 (261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amonti Luigi 23 novembre 1816 (261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zzari Giovanni 24 novembre 1816 (261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ffi * Giovanna 24 novembre 1816 (261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la * Buonaventura 25 novembre 1816 (261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ni * Antimo 25 novembre 1816 (261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nelli Giovanni 25 novembre 1816 (261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talotti Antonio 26 novembre 1816 (261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assi Marcello 26 novembre 1816 (261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stieri * Mercuriale 26 novembre 1816 (261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ini Angelo 26 novembre 1816 (261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nielli Giovanni 26 novembre 1816 (261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gnazzi Caterina 27 novembre 1816 (261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ssagli Tommaso 27 novembre 1816 (261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i Rosa 28 novembre 1816 (261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sdomani * Remberto 28 novembre 1816 (261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vantieri * Rudesindo 28 novembre 1816 (261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rettucci * Angelo 28 novembre 1816 (261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j Giuseppe 28 novembre 1816 (261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volini Pietro 29 novembre 1816 (261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oni Vittorio 29 novembre 1816 (261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ssini M.Luisa 29 novembre 1816 (261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dreotti * Giuseppe 30 novembre 1816 (261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inucci Ifigenia 30 novembre 1816 (261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i Quirina 30 novembre 1816 (261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gnacci Adelaide 30 novembre 1816 (261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Orsola 1 dicembre 1816 (261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laffi Fortunata 1 dicembre 1816 (261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ffeti Ansano 1 dicembre 1816 (261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ini Adelaide 1 dicembre 1816 (261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alli Caterina 2 dicembre 1816 (261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ucci M.Caterina 2 dicembre 1816 (261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rini Caterina 2 dicembre 1816 (261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i Carlotta 2 dicembre 1816 (261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sserelli Zanobia 2 dicembre 1816 (261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ni M.Maddalena 2 dicembre 1816 (261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spitini * Marta 2 dicembre 1816 (261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ffeini * Androsilla 2 dicembre 1816 (261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ciani Vincenzo 2 dicembre 1816 (261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nne Carlo 2 dicembre 1816 (261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Assunta 3 dicembre 1816 (261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cembrini * M.Pasqua 3 dicembre 1816 (261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ttimi * Ulisse 3 dicembre 1816 (261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di Barbara 4 dicembre 1816 (261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doli M.Anna 5 dicembre 1816 (261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etti * Giuliana 5 dicembre 1816 (261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serandi * Eleonora 5 dicembre 1816 (261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mbi Niccola 6 dicembre 1816 (261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cali Giuseppa 7 dicembre 1816 (261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mmacchi * Cornelia 7 dicembre 1816 (261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inetta Caterina 8 dicembre 1816 (261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vallini Carlotta 8 dicembre 1816 (261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masi * Lorenzo 8 dicembre 1816 (261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zzeri * Lucia 8 dicembre 1816 (261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andi Luigia 8 dicembre 1816 (261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rini Luigia 8 dicembre 1816 (261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oninsegni Porsia 9 dicembre 1816 (261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uoli Luigi 9 dicembre 1816 (261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Laura 9 dicembre 1816 (261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giacchi Jacomo 10 dicembre 1816 (261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i M.Lauretana 10 dicembre 1816 (261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essandri Angelo 10 dicembre 1816 (261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ti Giuseppe 10 dicembre 1816 (261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ti Serafino 10 dicembre 1816 (261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landini Sebastiano 10 dicembre 1816 (261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nelli Cecilia 11 dicembre 1816 (261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migiani Clorinda 11 dicembre 1816 (261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ni Gaetano 11 dicembre 1816 (261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tecci Colomba 12 dicembre 1816 (261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tica M.Assunta 12 dicembre 1816 (261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mabili * Margherita 12 dicembre 1816 (261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lomba * Colombo 12 dicembre 1816 (261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 Crocefissa 12 dicembre 1816 (261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ocini Carlo 13 dicembre 1816 (261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gni Luciano 13 dicembre 1816 (261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i Marcello 13 dicembre 1816 (261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erucci Raffaello 15 dicembre 1816 (261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bbri Francesco 15 dicembre 1816 (261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ozzi Assunta 15 dicembre 1816 (261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chi Gaetano 15 dicembre 1816 (261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i Federigo 16 dicembre 1816 (261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grini M.Anna 17 dicembre 1816 (261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rchi Angela 17 dicembre 1816 (261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gaccini M.Anna 18 dicembre 1816 (261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avistrelli Maddalena 18 dicembre 1816 (261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cciati * Clorinda 18 dicembre 1816 (261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nici * Giovanni 18 dicembre 1816 (261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ndoni * Ippolito 18 dicembre 1816 (261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scini * Teodoro 18 dicembre 1816 (261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ardini Rosa 20 dicembre 1816 (261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mini Gaspero 20 dicembre 1816 (261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sumini * Socrate 20 dicembre 1816 (261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ronetti * Pelagia 20 dicembre 1816 (261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landini Valentino 20 dicembre 1816 (261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pi Bernardino 20 dicembre 1816 (261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llari Stefano 21 dicembre 1816 (261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vati * Maria 21 dicembre 1816 (261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vani Tommaso 21 dicembre 1816 (261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mbarucci Tommaso 21 dicembre 1816 (261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nnoni Tommaso 21 dicembre 1816 (261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gnoli Antonio 22 dicembre 1816 (261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ntoni * Anacleto 22 dicembre 1816 (261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ppini Giuseppe 22 dicembre 1816 (261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nesi M.Anna 23 dicembre 1816 (261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ucci * Donato 23 dicembre 1816 (261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rruzzi * Alessandro 24 dicembre 1816 (261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mballi Rosa 24 dicembre 1816 (261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pi Natale 24 dicembre 1816 (261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gliai Caterina 25 dicembre 1816 (261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ciani Natale 26 dicembre 1816 (261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rnesi Giuseppe 26 dicembre 1816 (261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pini Antonio 27 dicembre 1816 (261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ucci Giovanni 27 dicembre 1816 (261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ovatelli * Annunziata 27 dicembre 1816 (261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urinelli * Liberato 27 dicembre 1816 (261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vventi * Saturnino 27 dicembre 1816 (261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rini Carolina 27 dicembre 1816 (261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mbardi G.Frediano 27 dicembre 1816 (261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ellini * Gennaro 28 dicembre 1816 (261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relli * Timoteo 28 dicembre 1816 (261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etti * Balbina 28 dicembre 1816 (261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encini Caterina 29 dicembre 1816 (261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lestini * Salvadore 29 dicembre 1816 (261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gegnosi * Vincenza 29 dicembre 1816 (261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i Tommaso 29 dicembre 1816 (261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cculti * Annunziata 30 dicembre 1816 (261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uggioli Giulio 30 dicembre 1816 (261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mpini Eugenio 31 dicembre 1816 (261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evini * Domenico 31 dicembre 1816 (261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20:45:00Z</dcterms:created>
  <dc:creator>Windows User</dc:creator>
  <dc:description/>
  <cp:keywords/>
  <dc:language>en-US</dc:language>
  <cp:lastModifiedBy>Windows User</cp:lastModifiedBy>
  <dcterms:modified xsi:type="dcterms:W3CDTF">2021-11-05T11:21:00Z</dcterms:modified>
  <cp:revision>30</cp:revision>
  <dc:subject/>
  <dc:title>marzo</dc:title>
</cp:coreProperties>
</file>