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Giovanna 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alvadore 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Teresa 2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Adamo 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unziata 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Caterina 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Deodata 5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squale 6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a 6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iuseppe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ldassarre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Pasquale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Angela 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Fausto 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gela 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Cristina 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zziana 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uisa 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erdinando 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Niccolò 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Giovanni 1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.Caterina 1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1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1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drea 1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Belisario 1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1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erdinando 1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12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rlo 1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elice 1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a 1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mo 1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1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Luigi 1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lementina 1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j Adamo 1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a 1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Giuseppe 15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atrizio 15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15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M.Fortunata 15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osa 16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ntonio 16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Filippo 1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7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aura 1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omenico 1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Giovanni 1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 Giulia 1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arolina 1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ebastiano 2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uto 2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orenzo 2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Francesco 2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Pietro 2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Antonio 2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22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na 22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ò 2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Anna 23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Annibale 2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uglielmo 24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Domenica 26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26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useppe 28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2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2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osimo 2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ovanni 29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olante 3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Eleonora 30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.Battista 3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ntonio 31 genn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M.Eleonora 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2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Giuseppe 2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Stefano 2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Biagio 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Domenico 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Ferdinando 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ntonio 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e 6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Domenico 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Caterina 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Rosa 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gelo 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Teresa 10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Caterina 10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10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egnamerita 1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aldassarre 1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rancesco 1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Orsola 1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12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Salvadore 12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lessandro 1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di Biringucci Fabio 1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Carlo 1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gnini Maddalena 1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alentino 1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G.Battista 1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1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.Battista 14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austina 1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6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Sabbatino 16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essandro 1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ucci Sebastiano1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18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.Caterina 18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Teresa 19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9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Francesco 20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Lodovico 20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aetano 2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lessandra 2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lementina 2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ldassarre 2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Angela 21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unziata 23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ortunata 2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2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Teresa 2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Dorotea 2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rolina 25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Veronica 26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orenzo 26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Luisa 26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Teresa 2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Giuseppe 2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Luigi 27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8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Maddalena 28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M.Veronica 28 febbra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arbera 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lia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.Anna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cchino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olante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Ranieri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igi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Rosa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useppe 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negonda 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Angela 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Ferdinando 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Anna 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 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aetano 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Teresa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Leonardo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laminia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alvadore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torio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lessandro 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ssunta 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Bernardino 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incenzo 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Gaetano 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aria 1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Vincenzo 1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Lazzaro 1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M.Annunziata 1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ietro 1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Carolina 1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1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aldassarre 1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tella 1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M.Cecilia 1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egina 1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Bartolommeo 1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1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iuseppe 1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iovanni 1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ia 1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tilde 14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Lorenzo 1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ilvestro 1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Carolina 1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Vincenza 1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Anton Luigi 1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arolina 1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a 1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 1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1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1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Ognone 1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seppa 2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2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unziata 2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Teresa 22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 2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alvadore 2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M.Annunziata 2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Francesco 23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unziata 2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nunziata 25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na 2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26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tonia 2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si Bernardino 2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nunziata 2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Giuseppe 27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 Giuseppa 2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iolo 2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 Giuseppa 28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M.Antonia 29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terina 3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3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3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na 3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Veronica 30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Domenica 31 marz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Luisa 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Ferdinando 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lvadore 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.Anna 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laminio 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ostiola 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ò Teresa 3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ba 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Giulia 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essandro 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Gaetana 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ssunta 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co 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relli Francesco 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Sigismondo 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ncenzo 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olina 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aetano 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gostino 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rcangelo 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Battista 9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uigi 1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na 1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nedetto 1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1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unziata 1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a 1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Giuseppe 13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3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na 1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1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.Vincenza 1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Santa 1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na 1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na 1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gelo 1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Vereconda 1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gnese 1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Giacomo 1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a 1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Niccola 19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.Pietro 19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Telesforo 19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2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Tommaso 2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ddalena 2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o 21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Fabio 2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Fedele 22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ngelo 23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2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Anna 24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.Battista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Giuseppe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herita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Luigia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5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Flavia 26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gostino 2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etano 2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nedina 27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Apollonia 2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o 2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driano 28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ni 29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Alessandro 29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ietro 3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drea 30 april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o 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Caterina 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lio 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Luigi 4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Caterina 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rancesco 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Vincenzo 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o 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.Caterina 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Luigia 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Stanislao 7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Angela 8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Angela 8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Eva 1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1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ardo 1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r Antonio 1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Rinaldo 1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1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Quirina 1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2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monti Angelo 1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rta 1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Teresa 1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14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4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14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tonio 1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uigi 1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olina 1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Assunta 17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17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7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M.Fortunata 19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19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rlo 2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Bernardino 2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Rosa 2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Gaspera 2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Domenico 2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Bernardino 2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2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ario 22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ntonio 22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ovanna 2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sano 2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aetano 23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Stella 2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Antonio 25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Assunta 2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tonio 26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ernardino 27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8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8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eroni già Bianchi Mario 29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30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ditta 3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olina 31 magg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uglielmo 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i M.Anna 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seppe 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orgio 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Melchiorre 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cchino 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orenzo 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Vincenzo 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arlotta 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Gaspero 4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Domenica 4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5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tonio 6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rolina 6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ina 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Carolina 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rancesco 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ssunta 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M.Teresa 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 Luigi 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o 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rancesco 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Oliva 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useppe 10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10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Giulio 1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1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anti 1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Isabella 12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Giuseppe 14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ldassarre 14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16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ssunta 16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Ranieri 1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aetano 1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i 1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Maddalena 1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1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Violante 1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a 18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Caterina 1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Francesco 1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Raffaello 20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Luigia 21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lice 2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ssima 2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3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odesta 24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5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5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rolina 25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M.Anna 25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Santi 25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ovanni 26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tti M.Teresa 2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argherita 27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M.Maddalena 2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isabetta 2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2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aetano 29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Luisa 30 giugn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rolina 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ommaso 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rovenzano 2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Rosa 2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Battista 2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na 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Antonio 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Barbara 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ssunta 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Ferdinando 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Jacomo 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Luisa 7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nato 7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8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a 8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ortunata 9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1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M.Anna 1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Caterina 1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.Battista 1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gostino 1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Giuseppe 1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Zenobia 1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Olimopia 1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vino 12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1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incenzo 1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o 1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Fortunata 1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Luigi 1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Diomira 1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nedetto 1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Teresa 1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Francesca 1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uerrino 1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orenzo 1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Lucrezia 1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Pietro 1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Luigi 1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G.Domenico 1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Pietro 1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Vittoria 17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18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aetano 18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Teresa 2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antaleone 2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pollonia 2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ssunto 2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Assunta 2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Maddalena 23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Giacomo 24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si Francesca 2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acomo 2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na 25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acomo 2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ichele 2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M.Anna 26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na 27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aetano 28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rta 29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ncenzo 29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3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lo Teresa 3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a 3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Gaetana 30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.Luigi 31 lugli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Filippo 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gostino 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Luigia 2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Antonio 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ostino 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tefano 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Ferdinando 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.Vittoria 4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Domenico 4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Assunta 4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M.Luisa 4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terina 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Orsola 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aetano 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ngela 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.Battista 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8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uigi 8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mano 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nna 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orenzo 10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orenzo 10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Francesco 10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omenico 1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useppe 1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useppe 1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Francesco 12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Elisabetta 12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M.Lucrezia 1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ustina 1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o 1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useppe 1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gostino 1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M.Assunta 1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ssunta 1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1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tonio 1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Ferdinando 1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Teresa 1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Assunta 1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ovanni 1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gnese 1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Assunta 20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iuseppa 2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cchino 22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gostino 2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a 2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Bartolommeo 2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Sabbato 23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laviano 24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24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5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ale 2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M.Rosa 2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Enrigo 26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Battista 2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lessandro 2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rtolommeo 27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Caterina 28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28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ovacchino 2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ovanna 29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nunziata 30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3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Anna 3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iccardo 31 agosto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Giuseppe 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Domenica 2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2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3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tella 3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Luisa 5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rgherita 5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rgherita 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ntonio 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Gesualda 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sina M.Giulia 7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Gaetano 8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M.Giacinta 9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.Carolina 9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ugusta 9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9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Niccola 10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.Assunta 1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Teresa 1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ietro 1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rlotta 1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Gaspera 12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Antonia 12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ngela 14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Antonio 14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aspero 1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Pietro 1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ommaso 19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liti Caterina 20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0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Elisabetta 20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aetano 20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iuseppe 2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Luigi 2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tteo 2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ustachio 21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Palmira 22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ovanni 22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drea 24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Clorinda 24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elli * Luigia 24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24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Elena 25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Lucia 25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25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Teresa 2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Giovanna 26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ddalena 28 sett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o 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mabile 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lessandro 3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ovanni 3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a 4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Ottavio 5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o 6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6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.Rosa 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M.Fortunata 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8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ernardino 8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Emilio 9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rsi M.Assunta 9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Eva 9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* Scala Ferdinando 10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mei Jacomo 10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ssunta 1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 M.Ulalia 1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erdinando 1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13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madio 14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Carolina 16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Buonaventura 1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.Luisa 1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8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Anna 2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Stella 2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ristofano 2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nvicce Mattia 2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Regina 2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a 2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rcangelo 2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Regina 2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2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na 23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Raffaello 23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Maddalena 23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4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24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ardo 24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Pietro 25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Vincenzo 25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o 26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26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osimo 2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aterina 27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erdinando 28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aspera 28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ilippo 29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sa 30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30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Santi 30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a 31 otto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Felice 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Santa 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Santa 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Fabio 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Patrizio 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anti 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uigi 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sa 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Valentino 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ssunto 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Luigia 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duardo 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isabetta 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Isabella 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gnese 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odesta 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Pietro 8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aetano 1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Battista 1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ta 1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Bernardino 1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1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ernardino 1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Raimondo 12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Niccola 1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uerrino 1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1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seppe 1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eneranda 1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1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1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eresa 1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cherio 17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ilvio 18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erdinando 18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uigi 18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Teresa 1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Rosa 1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2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esare 2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rolina 2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sano 2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rolina 2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Michel'Angelo 2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eopoldo 2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Luigi 21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Battista 2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arlo 2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23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erina 2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ovanni 2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olante 24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Eleonora 2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2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Teresa 2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uigi 2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Girolamo 25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terina 26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uigi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uigia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mbrogio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Rinaldo 29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30 novembre 1799 (1088)</w:t>
      </w:r>
    </w:p>
    <w:p>
      <w:pPr>
        <w:pStyle w:val="Normal"/>
        <w:rPr/>
      </w:pPr>
      <w:r>
        <w:rPr>
          <w:sz w:val="22"/>
          <w:szCs w:val="22"/>
        </w:rPr>
        <w:t xml:space="preserve">N.N. Lucrezia 30 novembre 1799 (108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Virginia 30 nov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rancesca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iuseppe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Violante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Ansano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Antonio 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.Teresa 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lgano 3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Barbara 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sano 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Giuseppe 6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seppe 6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Isabella 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ni Luisa 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ela 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Luisa 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Rocchi Antonietta 9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9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ria 9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M.Violante 1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1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Eustochia 1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vanni 1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etronilla 1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ietro 1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Elisabetta 1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cia 1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ssunta 13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rlotta 1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ia 1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gostino 1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uigi 1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lla 1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Carmelitana 16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eneranda 1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unziata 1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uigi 1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usepio 1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Barbara 1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Caterina 1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M.Luisa 1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lisabetta 1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elli M.Anna 19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affaello 2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sunta 2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Luigi 2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ommaso 2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Tommaso 2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Tommaso 2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omenico 22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23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olina 2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2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atale 2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Francesco 2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rginia 2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Natale 24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tta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Natale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rolina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atale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olante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Natale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Natale 25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M.Rosa 26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lisabetta 27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Luigi 2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2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Domenico 2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Angela 2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.Battista 28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Teresa 29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ostino 29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Ignazio 3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lessandro 3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inaldo 3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lementina 30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 G.Silvestro 31 dicembre 1799 (10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2:00Z</dcterms:created>
  <dc:creator>Windows User</dc:creator>
  <dc:description/>
  <cp:keywords/>
  <dc:language>en-US</dc:language>
  <cp:lastModifiedBy>Windows User</cp:lastModifiedBy>
  <cp:lastPrinted>2021-04-24T18:00:00Z</cp:lastPrinted>
  <dcterms:modified xsi:type="dcterms:W3CDTF">2021-10-24T19:07:00Z</dcterms:modified>
  <cp:revision>10</cp:revision>
  <dc:subject/>
  <dc:title>marzo</dc:title>
</cp:coreProperties>
</file>