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Vincenzo 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.Anna 3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arbara 3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netti Antonio 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sare 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gi 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5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Assunta 6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.Domenico 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astasia 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Domenico 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rolina 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rolina 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Orazio 8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9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1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ssunta 12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Carolina 12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Teresa 12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Caterina 12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Bennardino 12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* Flaviana 12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rancesco 1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lavio 1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G.Pavolo 1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rancesco 15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a 15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5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isa 15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aetano 16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Vittoria 16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Antonia 1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Antonia 18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sa 19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drea 19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20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aterina 20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rolina 20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aetano 20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Adamo 20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Faustina 2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Giuseppa 2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ntonio 2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a 2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addalena 2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22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Giuseppe 23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i Rinaldo 23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Carolina 23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a 23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Tommaso 23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aspera 2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Gaspero 2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ngelo 24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Buonaventura 25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etano 25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a 2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Carlo 2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arlo 2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M.Assunta 27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28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addalena 28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aspero 28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Alessandra 29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Rosa 29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Elena 29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Rosa 30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Anna 30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ssunta 30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Jacinta 30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Luigia 3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iuseppe 31 genn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Ignazio 1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Angelo 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Caterina 3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3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rolina 4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elice 4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Fortunata 4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aetano 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Lelio 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Rosa 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lessandro 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ietro 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ata 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Luigi 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Rosa 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Vittoria 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Rosa 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argherita 8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ssunta 8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uigi 9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Apollonia 10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a 10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* Apollonia 10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a 11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ntonio 11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.Battista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terina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M.Isabella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nunziata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na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.Giovanna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Winceslao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erdinando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aldassarre 1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a 13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13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Assunta 13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arbara 14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gata 14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coli Giuseppe 1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igi 1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nunziata 1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1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Bernardino 1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aterino 1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enico 1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Giuseppe 1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Luigi 1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lessandro 1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Luigi 1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Bonifazio 1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Isabella 1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aetano 1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mbrogio 1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azzaro 18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8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Errighetta 18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tonio 19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ietro 19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rippina 19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rolamo 20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ortunato 20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Rosa 20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tonio 20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.Teresa 21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ranco 21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ssunta 21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arcello 2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addalena 2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22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Giuseppe 23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mbrogio 23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ngelo 24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gelo 24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Teresa 24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24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Domenica 2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rolina 2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Caterina 25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Pio 2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Assunta 2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gelo 26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Valentino 2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27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Violante 28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Valentino 28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o 28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28 febbra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arlotta 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ia 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iacomo 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argherita 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rancesco 2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Eugenia 2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addalena 2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Anna 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orgio 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etano 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Caterina 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simirro 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Lorenzo 4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Maria 4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Luigi 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mbanchi Luigi 6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6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Violante 7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Violante 7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M.Felice 7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8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Bartolommeo 8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cci Bartolommeo 8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argherita 8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8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olina 8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7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Antonio 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rancesco 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gelo 1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rlotta 1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Pietro 1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Sabbatina 1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erdinando 1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12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2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volo 12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1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ortunata 1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4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1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Luigi 1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Cicilia 1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aterina 1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Annunziata 16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6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ovanni 16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elaide18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8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Rosa 1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Vittoria 1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Teresa 1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Angela 2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Orsola 2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rlotta 2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vangelista 2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2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Pavolo 22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 M.Teresa 22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Rosa 22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uoli Lorenzo 2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a 2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uditta 2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ovanni 2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ovanni 23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4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nunziata 24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aetano 2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Annunziata 2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nna 2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Lazzaro 25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6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Pavolo 27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Francesco 27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Erconualda 27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Jacomo 28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astasio 2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.Caterina 2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Eustachio 2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Teresa 29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trizio 3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Salvadore 30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a 3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31 marz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terina 1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rancesco 1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lessandro 1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ni Marco 1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Marcello 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igi 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rolina 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Teresa 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gelo 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ortunato 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Gaetano 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Tommaso 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rancesca 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Barbera 4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lisabetta 5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nunziata 6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rolina 6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Rosa 7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gnese 7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7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asquale 7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Pasquale 8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Petronilla 8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rancesca 8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Bernardino 9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addalena 9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Alessandro 9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Teresa 10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Giuseppa 10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Pietro 1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Paperoni Giulia 1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Pietro 1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lio 1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tonio 15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ucia 15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irginia 16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Niccola 16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lio 16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Anna 16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Benedetto 17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Teresa 17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ttoria 18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millo 19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Niccola 19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Odoardo 19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volo 20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Assunta 20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 Ferdinando 21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21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ietro 2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.Battista 2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2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o 22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erci Girolamo 2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3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Teresa 24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Teresa 24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arco 25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co 25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esare 25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ssunta 26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Fortunata 26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ietro 26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aspero 27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erdinando 27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sa 28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esare 28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29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tonio 29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Domenico 29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Caterina 30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terina 30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30 april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1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tonio 2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Orsola 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erdinando 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rolina 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Raffaello 5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a 5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7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rolamo 8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rnardino 8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1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12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2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1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tonio 1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elo 14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Pietro 14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erdinando 14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orenzo 15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.Battista 15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ichele 16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l Francesco 16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aetano 16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nunziata 17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7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7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ddalena 18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Caterina 18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selli Niccolò 18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Bennardino 19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useppe 19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enanzio 19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.Isabella 20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Bennardino 20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useppe 22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ieri M.Giulia 22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2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2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2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23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Battista 24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M.Luisa 26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Alessandro 27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Gaspera 28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9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Carolina 29 magg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ssunta 1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Fortunato 2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gostino 2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Rosa 2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.Angela 3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Ferdinando 3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Caterina 4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na 4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Francesco 4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uglielna 5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Pietro 5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erdinando 9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9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9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9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Salvadore 11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uisa 12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2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Maddalena 13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13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o 14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Romualdo 14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Francesca 15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raziano 16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rancesca 18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18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9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Luisa 19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Luigi 19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simira 19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Niccola 20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Caterina 21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* Carolina 22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23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.Giovanna 23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drea 25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nunziata 25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Rosa 25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algano 27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Carolina 27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ssunta 28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Francesca 28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28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28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abbiani Pietro 28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Pietro 29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Pietro 30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30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30 giugn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ichele 1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Simone 1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mo 4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Carolina 5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rancesco 6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olante 6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M.Anna 6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Angiola 7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M.Elisabetta 7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laudia 8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.Rosa 8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9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9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Assunta 10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o 11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Costanza 11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11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duvige 11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ngelo 13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tteo 13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gostino 13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ldegarde 14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15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Bartolommeo 15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olomba 15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16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aura 17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lessandro 18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selmo 18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M.Anna 19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Angela 20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nunziata 20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0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Margherita 21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M.Caterina 22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erdinando 22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Liborio 23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o 24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Jacomo 25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Anna 27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Urbano 28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M.Maddalena 29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Scipione 30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Giovanni 30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Orsola 30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imone 31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aetano 31 lugli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1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useppa 3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urora 3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Lorenzo 3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Domenico 4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etano 5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Giulio 6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Luigi 7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Battista 8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Luigi 8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ssunta 8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ovanna 9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erdinando 9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elo 9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10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ntonio 10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i 10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gherita 11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Lorenzo 13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ssunta 14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4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gostino 15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15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ssunta 15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Rocco 16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Teresa 17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8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9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19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Lorenzo 19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Lodovico 19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cchino 20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21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M.Rosa 21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iano 21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Luisa 21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Lucia 22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' Conti Piccolomini Orazio 23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Niccolò 23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artolommeo 24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igi 25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25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tonio 26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elli Francesco 26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lfonzo 26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6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a 27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iuseppe 28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aterina 28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Domenico 28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e 28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G.Battista 29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Giovanna 30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iovanni 30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.Battista 30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M.Rosa 30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Angelo 30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rnardino 31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31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31 agosto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o Raimondo 1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rancesco 2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Teresa 2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eno 2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a 3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ttista 3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Carlotta 3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3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4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regorio 4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Pietro 4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ssunta 5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a 5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.Vittoria 6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Anna 6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iuseppe 6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ietro 7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ela 8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eopoldo 8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Luigi 8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8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 9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Regina 10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aetano 10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i M.Niccola 10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Costantino 11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M.Amabile 13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ani Ansano 13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Luigi 14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otti Giuseppe 14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Fortunato 14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Giovanni 14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15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Maddalena 16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oli Francesco 16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.Battista 17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avolo 17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Fortunata 17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17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drea 18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a 18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Teresa 18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Battista 19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schi M.Eustochia 20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21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21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 Giuseppe 21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Donato 23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Francesco 24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Angela 24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5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respina 27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Fortunata 27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28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29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Fabio 30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Eufemia 30 sett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hiara 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lio 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aterina 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emollo Agostino 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addalena 2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3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Rosa 3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anti 3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Margherita 3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ebastiano 3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a 4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Elena 4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ernardino 4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a 4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4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Carolina 5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Angelo 5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gnese 6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Rosa 6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arco 7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Paris 7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mo 7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uigi 7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aetano 8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egina 8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Eleonora 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Gaetano 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acomo 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olante 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aterina 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drea 1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1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1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Niccola 1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millo 1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aide 1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o 1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essandro 1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ca 12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M.Anna 12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14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austina 14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ssunta 15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15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gi 15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Vincenzo 16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rancesca 16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milla 16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onaca 16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6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Teresa 16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Francesco 1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na 1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Antonio 1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Rosa 2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Serafino 2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ssunta 2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2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Assunta 22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oli Serafina 22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22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M.Onesta 22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nunziata 23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rlotta 23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uoli Giovanna 23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24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 Ansano 24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Maria 25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ichel'Angelo 25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26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.Battista 27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cchi Francesco 27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Pietro 27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o 27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28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uigi 28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rolina 28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rolamo 28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Pietro 2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rolina 2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nna Angela 29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Isabella 3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Serafino 3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uigi 3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ietro 3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Angela 30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rolina 3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ssunta 3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eronica 3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Luigia 3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Teresa 3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Savino 31 otto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igia 1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nti 2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Santi 2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Raffaello 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Francesca 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ernardino 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leonora 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Fortunata 4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 4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M.Luisa 4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Costanza 4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Carlo 4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tonio 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Pasquale 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Luigi 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rlo 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Carolina 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na 6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algano 6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ni Eva 6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ssunta 7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Tecla 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gostino 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nunziata 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rolina 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Raffaello 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dolfi Vincenzo 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Salvadore 10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terina 10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10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Serafino 11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Andrea 11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Francesco 12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Caterina 12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gostino 1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rcangelo 1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ta 1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M.Virginia 14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4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cangelo 1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elice 1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tonio 1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Niccolò 1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ario 1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uisa 1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16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6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a 17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Violante 17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Fulvia 1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a 1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erdinando 1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lia 1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ssunta 1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ovanni 1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seppe 1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Caterina 1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useppe 1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squale 20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Giuseppe 20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Luigi 21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Michel'Antonio 21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Giovanni 21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etano 21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1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arini Domenico 22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elo 22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lementina 22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3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a 25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arolina 26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Angelo 26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Bernardino 27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rtolommeo 27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gelo 2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Assunta 2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rnardino 2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Eleonora 28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egina 2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Jacomo 2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Violante 29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Giuseppe 30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30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Luisa 30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 Giovanna 30 nov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sano 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ffortunata 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Carlotta 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terina 3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lessandra 3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ietro 4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gelo 4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lessandro 4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Barbara 5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Dario 6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Carolina 6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Pietro 7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M.Carolina 8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atale 10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.Angela 10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o 1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gostino 1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aterina 1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ta 1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aetano 1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Assunta 1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ssunta 1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almira 1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sano 14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Eva 14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ucia 14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14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lia 14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ompeo 16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rolina 16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17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nunziata 17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ani M.Berenice 18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aria 18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unziata 18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8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Fausta 19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Alessandro 20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belli M.Zanobia 2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Orsola 2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ommaso 2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Tommaso 2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Assunta 2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uigi 2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Elisabetta 22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Vittorio 23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.Pietro 23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eno Flaviano 23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sano 24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Dionisio 25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Caterina 25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Natale 25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Tarsilla 25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Teresa 26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Natale 26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Bennardino 26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6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alentino 27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27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7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28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Barbera 29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Rosa 29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9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30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3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nsano 31 dicembre 1798 (10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7:00Z</dcterms:created>
  <dc:creator>Windows User</dc:creator>
  <dc:description/>
  <cp:keywords/>
  <dc:language>en-US</dc:language>
  <cp:lastModifiedBy>Windows User</cp:lastModifiedBy>
  <cp:lastPrinted>2021-04-22T12:01:00Z</cp:lastPrinted>
  <dcterms:modified xsi:type="dcterms:W3CDTF">2021-10-26T10:32:00Z</dcterms:modified>
  <cp:revision>15</cp:revision>
  <dc:subject/>
  <dc:title>marzo</dc:title>
</cp:coreProperties>
</file>