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ni Antonio 1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ri M.Maddalena 1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ostini Leonardo 1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tardini Niccola 1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tti Girolamo 2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adori Stefano 2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Rosa 2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bracci G.Domenico 2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rani M.Domenica 3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i Francesco 4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Dorotea 4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M.Caterina 4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ozzi G.Galgano 4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oletti Violante 4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Giuseppe 5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Stefano 5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parini Agnese 5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Barbera 5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si Rosa 7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.Pavolo 7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ddalena 7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ria 7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Pavolo 7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Teresa 7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erini Gaetano 8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ini Lisabetta 9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eonardo 9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ni Rosa 9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lle Marco Antonio 9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Giuseppe 10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ini Domenico 10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 Niccolò 11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Giovanni 11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M.Stella 11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zzani Antonio 11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foni M.Assunta 11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Giuseppe 11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gi M.Teresa 11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tti Giuseppe 12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ssinari Caterina 13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Barbara 15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zi Lisabetta 15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i Violante 15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Bennardino 15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i M.Antonia 16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tani Antonio 17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boli Maddalena 17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etti Luigi 17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barrini Fortunio 19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ni M.Domenica 19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nti Maria 19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ini Giovanni 19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sini Attilio 19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 Rosa 19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orsi Sebastiano 20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tesi Girolama 20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ozzi Agnesa 21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rancesco 22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rolama 22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Vincenzo 22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hetti M.Agnesa 22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Elena 22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eonardo 23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rio 23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rdi Matteo 23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ni Luigi 24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gi Orsola 24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ggi Galgano 24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ghelli Pavolo 25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si Anna Maria 25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elli Giuseppe 25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zzi Teresa 26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ani Agnesa 26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righi Pavolo 26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M.Tullia 27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gi Stella 28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eri Barbera 28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Domenica 29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ielli Giuseppe 29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Sebastiano 29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adi Margherita 30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occhi Antonia 30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cianti M.Antonia 30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chini Giovanni 31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nti M.Caterina 31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 Girolamo 31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Teodora 31 genn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elli Anna Maria 1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 Santi 1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acci Gesualdo 1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gliorini Lorenzo 1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gliorini Giacomo 1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.Gaetana 1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lli M.Vittoria 1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di G. Francesco 1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lli Giuseppe 2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parini Luigi 2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aetano 2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chi Elena 3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zzichelli Pavolo 3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zini M.Teresa 4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M.Angiola 5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rrini Orsola 5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Barbara 6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 Antonio 6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 Bennardino 6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G.Battista 6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saldi Tai Flaminio 6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i Maria Rosa 7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Romualdo 7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cci Giuseppe 7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Pavola 8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si Teresa 8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zza Anna Maria 9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i Bartolomeo 9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mai Anna Maria 9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Apollonia 9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M.Maddalena 9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zzotti Santi 10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Ilario 10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catti Caterina 10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M.Lucrezia 11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Pier Giuseppe 11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toli Caterina 11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ssandrini Vergina 11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zzoli Domenico 12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lvestri Taddeo 12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ria 12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dini Verginia 13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Antonio 13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boli Apollonia 13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M.Caterina 14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Galgano 14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 Domenico 14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caterra Angiolo 14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bissi Giacomo 14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Eleonora 15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Fortunata 15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idei M.Luigia 16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otti M. Niccola 16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dici M.Caterina 16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hetti Carlo 16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 Rosa 16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ni Teresa 16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cali Assunta 16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cinai Antonio 18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otti Berenice 18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Bennardino 18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iani Raffaello 19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chi M.Caterina 19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Luigi 20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Vittorio 20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Eleonora 21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Susanna 21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aterina 21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.Angiola 21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i Giuseppe 22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assi Giuseppe 23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ini Ansano 23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elli Giuseppe 24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bi Giacomo 24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obanchi Cicilia 24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Caterina 24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Mattio 24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 Francesco 24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i Bennardino 25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tini Luigi 25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icchi Rosa 25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zzini Domenica 25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llini Orazio 25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Camilla 25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lfi Bennardino 26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di Domenica 26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di Lorenza 26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iolini Domenica 26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ogalini Anna 26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vi Giuseppe 26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i G.Domenico 27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Orlando 27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 Caterinba 27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Margarita 28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oni Antonio 28 febbra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doli Cicilia 1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hini Francesco 1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zuoli Rosa 2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eschi Margherita 2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tti Bennardino 3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eopoldo 3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elli M.Eugenia 3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Francesco 3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a Gianna Maddalena 3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Domenica 4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rescenzio 4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ri G.Domenico 4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Ignazio 5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occhi Angiolo 5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Orsola 5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Ignazio 5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M.Domenica 5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chi M.Geltrude 6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zzetti Maddalena 7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di M.Maddalena 7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ddalena 7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vani Lisabetta 8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alli Tommaso 8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usi Giovanni 9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ennaro 9n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eschi Orsola 10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ini Lorenzo 10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dini Antonio 10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Gaetano 11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ini Bernardo 11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zzolini Caterina 11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ucchetti Orsola 11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Angiolo 11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tti Orsola 12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Pietro 12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accini Domenico 12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ni Giuditta 12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bani Antonio 13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helli Caterina 13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rancesca 13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otti Antonio 14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ini M.Angiola 14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ali Caterina 14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Pasquale 15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Elena 15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Caterina 16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si Francesca 16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quartabocci Anastasia 16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Giuseppe 17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 Assunta 17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regorio 17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ucci M.Caterina 18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bi Agostino 18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a Monti Caterina 19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carini Giuseppe 19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ucci Giuseppe 19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Benedetto 20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cci M.Teresa 20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Patrizio 21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ini Giuseppe 21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sini Caterina 21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Caterin'Angiola 22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Leonora 23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Ambrogio 23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Giuseppe 23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lommei Lorenzo 23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.Annunziata 24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tigiani M.Annunziata 24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Francesco 24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Sigismondo 25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migli Margarita 25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Annunziata 25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Nunziata 25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ni Giuseppe 25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tri Violante 25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avaro Nunziata 25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ucci Tommasso 26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tardini Giuseppe 26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si Nunziata 26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batisti Casimiro 26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M.Stella 27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igi Francesco 27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oni Ansano 28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 M.Teresa 28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ndadari Lucrezia 29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ndrea 30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Giacoma 30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Teresa 30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.Francesco 31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cini Agata 31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dini M.Caterina 31 marz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i Anna Maria 1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Pietro 1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alacqua M.Maddalena 1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Violante 2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etti Assunta 2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lli Caterina 3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ozzi Francesco 3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orpi M.Vincenza 4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 Anna Maria 5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tini Caterina 5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gliardi Federigo 6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migli M.Teresa 6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ini M.Annunziata 6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esi Agnesa 6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sani M.Maddalena 6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eschini Simone 7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azzini Francesca 7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zini M.Maddalena 8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ni Rosa 8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vannelli Giuseppe 8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accini Antonio 9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ei Angiolo 10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Dorotea 11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i Giovanni 12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ciani Pasquale 12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Pasquale 14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chesi Rosa 13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Pasquale 14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Santi 14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Francesca 14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ienti Sabino 14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nini Margherita 14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mballi Felice 14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cangioli Caterina 15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assi Lisabetta 15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cilli Giuseppe 16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aetano 16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chi G.Pietro 16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 Francesco 16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igiardi Rosa 16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cci Livia 16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M.Costanza 16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Antonio 17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Maddalena 17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sini Michele A. 18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i Lucia 18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G.Battista 18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mbrogio 18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Domenico 19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i Antonio 19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i Luigi 19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ntonio 20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ni Maddalena 20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ti Orsola 22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tazzi Barbara 22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nini Girolamo 22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ellini Pietro 22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ostanza 23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nna 23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ofani Gaetano 23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ni Antonio 23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Teresa 24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i Anna Maria 24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zzi Rosa 24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Antonio 24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emmi M.Domenica 25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Antonio 24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Antonio 26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Giovanni 26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ll Caterina 26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ellini Barbera 26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urini M.Nunziata 26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Francesco 27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oni Giuseppe 28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isabetta 28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orentini Giuseppe 30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aterina 30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Girolamo 30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 Giovacchino 30 april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Maria Rosa 1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acomo 1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ilippo 1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Giacomo 2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 Giacomo 2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si Anna M. 3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mbilla Rosa 3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onaca 4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.Orsola 4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ni Pietro 4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Luigi 5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orini G.Francesco 5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Silvestro 5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Pietro 6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nelli Sigismondo 6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ntonio 7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Bartolommeo 7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Bonifazio 8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zzini Stanislao 8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mballi Arcangiolo 8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Arcangiolo 8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Mario 9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gi Francesca 9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vai Maria Rosa 11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edi Gaetano 11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Angiola 11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schi M.Assunta 12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i M.Assunta 13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ai Lisabetta 13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Violante 13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i Filippo 13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ucci Antonio 13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rgarita 14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hetti Rosa 14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cci Antonio 14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tigiani Giuseppe 14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arelli Luigi 14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Bonaventura 14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ddei Elena 15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acomo 15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orti M.Maddalena 15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ronchi Antonio 16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nini Orazio 16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a Ciaja M.Margarita 16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Benvenuto 16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Dorotea 17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Vannino 18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ni Clorinda 18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ucilla 18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ari Francesco 18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resi Angiola 19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oni Luigi 19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ani Salvadore 19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gardi Giuditta 19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annocchi Anna 20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ssi Bennardino 20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oseppe 23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rancesca 23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arucci Francesco 23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aldi Cosimo 24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etti G.Battista 27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eri Bernardino 27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lli Bennardino 27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lli Margarita 27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gnanelli Alessandro 27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ellini Gaetano 27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.Giovanna 28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gnese 30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Maddalena 31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mballi Petronilla 31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gagli Celso 31 magg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Bellisario 1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Pietro 2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nelli Teresa 2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arucci Paris 2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ni Gioseppe 4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Pietro 4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ddalena 4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Antonio 4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Gioseppe 6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.Arcangiola 6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acci Cicilia 6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gusti Bartolommeo 7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Francesco 10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Domenico 12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ni Antonio 12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zi Antonio 12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enici G.Pietro 14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ombi Giovanni 14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Costanza 15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tacchini Giuseppe 16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ini G.Antonio 16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iandi M.Assunta 18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i Domenica 18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uliana 18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a l'acqua Assunta 18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 Antonio 20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Silverio 20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ciatti Bennardino 20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ucci Barbara 20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nagli Giuseppe 21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Luigi 21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G.Vittorio 23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G.Battista 23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linacci Girolamo 23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si Giovanna 25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giani Agostino 26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i Barbara 26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mi Maddalena 26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eri Caterina 26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gni Lorenzo 26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gliardi Angiola 27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ucci Anna Maria 28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esconi Bennardino 28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monetti Maddalena 29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Petra 29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Arcangiolo 29 giugn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ianni G.Battista 1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idei M.Maddalena 1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Domenico 1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Anna Maria 2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cci M.Antonia 2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uigi 3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.Giovanna 3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i Giovanni 4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lini Rosa 5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Anna M. 5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ggiani Domenico 6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 Pietro 6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nci Celeste 6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uzzi Rosa 7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M.Boninsella 7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amati G.Battista 9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arelli Ferdinando 9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ucia 10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ciani Giuseppe 10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 Caterina 10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adori Vincenzo 11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mastroni Rosa 11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orenzo 12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zani Galgano 12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elli Giovacchino 13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la Savino 13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chi Giuseppe 15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relli Caterina 14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ciatti Flavia 14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otti Gioseppe 15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hi Gioseppe 15 luglio 1759 (1055) dopp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chi Baldassarre 16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ani Galgano 16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icchi M.Anna 16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Giacomo 17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 Eustochia 18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pollonia 19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cei G.Domenico 19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cei Giovan Maria 19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ciatti Pasquale 20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Ansano 20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Andrea 20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ozzi M.Maddaena 21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.Maddalena 22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G.Domenico 23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Angiola 24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zzi Anna M. 24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Giacomo 25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gellini M.Anna 25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acoma 25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ppi Teresa 25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ani Gaetano 26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G.Pietro 27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G.Pavolo 27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rta 27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Antonio 28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nardini M.Anna 28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lberto 28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 Giuseppe 30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di Francesca 30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Teresa 30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ciatti Giuseppe 30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cciuoli Margherita 31 lugli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.Maddalena 1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ini M.Caterina 2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ppi Valentino 2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nesi M.Caterina 3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ani Francesco 3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esi M.Violante 3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Benedetto 3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Petronilla 3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sini M.Anna 5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'Elci Onorata 6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olesi Gaetano 7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ieri Gaetana 8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elli Isabella 8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cchetti Giulio 8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ltroni M.Celeste 8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Barbera 8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.Battista 9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Stefano 9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Romano 9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migli Francesco 11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Lorenzo 11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ini Eufrasia 11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igiani Rosa 11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adeschi Orsina 11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gantini Antonio 12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ni Chiara 12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Antonio 12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driano 12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boloni M.Cicilia 13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 Francesco 13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Assunta 14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ri Assunta 14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i Michel Angiolo 15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Luigi 15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oni M.Lisabetta 15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llini Luigi 16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elli Gioseppe 16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zzetti M.Domenica 18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ucci Giuseppe 18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oni Giuseppe 18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Giuseppe 19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.Assunta 19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nardi Bartolomeo 21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 Andrea 21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pieri Francesca 22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ustiola 22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Leonardo 22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Bartolomeo 23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fani Giuseppe 23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helli Bartolommeo 24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chi Silvestro 25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ri Gaetana 25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jattini Domenica 26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oni M.Maddalena 26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M.Antonia 27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ti Giuseppe 27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ochi Caterina 27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Laura 27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hiarotti Dionisio 28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ttini Biagio 28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i M.Vincenza 28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aj Anna Maria 29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gostino 29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rgherita 29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i Margherita 29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Rosa 30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Margarita 30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ri Lisabetta 31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Bernardino 31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rtina 31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anini Agostino 31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tacchi G.Battista 31 agosto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si Giovacchino 1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i Ferdinando 1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Alessandro 2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Vittoria 2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lli Santi 2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ppini Agostino 2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Gaetano 2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Luigia 2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acci Girolamo 2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austina 3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nnini Giuseppe 4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hetti Antonio 5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gnesa 5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 Angela 6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edi Teresa 6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Pietro 7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M.Lisabetta 8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tti M.Luigia 8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Maria 9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olini Francesco 9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erdinando 9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bidi M.Angiola 10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Caterina 10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ontini Olimpia 10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ciatici Antonio 10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 Agnese 10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Eleonora 11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Zeffirino 11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otti Bastiano 12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ni M.Camilla 12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Teodora 13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ppi Eleonora 13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rocchi Maddalena 14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si M.Teresa 14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ni Angiolo 14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Cecilia 14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i Maria Anna 14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cielli Andrea 14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gnarelli Rosa 14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i Antonio 15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ani Giuseppe 16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i Ottavio 16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binesi M.Francesca 16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Providenza 17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ciani Margarita 17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Emiliano 18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ngiolo 18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nna Maria 18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nchelli Orsola 19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Tommasso 19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li Orsola 19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rdini Francesco 19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onsignori Caterina 20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ovanna 21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eri Carlo 22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oni Caterina 22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G.Domenico 22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.Lisabetta 22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a Galli Lorenzo 23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li Supplizia 23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elli Rosa 23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ualdi Giulio 23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i M.Teresa 24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gnesa 24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aterina 24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ucci Giovacchino 24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gliorini Carlo 25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tacchi M.Verginia 25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 Anna Maria 25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.Grazia 25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ali M.Caterina 26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ecilia 27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ichel'Angiolo 28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ino 28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M.Angela 28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ffi Michel'Angiolo 29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ni Valerio 29 sett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ani Pietro 1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ichel'Angiolo 1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rancesco 2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i Bernardino 2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ucchi Cicilia 2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lli M.Assunta 2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ali Felice 2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aterina 4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M.Francesca 4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i Orazio 4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agnoli Francesco 4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 Maria Rosa 5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 M.Domenica 5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oni Giovanni 5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caldi Vincenzo 7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ja Michele A. 7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rancesco 8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ri Brigida 8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di Carlo 8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attini Rosalba 9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Gaetana 9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.Teresa 10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nassi Caterina 11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lli Rosana 11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herini Felicita 12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rancesca 12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Marta 13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.Domenico 13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mi Maddalena 13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gioni Domenico 14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agnoli Francesca 14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nghi Teresa 15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jerani G.Battista 17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sini Maddalena 17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ieri Simone 17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Francesco 18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ristina 18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ucia 18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Orsola 18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cci G. Battista 19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Annunziata 19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Silvestro 19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Laura 19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M.Orsola 21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gli Margarita 21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Rosa 22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Giuseppe 22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 M.Angiola 22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Pietro 22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Angela 23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ni Eva 23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eschi Antonio 23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Margarita 24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cci Bartolomeo 24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Caterina 24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useppina 25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la o Mariotti Vincenzo 26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Maddalena 26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 Agamennone 26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tigiani Babera 26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aventi Luigi 27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Caterina 27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helli Simone 27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minini Luigi 27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arucci Santa 28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 Leonida 28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rolli Caterina 28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nicini Caterina 29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Simone 29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aterina 29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zesi Simone 29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mbrogio 29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 M.Teresa 29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tardini Vincenzo 29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Bennardino 30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lessandro 30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.Fortunata 30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Santi 31 otto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ani Rosa 1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Testa Piccolomini G.Patrizio 1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sani Pietro1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gani Santa 2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Orsola 3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lpini Teresa 3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bui Orsola 4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zzini M.Costanza 5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zzini Maddalena 5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M.Caterina 6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irillo 6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 M.Teresa 6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gurgeri Pietro 6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ini Giuseppe 8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ri Rosa 8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 Rosa 9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cci Francesco 9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Basilio 10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gata 10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eschini M.Teresa 10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Antonio 10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iciati Giuseppe 10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uoli Teresa 11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orsi Luigi 12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elli Arcangiolo 12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Grazia Teresa 12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ensi Francesca 13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acci Luigia 13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si Giuditta 13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arelli M.Assunta 13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oni Luigia 14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 Lisabetta 14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eonardo 15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pi Michel'Angiolo 16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M.Caterina 16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ini Michel'Angiolo 16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Giuseppe 16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elli Giacomo 18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elli Camilla 18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si Giuseppe 18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cchetti Lisabetta 19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Giuliano 19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Giuseppe 19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.Casciani Luigi 19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eltrude 19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tigiani Maddalena 20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Giuditta 20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ini Rosalinda 20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aponti Gaspera 21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onsignori G.Battista 21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Antonio 22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andrini Rosa 22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ucci Andrea 22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Bennardino 22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otti Bennardino 22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orenzo 23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ria 23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.Lisabetta 23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i Francesco 23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icilia 23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moni Luigi 24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dini Francesco 25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ini Barbara 25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miani M.Caterina 25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aterina 25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i Antonio 26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lessandro 26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ielli Caterina 26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pi Lazzaro 26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ci Giuseppe 27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ttila M.Lisabetta 27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 Giacomo 27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ttellini Giacomo 28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sini Francesco 28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sini Giuseppe 28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nnibale 28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ichini Celeste 29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ondelli M.Leandra 29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Caterina 29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tti Mustiola 29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Agata 30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sparri Anna Maria 30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Andrea 30 nov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ria 1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ndrea 1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ucrezia 1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Caterina 1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tini Assunta 1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osi Angiola 1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i Ansano 2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M.Maddalena 2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M.Caterina 3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nucci Galgano 3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lotti Galgano 3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ini Giacomo 5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ggioli M.Barbera 5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Girolama 5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caldi Niccolò 5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inelli Galgano 6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cciati Costanza 6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veggi Galgano 6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G.Battista 6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Niccolò 6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Orsola 7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hini Niccola 7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gurgieri Giovanni 7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oni Ambrogio 8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i Giovanni 8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ucci Santi 8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Niccolò 8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gamini M.Lucia 9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ini Giovanni 9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ndrea 9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na Domenico 9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ani M.Alessandra 9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mai Giuseppe 10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i Giuseppe 10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nini M.Margarita 10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lli Pietro 11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 Natale 13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isabetta 14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ni M.Porzia 14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M.Angiola 13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ni Antonio 13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bani Domenico 16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ini M.Assunta 16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Giovanni 16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agnoli Caterina 16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Giuditta 16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lli Maria Rosa 17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Francesco 17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ciani M.Giovanna 17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Dorotea 17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Teresa 18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Olimpia 18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j Antonio 19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gini Niccola 19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ani Agnese 20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hi Tommaso 20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oni Violante 20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saini Francesco 20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G.Battista 21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M.Dorotea 21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cci Bernardino 22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si M.Margherita 21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toli Tommasso 21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osi M.Camilla 22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ni M.Orsola 22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ni Antonia 23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bissi Agnesa 24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li Francesco 24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vistrelli Agnesa 24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i M.Mustiola 24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ondi M.Maddalena 24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ntini Giovanni 26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i Niccola 26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j Teresa 26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.Maddalena 27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ovanna 27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tigiani M.Maddalena 28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Maddalena 28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cacci Teresa 28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Maria Rosa 28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ri G.Francesco 28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 Francesco 29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sani G.Domenico 29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Giovan Maria 29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lvi G.Cristofano 29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baldi Provenzano 30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Bianco Francesco 30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Domenica 30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ragli Raffaello 30 dicembre 1759 (10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0:15:00Z</dcterms:created>
  <dc:creator>Windows User</dc:creator>
  <dc:description/>
  <cp:keywords/>
  <dc:language>en-US</dc:language>
  <cp:lastModifiedBy>Windows User</cp:lastModifiedBy>
  <cp:lastPrinted>2021-02-22T22:17:00Z</cp:lastPrinted>
  <dcterms:modified xsi:type="dcterms:W3CDTF">2021-10-24T18:54:00Z</dcterms:modified>
  <cp:revision>15</cp:revision>
  <dc:subject/>
  <dc:title>marzo</dc:title>
</cp:coreProperties>
</file>