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Orsola 1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Pavolo 2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2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ntonio 2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Caterina 3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drea 3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o 3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ario 3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M.Felice 5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gi 5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Hester 5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Maria Anna 5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razio 6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.Orsola 6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lessandro 8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tonio 8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8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elli M.Nunziata 9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Nunziata 9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Stella 10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 M.Giovanna 10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Verginia 10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12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Domenico 12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rolamo 12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Maddalena 13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Pietro 14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Francesco 15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M.Aldelia 15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tonio 16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ntonio 16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Lorenzo 16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gostino 17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norato 17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acomo 17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ni Antonia 18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o 18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Basilio 18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ddalena 18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M.Orsola 19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etano 19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gata 19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Leonardo 19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Caterina 20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20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Francesco 20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20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o 21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1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ntonio 21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.Domenico 22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23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ostino 23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i Pietro 23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ni M.Giulia 23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24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24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Pavolo 24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5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M.Orsola 25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Maddalena 25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Vincenzo 26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seppe 27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risostomo 28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Assunta 28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qua M.Luigia 29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rancesco 29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aterina 29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30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30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Petra 30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30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31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Caterina 31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Francesco 31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Lisabetta 31 genn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Margherita 1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Caterina 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Anna 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Lorenzo 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acomo 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Antonia 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oli M.Elisabetta 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M.Assunta 3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Giuseppe 3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.Caterina 3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Laura 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i Angiolo 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ozi Orsola 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lia 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G.Domenico 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5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Vincenzo 5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Gaetano 5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lli Luigi 5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acomo 5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Petronilla 5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rini Gioseppe 5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Caterina 6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terina 6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6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na 6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gata 6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sano 6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gata 6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terina 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terina 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arita 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Caterina 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Bartolomeo 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o 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.Caterina 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Teresa 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Gaetano 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qua Gioseppe 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ta 9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9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o 9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arco 9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zj Maddalena 10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0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Pollonia 10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.Battista 10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1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.Battista 11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Filippo 11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Bruno 1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Domenico 1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Bernardino 1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Rosa 1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Tommaso 1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aterina 1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acomo 13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.Orsola 13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Valentino 13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nni 13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1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Caterina 1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elli Francesco 16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o 16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G.Pietro 16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Antonio 16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G.Battista 1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Venanzio 1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Isabella 1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Giovanni 1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Vittorio 1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Pietro 1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Giuseppe 19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9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Barbara 19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ovanni 20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ddalena 20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2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M.Caterina 22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Caterina 23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nacleto 2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Domenica 2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ovanni 2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rancesco 2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Barbera 2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tonio 2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ttia 24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Francesca 25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ia Rosa 25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Luigi 25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milla 25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.Battista 26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tonio 26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Girolamo 26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Margherita 2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Giuseppe 27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tonio 2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Teresa 2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seppe 2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.Francesco 2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arbera 2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.Caterina 2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urzio 28 febbra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leonora 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Lisabetta 2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2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seppe 2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Francesco 2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tonio 2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ldini Vincenzo 2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zzi M.Laura 3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Bennardino 3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3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Filippo 3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3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Orsola 3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terina 3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ichel'Angelo 4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ietro 4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Caterina 4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4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4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4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Maria Anna 4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rgarita 4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gli Giovanni 6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ustino 7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Barbara 7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Rosa 8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ria 8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8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Gioseppe 8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9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9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9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M.Caterina 10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.Angiola 10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gnese 1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M.Caterina 1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Domenico 1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algano 1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gostino 12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Ippolito 12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j Barbera 12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ucci Andrea 13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Bernardino 13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Caterina 14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gherita 14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Anna Maria 15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Pia 15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Rosa 15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Luigia 15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ni Orsola 16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16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oseppe 16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Francesco 17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Angiola 18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Francesco 18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seppe 18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Francesco 19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iuseppa 19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Stella 19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Vincenzo 19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9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o 20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Teresa 2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Francesco 2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Saverio 2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2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nnardino 2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driano 2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Maddalena 22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Ottaviano 23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Rosa 23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Adamo 23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ario 24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5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Andrea 25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Nunziata 26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Niccola 27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27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27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Luigi 27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Caterina 27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gostino 28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.Orsola 29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 Giovanni 29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useppe 30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Giuseppe 30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Pasquale 30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eleste 30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ddalena 30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Susanna 3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M.Nunziata 3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3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Alessandro 3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Rosa 31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Stella 1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oni Pietro 1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1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Lucrezia 2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Vincenzo 2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Felice 2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aria 29 marz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M.Francesca 2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Luigi 2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Francesco 3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.Battista 3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Carlo 3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lessandro 3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rancesco 3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4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.Caterina 4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5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argarita 5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sano 6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Luisa 6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ditta 6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Anna Maria 6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.Battista 7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enanzio 7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Orsola 7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Santa 8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7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8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Margherita 8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Vincenzo 8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Dionisio 8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Gabbriello 9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9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9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aterina 9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0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gnon M.Caterina 10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uigi 11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ovanni 11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Giuseppe 11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12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aterina 12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aetano 12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terina 14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4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elli Luigi 14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Sebastiano 14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rolamo 15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Lorenzo 15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Caterina 15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5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5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Teresa 15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M.Maddalena 15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lisabetta 15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Margarita 15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ia Rosa 16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Veronica 16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M.Teresa 16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Francesca 17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addalena 17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ia Rosa 17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18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arita 18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18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Pavolo 18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Giuseppe 18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isabetta 19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9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19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Isabella 19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rcangiolo 20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olante 21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Domenico 22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Pietro 23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M.Caterina 23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Rosa 23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Pollonia 24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24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4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Assunta 24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Orsola 25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Marco 26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ovanni 27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ttoria 27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tonio 28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.Vittoria 28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rancesco 29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o 29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Caterina 29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Caterina 29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29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ani Francesco 30 april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1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1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na Maria 2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Desiderio 2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Antonio 4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Caterina 4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uaspera 4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ichel Angiolo 5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5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giola 6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ddalena 6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7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dello 7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.Luigia 7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 Gaetano 8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Maria Anna 9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tonio 9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M.Orsola 9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Vincenza 10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M.Violante 10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Niccola 10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1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1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ostino 11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aetana 12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Barbara 12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Rosa 12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3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Ferdinando 13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ani Maddalena 14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Maddalena 15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15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M.Caterina 15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Angela 16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Teresa 16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squale 18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etti Rosa 18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lemente 18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Giuseppe 19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a 19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Bernardino 19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M.Maddalena 20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0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Teresa 20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M.Fortunata 21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1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Felice 22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3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Angiolo 23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ani Rosana 24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aterina 24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aterina 24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Orsola 25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25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Caterina 25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Rosa 26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useppe 27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Francesca 27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esare 27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elli Francesca 27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Maddalena 27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8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Baldassarre 28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Cecilia 29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Bennardino 30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giolo 30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ioseppe 30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Maddalena 31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31 magg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Violante 1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3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3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4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Giovanni 4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Niccolò 4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ntonio 4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.Battista 5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aria 5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.Battista 6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.Antonia 6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Francesco 7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orj Luigi 8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a Francesco 9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gelica 9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Orsola 10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i G.Antonio 11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2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 Luigia 12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igi 12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lba 13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Francesco 14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Violante 15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Simone 17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Teresa 17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Niccolò 17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rvolino 18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Rosa 18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a 19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Caterina 19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Assunta 20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Caterina 20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Francesco 21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Barbera 22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3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3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ovanna 24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Stefano 26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Maddalena 29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Francesco 30 giugn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ustino 3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3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Bernardino 3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enedetto 4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M.Stella 4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lgano 4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5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Federigo 7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Giuseppe 7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Caterina 7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10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Luigi 10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Vittoria 10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Teresa 11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igi 11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ssunta 12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Orsola 12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i Lisabetta 12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Giovacchino 13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Teresa 13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eleste 13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onaventura 14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Anna 14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aterina 14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orenzo 15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Maddalena 15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M.Caterina 15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.Battista 16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Ansano 18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8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Caterina 19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Carlo 19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a Giuseppe 19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terina 20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.Agnesa 20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artino 20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Margarita 20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1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uigi 21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2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M.Maddalena 22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Pasquale 22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acomo 25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acomo 25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a Maria 26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rancesco 26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.Francesca 26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Giacomo 27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Leonardo 27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Maddalena 28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rolamo 28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 M.caterina 28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ietro 28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lessandra 28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9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rta 29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tonio 29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30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uisa 30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Francesco 30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leone 31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ia Rosa 31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na Maria 31 lugli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attia 1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Luisa 1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Caterina 1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ostanza 2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3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Domenico 4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o 4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osa 8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8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aco 8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Luigi 8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Bernardino 10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Lorenzo 11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1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Niccolò 12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Teresa 12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ria Rosa 12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Felice 12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Chiara 13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Assunta 13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Assunta 14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Chiara 14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omenico 14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hiara 14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gostino 15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j Assunto 15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M.Assunta 16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6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6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Lisabetta 17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Assunta 17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Jacinta 17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8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19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lio 19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aterina 21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3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Scala Bartolommea 24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Scala Girolama 25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addalena 26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Berenice 27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Caterina 27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28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8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Agostino 28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Caterina 29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Rosa 30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Luca 31 agosto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sola 1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rolama 2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3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aetano 3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Vincenzo 3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3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4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 M.Rosa 5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5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5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Pier Domenico 5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ssunta 5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Francesco 6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7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Francesco 7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ernardino 7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tonio 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Domenica 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M.Camilla 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ufrasia 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Maddalena 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.Battista 10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iccola 10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iccola 10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G.Battista 11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a 11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Vincenzo 11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ietro 12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restina 12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acomo 12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rolamo 12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j Benedetto 13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ichel'Angiolo 13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M.Maddalena 13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Orsola 13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ntonio 14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ni G.Domenico 14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5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iuliano 15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M.Francesca 15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omenico 16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cilia 17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Laura 1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tonio 1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Maria Rosa 1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Salvadore 1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cinini M.Caterina 1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Orsola 1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Evangelista 1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1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Anna Maria 1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Caterina 1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.Matteo 20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M.Angiola 20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Salvadore 20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Matteo 21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gapito 21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Lisabetta22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Francesco 22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useppe 22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Filippo 22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Luigi 23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garita 23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.Domenico 23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Olimpia 23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3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Caterina 24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drea 24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Assunta 25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elli Guglielmo 25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rcangiolo 25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6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Teresa 26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Giacomo 26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Francesco 27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Berenice 27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Orsola 27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nnunziata 2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Maddalena 2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nastasia 28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rcangiolo 2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Pietro 2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risostomo 2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gela 2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Girolama 2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tonio 29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erdinando 30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Orsola 30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j Antonio 30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iuseppe 30 sett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rini M.Angiola 1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3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tonio 3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Angiola 3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M.Francesca 4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lli Alessandra 4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Margarita 5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6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oni Lisabetta 6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6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leste 7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7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Silvia 7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argherita 7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7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Francesco 7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ioli Anna Maria 8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Tommaso 8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Santi 8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argherita 10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Girolamo 10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M.Luigia 10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Francesco 11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,Domenico 11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na Maria 12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M.Assunta 12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12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na Maria 12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nna Maria 13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tonio 13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Artemisia 13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3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hé Francesco 13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13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Ippolito 14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M.Stella 14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Giuseppe 14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sano 15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5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5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Ignazio 15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ichl'Angiolo 15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Teresa 15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Giuseppe 16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ia Rosa 17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Giuseppe 17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.Angiola 17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.Caterina 18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Lisabetta 19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Caterina 20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ni Bernardino 20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Luigia 20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te Orsola 21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22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rbera 22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suti Luigi 22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22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drini Angiolo 22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Chiara 23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23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Caterina 24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rolamo 24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24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M.Assunta 24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Carli Alessandra 24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Giovanni 25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Caterina 25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.Pavolo 27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Domenico 27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Gaspara 28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orenzo 29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rlo 29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Santi 30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Pavolo 30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Girolamo 30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rcangiolo 30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Verginia 31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ia Rosa 31 otto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Pietro 3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gnese 3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ecilia 4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algano 4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M.Francesca 4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4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4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ugusto 6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Teresa 6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6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Angiolo 6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rgherita 6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Rosa 7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 Antonio 7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etti Francesco 8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ei Francesca 8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aria Anna 8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ietro 8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tonio 8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9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Antonio 9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rgarita 9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na Maria 9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Francesco 11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aria Anna 11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artina 12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Domenico 12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3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Bennardino 14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o 15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M.Geltrude 15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argarita 15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orenzo 16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M.Orsola 16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Teresa 16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Teresa 16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ichel'Angiolo 17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Orsola 17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regorio 17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Caterina 17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Antonia 17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Bernardino 18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isabetta 19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otti M.Verginia 19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ego 19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chi Carlo 19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0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ernardino 22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anti 22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22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Santi 22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icilia 22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Giovanni 23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sano 23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Battista 23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fici Francesco 24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24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4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Caterina 24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Barbara 24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tonio 24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25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Francesco 26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Teresa 26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seppe 27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Luigia 28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8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8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Celeste 29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drea 29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30 nov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aterina 1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e 1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Giovanni 2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nna Maria 2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Barbara 2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Santa 2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rancesco 2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Giuseppe 4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lesi Galgano 4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5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Niccolò 5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Giuseppe 6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6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Santi 6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Caterina 7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M.Angela 7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ntonio 7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Niccola 8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Orsola 8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tonio 9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9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aria 9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Francesco 10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lessandro 10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0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.Lauretana 11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Angiola 11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.Teresa 12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cia 13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seppe 13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isabetta 14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ia Anna 14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ovanni 14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5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Giuseppe 15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gari Carlo 15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gari Maddalena 15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16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ovanni 16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16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lessandra 16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.Battista 16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j Antonio 16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rancesco 16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Teresa 17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orgio 17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8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tonio 18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Lucrezia 19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co 19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20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lli Margarita 20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ndrella Giovanni 20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rini M.Angiola 21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useppe 21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ddalena 21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ommasso 22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2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ntonio 23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Emerenziana 23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na Maria 24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ichel Arcangiolo 24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Bennardino 24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Giovanna 24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atale 25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Teresa 25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.Agostino 27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Maria 27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Gaetana 27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Giovanni 27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vanna 27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Innocenza 28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iovanni 29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na 30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Giuseppe 30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Guilliermin Giuseppa 31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ivia 31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Orsola 31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i M.Nunziata 31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Jacomo 31 dicembre 1755 (10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59:00Z</dcterms:created>
  <dc:creator>Windows User</dc:creator>
  <dc:description/>
  <cp:keywords/>
  <dc:language>en-US</dc:language>
  <cp:lastModifiedBy>Windows User</cp:lastModifiedBy>
  <cp:lastPrinted>2021-02-16T23:32:00Z</cp:lastPrinted>
  <dcterms:modified xsi:type="dcterms:W3CDTF">2021-10-24T18:53:00Z</dcterms:modified>
  <cp:revision>23</cp:revision>
  <dc:subject/>
  <dc:title>marzo</dc:title>
</cp:coreProperties>
</file>