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Rosa 1 gennaio 1751 (10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Anna 2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M.Assunta 2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Giuseppe 2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Pietro 2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.Stella 2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igia 3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useppe 3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drea 3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useppe 3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Fortunato 4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ucia 5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Saverio 6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Rosa 6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assunta 7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Domenico 7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ebastiano 7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lfonzo 7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8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nna Maria 8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acomo 9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argarita 9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Maddalena 9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Domenica 9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10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ibale 10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.Francesco 11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Francesco 11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Michel Angiolo 11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etti Francesco 11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rancesco 12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o 13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.Angiola 13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13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13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.Pavolo 14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14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ini Antonio 14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affat 15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M.Maddalena 15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Maddalena 15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igi 16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gnesa 16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sia 16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Francesco 16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 16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gli Costanza 16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Violante 17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Anna Maria 17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M.Antonia 18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.Battista 18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18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8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18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terina 18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erdinando 19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Domenico 19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seppe 20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Vincenzo 21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gnesa 21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Lorenzo 21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Caterina 21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21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1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1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M.Teresa 21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spina M.Tulla 22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ziana 22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ti G.Antonio 22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M.Margarita 23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M.Caterina 23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mbilla G.Carlo 23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nnardo 23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Vittoria 23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Fulvio 23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Orsola 25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6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ana 26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asquino 26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26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a 27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uigia 27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Antonio 27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Vincenzo 28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28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Battista 29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a Maria 29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9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tina 30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ssunta 31 genn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1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1 febbraio 1751 (1047)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Cucini Caterina 1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Rosa 1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Rosa 2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sano 3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3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.Battista 3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Biagio 4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5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Giacomo 5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ni Bennardino 5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Zaverio 6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ntonio 6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6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Battista 6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Anna Maria 6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gata 6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7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herita 7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.Battista 7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8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lavia 8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8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Lorenzo 8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o 9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doro 9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c'Antonio 9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Bernardino 9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10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nziano 10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a 10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M.Assunta 11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Luigi 11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1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1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2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.Lisabetta 13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3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Rosa 14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M.Margarita 14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Maddalena 15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giolo 15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ni Angiolo 16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6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16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rancesco 17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Arcangiolo 17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Anna Maria 18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 M.Caterina 18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Mariano 18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argherita 19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e 19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Maddalena 19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elli Giuseppe 19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0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a Luigi 20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20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21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G.Niccola 21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Francesco 22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i'Angiola 23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attio 23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23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M.Lucrezia 25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attia 25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Agnesa 25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25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hetti Francesca 25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26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Domenico 26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Giuseppe 27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ri'Angiola 27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Maddalena 28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rcangelo 28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Francesco 28 febbra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Francesca 1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Pietro 1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.Orsola 1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via 2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Maria 3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3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4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Francesca 5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i Elisabetta 5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ja Pompilio 5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Caterina 6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Teresa 6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Pollonia 7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M.Orsola 7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Maddalena 8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8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Caterina 8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acomo 8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nnardino 11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1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12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2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regorio 12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Maddalena 13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Domenica 14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strini M.Giovanna 15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Anna 15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o 15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Ignazio 15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Andrea 16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7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7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.Battista 18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resa 20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 Angiola 20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gela 20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M.Rosa 22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Pietro 22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Maria 22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2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Geltrude 23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24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Orazio 24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Pietro 24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.Nunziata 24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24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igi 25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25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6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Teresa 26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Giuseppe 26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30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Pietro 30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Francesca 31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oli Domenico 31 marz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1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Benedetta 1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Francisco 2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Giovanni 2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2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2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io 3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asquino 3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Pietro 3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Giuseppe 3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Francesco 3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 Francesca 3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Francesca 4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 Ascanio 4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Rosa 5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Vincenzo 6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6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Francesco 7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Luigi 7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ditta 7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.Battista 9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Caterina 9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9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Mari'Angiola 10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osimo 10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sabetta 10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riorsola 11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11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2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a 12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ni Giacomo 12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h Aurelia 12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2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Mari'Angiola 13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14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Maddalena 15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Luigi 15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esi M.Maddalena 16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Violante 16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Giuseppe 16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ondi M.Teresa 16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17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Angiola 17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21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Francesco 22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2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23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Francesco 23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alvadore 25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5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Francesco 25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.Evangelista 25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ij Giovanni Maria 27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.Niccola 28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M.Caterina 29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monte Giuseppe 29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elio 29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30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zia 30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0 april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useppe 2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ari'Angiola 3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Domenico 3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etra 3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.Caterina 3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Pavolo 3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Rosa 4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4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no 4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Vincenzo 5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seppe 5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Isabella 5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.Francesco 6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orotea 6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7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ulio Cesare 8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9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Giuseppe 9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ddalena 9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10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M.Antonia 10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M.Domenica 11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1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Gennaro 11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12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3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aetano 14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Taddea 14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5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Rosa 16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Domenica 16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Orsola 17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G.Battista 18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.Rosa 18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Francesco 18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Vincenzo 18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iana 19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rene 19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Francesco 20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Bennardino 20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jenti Barbara 20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2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M.Teresa 22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Verginia 23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 Gaetano 24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addalena 24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.Rosa 24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Violante 25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useppe 25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Francesco 25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iuseppe 26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Caterina 27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aetano 27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Francesco 27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io 27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stri M.Maddalena 28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Scala Orsola 29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rancesco 29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Elisabetta 30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30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ni Teresa 31 magg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nesa 1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1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Caterina 1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algano 1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Rosa 2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schi M.Caterina 2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2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ovanni 2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 3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Uliva 4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ati Antonio 4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 Gaetano 5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rolamo 5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orberto 6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aetana 6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Alessandro 7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7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naba 7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7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terina 9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isabetta 10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Antonio 11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Francesco 11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12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M.Caterina 13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Antonio 13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Vincisla 14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gnesa 14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Bennardino 14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tilia 14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Giulia 15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.Margarita 16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Agnesa 16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Luigi 17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Francesco 17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Carlo 17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Rosa 18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ietro 18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Egizziaca 18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Agnesa 19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.Laura 20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1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2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3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Elisabetta 24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ttia 24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aroni Giuseppe 25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to Luigi 25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to Francesco 25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frio 25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5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nna Maria 26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6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Orsola 26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Luigi 27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.Girolamo 28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ovanni Maria 29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etra 29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Margherita 30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cinini Pietro 30 giugn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Lisabetta 1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Pietro 2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ffi M.Lisabetta 2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5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.Angiola 5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Nunziata 7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zia 8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Maddalena 8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M.Antonia 8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Felice 8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9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uigi 9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.Domenico 10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Lisabetta 10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Agostino 11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Vincenzo 11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ovanni 11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addalena 12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iborio 12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Tommasso 13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aetano 14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li Marta 14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na 14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Anna Maria 15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elice 15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Flavia 15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anti 16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17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Vincenzo 18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tolommeo 18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.Maddalena 19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a 20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cci Orsola 20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Niccola 21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2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terina 22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Vincenzo 22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dassarre 23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lio 23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ecilia 24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Bennardino 24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Anna 25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argherita 25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25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Jacomo 26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Orsola 26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Anna Maria 26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27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nna Maria 27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a 28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9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ovanni 29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Anna 31 lugli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Beatrice 1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terina 1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Pietro 2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tanasia 3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M.Teresa 3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ni Violante 3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Anna 4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ietro 7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Domenico 7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aetano 8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orenzo 8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9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aco 9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gnini Cecilia 9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e Angelo 11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Lorenzo 11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12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12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M.Orsola 13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ilippo 13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ietro 14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ristofano 14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Francesco 15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Assunta 16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6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rlo 16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rgarita 17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ucrezia 18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8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uigi 19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argherita 20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Margherita 20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Ansano 21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Lisabetta 21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Bartolommeo 23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ichele Angelo 23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3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Bartolomeo 24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Bartolomea 24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ntonio 25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Pietro 25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atino 25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Bartolommeo 25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26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ssunta 26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effirino 27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7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lli Giuseppe 27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28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ustino 28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8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8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Luigi 29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Anna Maria 29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a 29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Domenico 30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tista 30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bresi Bartolomea 30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Domenico 31 agosto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ennardino 1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rti M.Teresa 1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a Giuseppe 3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3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Antonio 3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Battista 4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Rosa 4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M.Rosa 5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Antonio 5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gostino 5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Guido 5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Bastiano 5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rolamo 6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azio 7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M.Girolama 7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ntonio 8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9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.Niccola 9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rgonio 9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Niccola 10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G.Niccola 10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11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4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Mustiola 14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14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4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Pietro 14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Francesco 15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gherita 16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M.Caterina 16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icilia 17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17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Caterina 18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Caterina 19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0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.Matteo 20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Maria 20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Matteo 21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22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Lisabetta 22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Rosa 22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zio 22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a 22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2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Mario 22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Orsola 23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Barbera 23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Teresa 23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23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i M.Maddalena 23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Susanna 24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Maddalena 24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5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a Maria 26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irolamo 26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6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milla 16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.Domenico 27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essandro 27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27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Rosa 27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ini Piccolomini Agnesa 27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ichel'Angiolo 28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Rosalia 28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sa 28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30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30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aria Anna 30 sett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Pietro 1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1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giola 2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Francesco 3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.Domenico 3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ri M.Rosa 3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Francesco 4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Isabella 4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7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Lino 7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M.Angiola 7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iero Caterina 7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lberto 8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9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Gherardo 9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Dionisia 9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nna Maria 10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aetano 11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Lucrezia 11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.Domenico 12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mmei G.Cristofano 12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oli Maria Grazia 12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2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12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orenzo 12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seppe 13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Bernardino 13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anti 13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venta Odoardo 14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gostino 15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.Teresa 15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ia 16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M.Orsola 16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arbara 17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Rosa 17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Bennardino 17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iacomo 17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o 17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ernardo 17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8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Luca 18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Luca 18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iuseppe 18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Pietro 19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Vincenzo 19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20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o 20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Maddalena 20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M.Rosa 20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Orsola 22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ntonio 22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iuseppe 23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Bastiano 23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Rosa 23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sano 25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Rosa 26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ssunta 26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e 27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ni Orsola 28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Francesca 28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Domenico 29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29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lessandro 29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ovanni 29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0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Caterina 31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anti 31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Barbara 31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Maddalena 31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Antonio 31 otto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Santi 1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Pavolo 1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Francesco 1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terina 3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3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Vittorio 3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3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Assunta 3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Adriana 4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Pavolo 4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i Carlo 4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Antonio 4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Caterina 4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ri'Angiola 5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rl'Antonio 5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Caterina 6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ovacchino 6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Letizia 7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Francesco 7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8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el Giuseppe 8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sano 8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Francesco 8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Ermelinda 8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o 9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M.Assunta 10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M.Assunta 10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Teresa 10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nna Maria 11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isabetta 12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ementino 12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.Luigi 13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cchini Andrea 14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4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orenzo 14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Maddalena 14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Lisabetta 14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ietro 15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Francesco 15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G.Battista 15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Francesco 15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5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15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giola 16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uelfi Del Testa Piccolomini Fulvia 16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iccardo 16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G.Battista 17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Cicilia 17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Teresa 17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17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regorio 17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8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20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Francesco 20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Francesco 20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Luigia 20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oni Angiola 21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rancesco 21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21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Angelo 22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2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.Cicilia 22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Antonio 22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tonio 23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Berenice 23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Francesco 24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Caterina 24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Niccola 24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Lucrezia 25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26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Assunta 26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ietro 26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cci G.Domenico 26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eparata 26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Pietro 27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ualberto 27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Barbara 27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aura 28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Andrea 29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Giuseppa 29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Simone 30 nov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lli Mari'Angiola 1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Giuseppe 1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Ansano 1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nna Maria 2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tti Francesca 2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Orazio 3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Barbara 3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arbara 4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arbara 4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ddalena 6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Violante 7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terina 7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Pietro 8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8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Girolamo 8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Francesco 9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9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Niccolo 9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e G.Battista 9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ura Salvadore 9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Assunta 9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Lisabetta 10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Domenica 10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zia 10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0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.Orsola 11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garita 11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Luigia 13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Altimo 13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Domenico 13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13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13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Francesco 14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Giulio 14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Mattia 15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zio 15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M.Assunta 15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Assunta 16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o 16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Antonio 17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7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Lazzaro 18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Jacomo 18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Teresa 19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G.Battista 20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Pietro 20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Angelica 20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Tommasso 20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aria Angela 20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Orsola 20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helli Ancilla 22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Tommasso 22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arco 24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ni Antonio 25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tti M.Dorotea 25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Scacciati M.Verginia 25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rancesco 25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.Maddalena 26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tefano 26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a 27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7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27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.Battista 28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Benvenuto 28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Innocenzo 28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Margherita 28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chatti Ermelinda 29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Tommasso 29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nsano 29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a 30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Margherita 30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30 dicembre 1751 (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Vittorio 31 dicembre 1751 (1047)</w:t>
      </w:r>
    </w:p>
    <w:p>
      <w:pPr>
        <w:pStyle w:val="Normal"/>
        <w:rPr/>
      </w:pPr>
      <w:r>
        <w:rPr>
          <w:sz w:val="22"/>
          <w:szCs w:val="22"/>
        </w:rPr>
        <w:t>Ciabattini Antonio 31 dicembre 1751 (1047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27:00Z</dcterms:created>
  <dc:creator>Windows User</dc:creator>
  <dc:description/>
  <cp:keywords/>
  <dc:language>en-US</dc:language>
  <cp:lastModifiedBy>Windows User</cp:lastModifiedBy>
  <dcterms:modified xsi:type="dcterms:W3CDTF">2021-10-24T18:52:00Z</dcterms:modified>
  <cp:revision>7</cp:revision>
  <dc:subject/>
  <dc:title>marzo</dc:title>
</cp:coreProperties>
</file>