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8-17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ntoni M.Caterina 25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Maddalena 26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Giuseppe 26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iovanni 26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Maddalena 26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7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isabetta 27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nesa 27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ano 27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Orsola 27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ntonio 28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28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.Maddalena 29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Arcangela 29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rlo 29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i G.Andrea 29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30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a 30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ldobrandesca 31 marz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Santi 1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chi Francesco 2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ngiolo 2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Lazzaro 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Flavia 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 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rgherita 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4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cilia 4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Margherita 4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Domenico 4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resia 5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M.Domenica 5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aetana 5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li G.Andrea 6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7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Zaccaria 7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sano 7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austina 7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Leonida 7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ti M.Violante 7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gela 8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rolamo 8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Maddalena 8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a 8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ecilia 8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9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tonio 9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G.Antonio 9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iovanni 10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Bernardino 10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algano 10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iuseppe 11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erdiana 12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esandro 12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1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tonio 1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seppe 1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.Caterina 1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1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.Antonio 1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.Pietro 1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loni M.Caterina 14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Santi 15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doro 16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anti 16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argarita 17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Lucretia 17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asquale 18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19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19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Pasquino 19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Orazio 19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Bonaventura 19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M.Caterina 19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boni Jacomo 20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ntonia 20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M.Antonia 20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21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21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rgio 21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21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antini Antonio 21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eboni Avvenerio 22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Domenico 2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ilvia 2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imone 23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24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vanni 24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Lisabetta 25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 M.Caterina 26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io 27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M.Caterina 27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ton Gaetano 28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M.Caterina 28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Elisabetta 29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Pietro 30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Margarita 30 april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Domenico 1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rsola 2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ta 2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Bernardino 3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o 3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4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rogalice 5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rsola 5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aetano 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ichel'Angelo 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terina 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ebastiano 7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garita 7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Lisabetta 8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Vienna 8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seppe 8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ichel'Angelo 8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ichele 8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.Margherita 9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.Teresa 9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tti Antonio 9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Angela 9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Aniesa 10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o 11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gela 11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Angiolo 11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12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M.Anna 12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Girolamo 12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Anna 13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ttio 13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Tanislao 13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rnardino 1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Vittorio 1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Rosa 1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Alesandra 17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a 17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Verginia 17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giolo 18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tonio 18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nna Maria 19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Bernardino 19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19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Antonia 20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Rosa 20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Bastiano 20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i Giovanni 21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zio 21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Barbara 21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ni Alesandra 22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sano 22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3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Caterina 24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Domenico 2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Giuseppe 2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M.Giuseppina 26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Eva 27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27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radori M.Angela 27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Pietro 31 magg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anti M.Francesca 1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Tommasso 1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esi G.Francesco 3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orenzo 3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Pietro 4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4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4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Francesco 4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Pasquino 5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Maddalena 6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rcangelo 6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Teresia 7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Domenico 7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.Mattia 7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Lisabetta 8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9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Olimpia 9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Francesca 10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Antonio 11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tore 11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Giuseppe 11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Domenica 12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tonio 13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15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Caterina 15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iovanna 15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ori M.Anna 16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6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rolamo 16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16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Domenico 17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 Arcangelo 18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.Domenico 18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18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Pietro 19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j Anastasio 20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0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Oratio 20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Domenica 22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osa 22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Andrea 22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Caterina 22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Laura 23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ndrea 23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23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Petronilla 23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Giovanna 24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24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Domenico 26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uca 27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enti Ottavio 27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Maddalena 28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.Agnesa 29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ustina 29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helli Petronilla 29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Teresia 30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Lisabetta 30 giugn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2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Lucrezia 2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uido 3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.Antonio 3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o 3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4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rancesco 4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Francesco 5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5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5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sabetta 6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Francesco 6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6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useppe 7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Orsola 8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Gaetano 8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boni Domenica 8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ni G.Battista 9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0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ncesco 10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Antonio 11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a Francesca 12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Violante 12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ntonio 12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na 13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.Santi 13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6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ugenia 16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Eugenia 16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Raffaello 17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rancesco 17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Lauretana 17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omenico 18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iulio 18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G.Battista 19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Vittorio 19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Marcantonio 20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useppe 21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Maddalena 21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22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garita 22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 Jacomo 23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Jacomo 24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Jacomo 24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ddalena 24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Jacomo 25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a 26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26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orenzo 26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ri Giacomo 28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Battista 28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arc Antonio 28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Liborio 28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M.Margarita 29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uval Guglielmo 29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na 30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30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etana 31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lio 31 lugli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Domenica 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remente 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ernardino 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tro 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.Lisabetta 2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M.Caterina 2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4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Pietro 5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rolamo 5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Domenico 5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M.Angela 6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6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6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aetana 7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aetana 7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M.Caterina 7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irolamo 7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Orsola 7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agni Lorenzo 9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Giuseppe 9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Juditta 10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erenice 1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nofrio 1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Caterina 1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tonio 12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.Pietro 12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Juditta 12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ndrea 14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ustino 15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Maddalena 16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ichel Angiolo 16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Maddalena 16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G.Battista 16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Maddalena 17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Niccola 18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9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rolama 19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te 20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rgarita 20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aterina 20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ngiola 2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2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arbara 2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rancesco 2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lli Ottavia 2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 Eufrasia 22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22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oni Caterina 22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Lisabetta 22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Rosa 22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Alesandra 23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Teresia 24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Battista 24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5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Francesca 26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M.Maddalena 26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Zaccaria 27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Francesco 28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gustino 28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Vittoria 28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aria 28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28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9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29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uoli G.Battista 30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tonio 30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ustode 30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terina 3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ini M.Lucresia 3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Pietro 3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Orsola 3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Rosa 31 agosto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1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esi Euridice 1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Francesco 1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2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Lucresia 2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2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4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M.Maddalena 4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Lorenzo 4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M.Caterina 4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Maria 4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i M.Maddalena 5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.Domenico 5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Anna Maria 5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igi 5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Daria 6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ichel'Angiolo 7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irolamo 7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argarita 7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oli M.Maddalena 8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pers M.Antonia 8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Giovanni 9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Caterina 9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Jacomo 10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10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Niccola 11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Francesco 11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e 11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Alesandro 11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12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lo 12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Caterina 12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M.Caterina 12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oni M.Domenica 13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bij Pietro 14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Alisandra 15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uglielmo 15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Domenica 16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rgarita 16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Pietro 16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17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Pietro 17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Pietro 19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a 19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Andrea 19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Antonio 19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Domenica 19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Orazio 19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Lisabetta 19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volo 19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0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ti Caterin'Angiola 20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iori M.Caterina 20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er Giovanna 20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Caterina 20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atteo 21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aria 22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Domenica 22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eni Verdiana 23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di M.Antonia 23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Gaetana 23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rlo 24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ovanni 24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24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Caterina 26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Rosana 26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Pietro 27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Orsola 27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Lorenzo 27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M.Angela 30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elli Verginia 30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Michele 30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Lucresia 30 sett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uca 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aria 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2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ni M.Angela 2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3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Jacomo 3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ngelo 4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Francesca 4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'Angiola 4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.Battista 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vanni 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Francesco 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rolama 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Angelo 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.Battista 6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Orsola 6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.Battista 6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7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ichele 7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arcia Bocci Giuseppe 8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8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niesa 9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isabetta 9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Angelo 9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iuseppe 9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banchi M.Angela 9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M.Fortunata 10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tto Michele 10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Anna Maria 1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Caterina 1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Caterina 1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useppe 1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terina 12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3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.Domenico 14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14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 Giuseppe 14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orenzo 1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Teresia 1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Pio Antonio 1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Giovanni 16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ichelangelo 1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useppe 17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j G.Carlo 18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lli Caterina 19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iuseppe 19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Francesco 20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.Orsola 20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Teresia 22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o 22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M.Orsola 22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Francesco 23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argarita 24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ti M.Alessandra 24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.Verginia 24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Agostino 24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amilla 24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Baldassarra 2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elli Orsola 25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26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gostino 26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Tommasso 27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elfi Ortenzia 27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Simone 27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.Aniesa 27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 Maddalena 28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chi Petronilla 28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anti 29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a 29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30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30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niasio 30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elo 3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Ambrogio 3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agia 3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Santi 3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Margherita 3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ancta 31 otto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Santa 1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Caterina 1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lavio 1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2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sano 2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 3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Giulio 5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Carlo 5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M.Maddalena 5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.Domenico 5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 Maddalena 7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is Carlo 7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Girolamo 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milla 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orenzo 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Maria 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e 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Mario 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9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9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rolama 10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useppe 10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Domenico 11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asio 11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ar Girolamo 11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rgherita 11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Caterina 11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Bartolomeo 12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ichelangelo 12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Domenica 13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3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Pietro 13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Bernardino 1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etronilla 1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G.Francesco 1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elio 1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.Domenica 1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Antonio 15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rancesco 15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asquino 15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ela 15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Francesca 16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ommasso 16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ratio 16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17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.Elisabetta 17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Bastiano 17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Pietro 17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iani Alisandro 1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1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sano 1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.Verginia 19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zzi M.Caterina 19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millo 19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o 20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2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22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j Verenice 22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rcangelo 22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attia 22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Maddalena 22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orenzo 22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Laura 23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M.Felice 2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Domenico 2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Lucresia 2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na Lisabetta 2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elli M.Cecilia 2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heo 24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Caterina 25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e 25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aetano 25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bara 26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useppe 26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Lucresia 26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7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usto 27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27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rolamo 27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27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Giuseppe 2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Zaverio 2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.Maddalena 2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drea 28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G.Andrea 29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M.Angela 29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M.Juditta 29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ri Orsola 30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sano 30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drea 30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Barbara 30 nov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gidio 1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sano 2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useppe 3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iacinta 3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Galgano 3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aetana 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rancesca 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j M.Petra 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5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Antonio 5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Niccolò 5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Niccolò 5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ani Niccolò 6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Niccolò 6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algano 6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tonio 7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Teresia 7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arbara 8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Austino 8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ntonio 9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Battista 9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j Margarita 9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0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Caterina 10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11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remenzia 11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Lorenzo 11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Giuseppe 11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arelli Vincentio 11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a 12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Antonio 12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ni Angiolo 13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1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M.Lucia 1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M.Lucia 1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ntonio 1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Bernardino 15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Santi 15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Antonia 15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15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tolomeo 16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6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Jacomo 16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Anibale 16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Pietro 17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ovanni 17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rgarita 18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Ulimpia 18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seppe 18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Amaddio 18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Tommasso 18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sano 19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Luca 19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ucci Ulimpia 19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Battista 19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Domenico 19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ustino 20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Urania 20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.Battista 20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na Maria 21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Orsola 21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abio 22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3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icilia 23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Sabbatina 2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Aniesa 2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Caterina 2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Vittoria 24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.Giovanna 25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ortunata 25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26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Stefano 26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nna Maria 26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ni Caterina 26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Giuseppe 27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 Domenico 27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Maria 28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.Agnesa 28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useppe 29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algano 29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ri Stefano 29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Innocenzio 30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Angela 30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Francesco 30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Violante 31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31 dicembre 1718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iesa 1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Lisabetta 1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Matteo 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.Silvestro 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rcangelo 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rolamo 2 gennaio 1719 (1024)</w:t>
      </w:r>
    </w:p>
    <w:p>
      <w:pPr>
        <w:pStyle w:val="Normal"/>
        <w:rPr/>
      </w:pPr>
      <w:r>
        <w:rPr>
          <w:sz w:val="22"/>
          <w:szCs w:val="22"/>
        </w:rPr>
        <w:t>Chiti Carletti Girolamo 4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isabetta 4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Pavolo 4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cio 5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Baldassarre 5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Orsola 6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Portia 6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ristofano 7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Antonio 7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ngela 8 gennaio 1719 (1024)</w:t>
      </w:r>
    </w:p>
    <w:p>
      <w:pPr>
        <w:pStyle w:val="Normal"/>
        <w:rPr/>
      </w:pPr>
      <w:r>
        <w:rPr>
          <w:sz w:val="22"/>
          <w:szCs w:val="22"/>
        </w:rPr>
        <w:t>Lorenzetti Margarita 8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9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a Niccolò 9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na Maria 9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0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drini Paola 10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isabetta 10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Lorenzo 11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G.Francesco 11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omenica 1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G.Pietro 1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1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1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Pietro Pavolo 1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Benedetto 1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arci Camilla 1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Francesco 1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gni Jacoma 13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Rosa 14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a Ferdinando 14 gennaio 1719 (1024)</w:t>
      </w:r>
    </w:p>
    <w:p>
      <w:pPr>
        <w:pStyle w:val="Normal"/>
        <w:rPr/>
      </w:pPr>
      <w:r>
        <w:rPr>
          <w:sz w:val="22"/>
          <w:szCs w:val="22"/>
        </w:rPr>
        <w:t>Forteguerri G.Carlo 14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io 14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iuseppe 14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Maria 15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16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Domenica 16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ntonio 17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tonio 17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 Antonio 17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Pietro 18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Antonio 18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Pietro 18 gennaio 1719 (1024)</w:t>
      </w:r>
    </w:p>
    <w:p>
      <w:pPr>
        <w:pStyle w:val="Normal"/>
        <w:rPr/>
      </w:pPr>
      <w:r>
        <w:rPr>
          <w:sz w:val="22"/>
          <w:szCs w:val="22"/>
        </w:rPr>
        <w:t>Migliarelli Antonia 18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stiano 19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ennardino 19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Orsola 20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astiana 20 gennaio 1719 (1024)</w:t>
      </w:r>
    </w:p>
    <w:p>
      <w:pPr>
        <w:pStyle w:val="Normal"/>
        <w:rPr/>
      </w:pPr>
      <w:r>
        <w:rPr>
          <w:sz w:val="22"/>
          <w:szCs w:val="22"/>
        </w:rPr>
        <w:t>Bazzani Andrea 20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balli Elena 20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Francesco 20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ebastiano 2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agia 2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stiano 2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2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niesa 2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Agnesa 2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Aniesa 22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o 2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Domenico 2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.Domenico 2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Girolama 2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Giuseppe 23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erginia 24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Camilla 24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Lucresia 24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Domenica 25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cipione 27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rosine 27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ernardino 28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28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Sabbatino 28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lisandra 29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30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terina 30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Pavolo 31 genn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Vincentio 1 febbraio 1719 (1024)</w:t>
      </w:r>
    </w:p>
    <w:p>
      <w:pPr>
        <w:pStyle w:val="Normal"/>
        <w:rPr/>
      </w:pPr>
      <w:r>
        <w:rPr>
          <w:sz w:val="22"/>
          <w:szCs w:val="22"/>
        </w:rPr>
        <w:t>Naldini Giulio 1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Niccola 1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Maddalena 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M.Aniesa 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terina 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Caterina 4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Battista 4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Violante 4 febbraio 1719 (1024)</w:t>
      </w:r>
    </w:p>
    <w:p>
      <w:pPr>
        <w:pStyle w:val="Normal"/>
        <w:rPr/>
      </w:pPr>
      <w:r>
        <w:rPr>
          <w:sz w:val="22"/>
          <w:szCs w:val="22"/>
        </w:rPr>
        <w:t>Diddi Isidoro 5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orenzo 5 febbraio 1719 (1024)</w:t>
      </w:r>
    </w:p>
    <w:p>
      <w:pPr>
        <w:pStyle w:val="Normal"/>
        <w:rPr/>
      </w:pPr>
      <w:r>
        <w:rPr>
          <w:sz w:val="22"/>
          <w:szCs w:val="22"/>
        </w:rPr>
        <w:t>Saracini Alessandro 6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austa 6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.Battista 6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oni Bastiano 7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Battista 7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gentino 8 febbraio 1719 (1024)</w:t>
      </w:r>
    </w:p>
    <w:p>
      <w:pPr>
        <w:pStyle w:val="Normal"/>
        <w:rPr/>
      </w:pPr>
      <w:r>
        <w:rPr>
          <w:sz w:val="22"/>
          <w:szCs w:val="22"/>
        </w:rPr>
        <w:t>Neri Orsola 8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olotti Domenico 8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Rosa 9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nzi Antonio 9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ecilia 10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olesi M.Colomba 10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Bernardino 11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useppe 11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.Lisabetta 11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terina 1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.Domenico 1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aterina 1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.Battista 1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Ascanio 1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13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Domenico 13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ostino 13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Pavolo 13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Domenico 13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ostantino 14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terina 14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rancesca 14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Profilia 15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16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Rosa 16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.Caterina 17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7 febbraio 1719 (1024)</w:t>
      </w:r>
    </w:p>
    <w:p>
      <w:pPr>
        <w:pStyle w:val="Normal"/>
        <w:rPr/>
      </w:pPr>
      <w:r>
        <w:rPr>
          <w:sz w:val="22"/>
          <w:szCs w:val="22"/>
        </w:rPr>
        <w:t>Fantoni G.Battista 17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inini G.Domenico 17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gelica 18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a Maria 18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umena 19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a 19 febbraio 1719 (1024)</w:t>
      </w:r>
    </w:p>
    <w:p>
      <w:pPr>
        <w:pStyle w:val="Normal"/>
        <w:rPr/>
      </w:pPr>
      <w:r>
        <w:rPr>
          <w:sz w:val="22"/>
          <w:szCs w:val="22"/>
        </w:rPr>
        <w:t>Toderini Filippo 19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Lucresia 20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Pavolo 20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0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20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20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nesa 21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banchi M.Caterina 21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tonio 21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Teresia 21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seppe 2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aetano 22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23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ietro 23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na Maria 23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 Angela 24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ucci Ipolito 24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Giovanni 24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niesa 25 febbraio 1719 (1024)</w:t>
      </w:r>
    </w:p>
    <w:p>
      <w:pPr>
        <w:pStyle w:val="Normal"/>
        <w:rPr/>
      </w:pPr>
      <w:r>
        <w:rPr>
          <w:sz w:val="22"/>
          <w:szCs w:val="22"/>
        </w:rPr>
        <w:t>Mangini G.Antonio 25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isandro 25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Domenico 26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Salvadore 26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Aniesa 27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ntonio 27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Marco 28 febbrai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ria 1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.Pietro 1 marzo 1719 (1024)</w:t>
      </w:r>
    </w:p>
    <w:p>
      <w:pPr>
        <w:pStyle w:val="Normal"/>
        <w:rPr/>
      </w:pPr>
      <w:r>
        <w:rPr>
          <w:sz w:val="22"/>
          <w:szCs w:val="22"/>
        </w:rPr>
        <w:t>Morchi Teresia 2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Rosa 2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3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4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Bartolomeo 4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.Pietro 5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j Caterina 5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ugefers M.Violante 5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Bernardino 6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useppe 7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Francesco 7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7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7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Pietro Paolo 7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Tommaso 7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7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Bartolomeo 8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Giuseppe 8 marzo 1719 (1024)</w:t>
      </w:r>
    </w:p>
    <w:p>
      <w:pPr>
        <w:pStyle w:val="Normal"/>
        <w:rPr/>
      </w:pPr>
      <w:r>
        <w:rPr>
          <w:sz w:val="22"/>
          <w:szCs w:val="22"/>
        </w:rPr>
        <w:t>Falassi Jacomo 8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Michel'Arcangiolo 9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rnardino 10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Bernardino 10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Francesca 10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.Battista 10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cia 11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Girolama 11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Domenico 11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11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12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rancesco 12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etti G.Domenico 12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Tommasso 13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oni Pietro 13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Ildegarde 13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Felice 13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estrelli Consalvo 13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13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Rosa 14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Speranza 14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seppe 14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Orsola 15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rde Giuseppe 15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Cecilia 15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na Maria 16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gostino 16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aterina 16 marzo 1719 (1024)</w:t>
      </w:r>
    </w:p>
    <w:p>
      <w:pPr>
        <w:pStyle w:val="Normal"/>
        <w:rPr/>
      </w:pPr>
      <w:r>
        <w:rPr>
          <w:sz w:val="22"/>
          <w:szCs w:val="22"/>
        </w:rPr>
        <w:t>Spargi M.Lisabetta 16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ini G.Pietro 17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Giuseppe 17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 Angela 17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7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8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lessio 18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ntonio 18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9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Giuseppe 19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Domenico 20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useppe 21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osa 21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useppe 22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Antonio 22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Bennardino 23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Anna Maria 24 marzo 1719 (1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14:00Z</dcterms:created>
  <dc:creator>Windows User</dc:creator>
  <dc:description/>
  <cp:keywords/>
  <dc:language>en-US</dc:language>
  <cp:lastModifiedBy>Windows User</cp:lastModifiedBy>
  <dcterms:modified xsi:type="dcterms:W3CDTF">2021-11-25T13:23:00Z</dcterms:modified>
  <cp:revision>76</cp:revision>
  <dc:subject/>
  <dc:title>Pantani M</dc:title>
</cp:coreProperties>
</file>