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703-17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azaro 25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26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M.Orsola 26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arita 27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27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ichel Angiolo 27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Livia 27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Francesca 27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Elisabetta 28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M.Maddalena 29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9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9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osimo 30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Bartolommeo 30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M.Caterina 30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aetano 30 marzo 1703 (ASS battezzati S.Giovanni 185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31 marz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erini M.Margarita 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Jacomo 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3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Fulvia 3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4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eri M.Teresa 5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.Pietro 5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5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ostino 6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Pasquini Pavolo 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squale 8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i Margarita 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esco 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ietro 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Caterina 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G.Pietro 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.Emilio 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0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.Francesco 10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11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ni Ranieri 11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Filippo 1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j M.Maddalena 1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gelo 1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Caterina 1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ni Francesco 13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Antonio 13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4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Rosa 14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Ipolita 14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o 14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Orsola 14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i G.Domenico 14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Andrea 14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Angela 15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M.Olimpia 15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i Gaetano 16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i Elisabetta 16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zzi Eleonora 16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iovanni 16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osa 16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aetano 16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M.Maddalena 1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Tommasso 1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o 1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sano 18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tapoli M.Maddalena 18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Rosa 1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Giuseppe 1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Domenico 20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cieri Giulio 20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igaria Luigia 20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nesa 2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lio Cesare 2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Bennardino 2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Jacomo 2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seppe 22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Domenica 23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3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ovacchino 23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Onesta 23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ddalena 24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4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orezo 25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co 25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Angela 26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6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6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Austino 2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rcangiolo 2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eremia 2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useppe 2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Francesco 27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vanni 28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2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ngiolo 2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aterina 29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Bennardino 30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.Caterina 30 april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o 2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o 2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Porsia 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 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ani M.Lucretia 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ella Ciaia Flaminio 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5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Bennardino 5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5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Angiola 6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Monaca 6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Giuseppe 6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Orsola 6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Antonio 7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rcangiola 8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essandro 8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milla 11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11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1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a 1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azzero 1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1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Claudia Anna 1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amilla 1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Savina 1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a 1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garita 1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a 1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Maria 15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.Niccola 16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iuseppe 17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Nastasia 17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Filippo 17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terina 17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.Battista 18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Francesco 18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Francesca 19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Caterina 19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Domenica 20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Niccola 20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Bennardino 20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20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nardino 20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1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Bennardino 22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gnesa 22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j Antonio 23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ovanni 2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Caterina 2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M.Maddalena 24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astasia 27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Pasquale 27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8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8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ostanza 28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Niccolò 29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ò 30 magg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ecilia 1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. 1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aetano 2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i M. 2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Jacomo 2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M.Orsola 3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nni 4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terina 4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serio 5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rolama 5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Domenico 6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vanni M. 8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aetano 8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8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orenzo 9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9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Orsola 10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Maddalena 11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.Caterina 12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.Lorenzo 15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Pietro 15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di M.Maddalena 15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arta 17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M.Caterina 19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Caterina 19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Caterina 20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1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ngai Caterina 21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Giuseppe 22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asparo 22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Giuseppe 22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a 22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ichel Angelo 23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G.Battista 25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Giovanna 25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6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Damiano 26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29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gnese 30 giugn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ri Petra 1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Domenico 1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j Maria 2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3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Bennardino 3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Tom.o Salvatore 3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ddalena 4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ucretia 4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Urbano 5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Margarita 5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tonio 5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Angiola 5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Antonio 6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Jacomo 8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giola 8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Caterina 8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.Domenico 9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Teresia 11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celli Eleonora 11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icciuoli Giuseppe 12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na M. 12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M.Maddalena 12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cretia 12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zano 14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oni Domenico 15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zzani M.Caterina 15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Spinetta 16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na M. 19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20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j M.Maddalena 20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rgarita 20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demo 20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argarita 20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Santi 21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affaello 24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Orsola 25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ivia 25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26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attista 26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M. 26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Domenico 27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M.Rosa 28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30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ntonio 30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Girolamo 30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ichel Angiolo 30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Bartolomeo 30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M.Domitilla 31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garita 31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Ignatio 31 lugli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magli Eufrasia 1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pani Camilla 1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ca 4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Andrea 4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Domenico 4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bi Gaetana 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etano 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Francesco 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tonio 6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7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Isifile 8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lli Angiola 8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ntonio 8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.Battista 9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 Luigi 9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Teresia 9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arina 10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ugenia 11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Caterina 11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1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si Tommasso 11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urosia 12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Chiara 12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3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Teresa 13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aetano 13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.Andrea 13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Mattia 14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Lucrezia 14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ovanni 1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M.Semidea 1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Domenico 1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o 1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Rocco 1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tonio 16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Rocco 16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erai M.Maddalena 17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17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heri Domenico 18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Bartolommea 19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e 19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Domenica 19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Margarita 20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ati Domenico 21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Andrea 22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tolommeo 23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ucia 23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o 23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oni Isabella 23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ntonio 24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a 24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Elisabetta 2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Bartalomea 2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lij Libelli Fausto 25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Orsola 27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useppe 28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Cecilia 28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8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Rosa 30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Maddalena 30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Carlo 30 agosto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uasparre 2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orenzo 2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.Girolamo 2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3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5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aria 6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Battista 6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ucci M.Lisabetta 6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argarita 7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8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Caterina 9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1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1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ietro 13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rgarita 13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Maddalena 13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icilia 13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Gaetana 13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garita 13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G.Pietro 14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ari Antonio 15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rolamo 15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Stefano 16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Faustina 16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ichel Angiolo 17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Silvestro 17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17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7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Caterina 17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Santi 18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19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Caterina 19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Caterina 2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rancesco 2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Orsola 2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ngiola 2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a 2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Maddalena 21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Traiano 22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iola 22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ichele 22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esi M.Maddalena 23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Maddalena 23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24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Verginia 24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Margarita 25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5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rci Domenico 25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Zaverio 25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Caterina 26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Vittoria 26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ani Margarita 26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ani Micalangiolo 26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.Orsola 26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Lucretia 27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Cicilia 27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ini Caterina 28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giola 28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eri Giovanna 29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Girolamo 29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Angela 30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ela 30 sett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Girolama 1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rolama 1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Giuseppe 1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giola 2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.Battista 2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tefano 2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G.Battista 3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Teodora 3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M.Francesca 3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Caterina 4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G.Battista 4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Antonio 4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ulio 6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6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useppe 6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Caterina 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iardi M.Agniesa 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Caterina 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Stefano 8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8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Niccolò 8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8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 Maria 8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8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M.Caterina 9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Enea 9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M. 10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Domenico 10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Domenico 10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Elisabetta 11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Lorenzo 11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tonio 11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.Orsola 11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Jacomo 12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Orsola 12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tonio 12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Niccola 12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Caterina 13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nton M. 13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Pietro 14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ntonio 14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ldassarre 14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algano 14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4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15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5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Jacinta 15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Barbara 16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rolamo 16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Pavolo 16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1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1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rolamo 1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Livia 1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Innocentia 1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Gentile 18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menico 19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Caterina 19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Caterina 20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Niccolò 22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rsola 23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Maddalena 23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Jacomo 23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o 23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Angiola 25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26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6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M.Caterina 2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iagio 27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ha 28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M.Cecilia 29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Simone 29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gostino 30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30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nti 30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M.Orsola 30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iovacchino 30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.Domenico 30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Eleonora 31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ta 31 otto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gelica 1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Agostino 1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Santi 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nesa 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Santi 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ntonio 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.Pietro 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Niccolò 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Maddalena 3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4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5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5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Vettoria 5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Francesco 6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Andrea 6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lemente 7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Domenico 7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millo 8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lesandra 8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M.Francesca 8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er Francesco 8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terina 9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e 9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Teresa 9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ia 9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rgilio 9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0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rancesco 10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Marcello 10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Francesco 10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nna M. 10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1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Francesco 11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Anna M. 11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 M.Maddalena 1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Francesco 1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gini Michele Arcangelo 1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1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Portia 13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3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Anastasia 13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lessandra 13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4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G.Battista 14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a 14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aria 14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ncentio 14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nnardino 15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5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Camilla 16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elli Domenico 17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18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ucci Domenico 18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Angiola 18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anti 19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Ferdinando 19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9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1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si Giovanni M. 21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elio 21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garita 22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Jacomo 23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ucretia 23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.Battista 23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na 23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23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intia 24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4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nni M. 24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Domenico 25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uer Adamo 25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Elisabetta 25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6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ivia 26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a 26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rolamo 26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Margarita 28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Anna M. 29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drea 30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icilia 30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.Andrea 30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Andrea 30 nov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giola 1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Teresia 2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lessandra 2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sano 2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elice 3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3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lgano 3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Domenico 3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Domenico 4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gli Caterina 4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Barbara 5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Orsola 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Salvatore 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ilveria 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garita 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osa 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ntonia 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ngiola 9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.Domenica 9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9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useppe 9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le Francesco 9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a 9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giola 1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Caterina 1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M.Maddalena 11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zzo M.Caterina 11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austina 12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nesa 12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rgarita 12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cia 13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Lucia 14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arc Antonio 14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Teresia 14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cia 14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Lucia 14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5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i Antonia 15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Domenico 15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nea 15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16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volo 1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rolamo 1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Orsola 1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hi Simone 1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1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1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terina 19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vecchi Teresia 2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Lucretia 2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elchiorre 2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Tommasso 2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Maddalena 2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2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1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urora 21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22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iuseppe 22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Scipione 22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Andrea 23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Orsola 24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rancesco 25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Francesca 25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Teresa 25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astasia 25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Stefano 26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.Maddalena 26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26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Stefano 26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ni Stefano 26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Pietro 26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tefano 26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M.Angiola 2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vanni 2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Pietro 2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nni 2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argarita 28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G.Battista 29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.Giovanna 3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anti M.Caterina 3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30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Orsola 31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Lisabetta 31 dicembre 1703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Lelio 1 gennaio 1704 (ASS battezzati S.Giovanni 185) 17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.Angiola 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Niccola 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rolamo 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iuseppe 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rgarita 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giola 5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Domenica 5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Maddalena 5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.Battista 6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Maria 6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6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ilvestro 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Caterina 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useppe 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 Stefano 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Pavolo 8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Rosa 8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Niccola 8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ennardino 9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0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0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Vittoria 10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seppe 1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artolomeo 1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.Antonio 1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rancesco 1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aura 12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millo 12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Laurentio 1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ichel'Angelo 1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na M. 1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Ottavio 1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Francesca 1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useppe 1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iccolò 1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garita 1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.Antonio 1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Francesco 1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nna M. 15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.Maddalena 15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Caterina 15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Battista 15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Alesandro 15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bia 16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Caterina 16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16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Rosa 1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Domenico 18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nesa 20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Domenico 20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0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.Maddalena 20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ni M.Caterina 2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ebastiano 2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Giuseppe 2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Sebastiano 2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Vincentio 22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nesa 22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Maddalena 22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Francesca 22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ustino 2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Barbara 23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lio 2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2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Orsola 2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Domenico 2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nesa 2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Domenico 24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Salvadore 25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Francesco 26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esa 26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.Orsola 26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ani Margarita 26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2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M.Maddalena 2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Francesco 2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nna M. 2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Caterina 27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Dorotea 28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Camilla 28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ha 29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Francesco 29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30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Antonio 30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 Michel'Angelo 3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Caterina 3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Anzio 31 genn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lisabetta 1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ttavia 1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Caterina 2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Maddalena 2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2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Frasia 3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Bennardino 3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Pietro 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Francesco 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Girolama 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Domenica 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M. 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gata 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ppollonia 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Elisabetta 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i Francesco 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Dorotea 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Francesca 6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Antonio 6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ono Margarita 7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nda Giuseppe 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uigia 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i Luigi 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amilla 9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cci Antonio 9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Giovanni 11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1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1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lio 12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nelli Anna 13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Lisabetta 1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Valentino 1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Niccolò 1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tolomeo 1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azzi G.Domenico 1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arita 16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gnesa 16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Margarita 16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16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rotea 17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Domenico 17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1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ennardino 1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oli Bennardina 1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Felice 19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Giuseppe 19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nna Maria 19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20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cia 20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Pietro 20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o 20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Fortunato 20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Isabella 20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a 20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21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eonora 21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Maddalena 21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milla 21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Maddalena 22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lessandra 22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22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Teresia 22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tino 22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iani Pietro 23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M.Laura 23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Margarita 23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Felice 2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2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Niccola 2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Dimitilla 2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2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attia 24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2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argarita 2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ucci G.Battista 2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lio 2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orgio 2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laudia 2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Margarita 25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26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Maddalena 26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6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Flavia 27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.Cicilia 27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Camilla 2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Niccolò 2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Angiola 28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Anselmo 29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Angiola 29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29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ecilia 29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29 febbrai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1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Andrea 2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2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iendi Domenica 2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Lucretia 2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ntonio 3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Dorotea 3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M.Orsola 3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Niccolò 3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3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etti Antonio 3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Antonio 3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Teresia 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garita 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5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Angiola 5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Felice 5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ria 5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M.Rosa 5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Angiola 5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tteo 5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rolamo 6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7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arta 7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azzaro 7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G.Filippo 7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Caterina 8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rgarita 8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8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tolomeo 8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ttoria 8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nna M. 9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G.Antonio 9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etro 10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Maddalena 10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ddalena 10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Maddalena 11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1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Bennardino 12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milla 12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Barbara 13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aetano 1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Domenico 1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Angiola 1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iccola 1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o 1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etti Angiolo 15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Zanobia 15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Giuseppe 15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o 16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Caterina 16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6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Angela 16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schi M.Francesca 17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Giuseppe 18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Giuseppe 19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Teresia 20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imi Eleonora 20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Girolama 20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0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Maddalena 22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erginia 22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rtolomeo 22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22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Santi 2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2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Jacinto 2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Giuseppe 24 marzo 1704 (ASS battezzati S.Giovanni 1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48:00Z</dcterms:created>
  <dc:creator>Windows User</dc:creator>
  <dc:description/>
  <cp:keywords/>
  <dc:language>en-US</dc:language>
  <cp:lastModifiedBy>Windows User</cp:lastModifiedBy>
  <dcterms:modified xsi:type="dcterms:W3CDTF">2021-12-30T17:24:00Z</dcterms:modified>
  <cp:revision>43</cp:revision>
  <dc:subject/>
  <dc:title>marzo</dc:title>
</cp:coreProperties>
</file>