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96-16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Cosimo 15 marz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arc Antonio 25 marz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i Arcangiola 26 marz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nioli Domenico 26 marz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6 marz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.Andrea 27 marz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27 marz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Ubaldo 27 marz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Antonia 27 marz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gata 28 marzo 1696 (ASS battezzati S.Giovanni 178)</w:t>
      </w:r>
    </w:p>
    <w:p>
      <w:pPr>
        <w:pStyle w:val="Normal"/>
        <w:ind w:left="708" w:hanging="708"/>
        <w:rPr>
          <w:caps/>
          <w:sz w:val="22"/>
          <w:szCs w:val="22"/>
          <w:u w:val="single"/>
        </w:rPr>
      </w:pPr>
      <w:r>
        <w:rPr>
          <w:sz w:val="22"/>
          <w:szCs w:val="22"/>
        </w:rPr>
        <w:t>Duranti Orsola 28 marz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ciarini Orsola 29 marz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nibale 29 marz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 M.Rosa 29 marz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M.Maddalena 30 marz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o 30 marz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Antonio 30 marz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Lorenzo 30 marz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.Maddalena 31 marz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Alessandra 31 marz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Caterina 31 marz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Filippo 31 marz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useppe 31 marz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ovanni 1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1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Lucretia 1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taij Francesco 2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Vittoria 2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Piero 2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Maddalena 3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ni Gaetano 3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Vittoria 3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Belisena 4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Lucia 4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 Antonio 5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aggini Simone 5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Antonio 5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a 6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iuseppe 6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Caterina 7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ceri M.Angiola 7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azzaro 7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o 7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9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9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Alessandro 9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Francesco 10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tino 11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etronilla 11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Ottavio 12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Bennardino 12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Bartolo 12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sano 12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aetana 13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argarita 13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negilda 13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ddalena 13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a 13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rolamo 13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lisabetta 14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Caterina 14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.Giulio 15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avolo 15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rolama 15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6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Francesco 17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avolo 17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milla 18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rancesco 18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Rosa 18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Simone 19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osimo 20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iuseppa 20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0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nna Maria 20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vanni 21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a 21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Orsola 21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useppe 21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lli Domenico 21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dalena 23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Ortentia 23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rologi G.Battista 23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Alesandro 23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aetano 23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Laura 23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Domenico 24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ccaria 25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dolfo 25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M.Maddalena 25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Francesco 26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26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Caterina 27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Lorenzo 27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orenzo 27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Lucretia 27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a 27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Laura 27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ichelangiolo 28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28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dina 28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a 29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Domenico 29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M.Caterina 29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Domenico 30 april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Onesta 2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Jacomo 2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Ambrogio 2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Silvio 3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Anna 3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berti Antonio 3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Orsola 4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rgarita 4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Caterina 4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Giuseppe 5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Orsola 5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Orsola 6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.Angiola 6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elli Domenico 6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lli Giulia 7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Olimpia 7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M.Maddalena 7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stiano 7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i Angiolo 8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Giulio 9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Margarita 9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M.Angiola 9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Michelangiolo 9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useppe 10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.Alessandra 10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ini Giuseppe 11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Anna Maria 11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Orsola 11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Felice 13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ucci G.Battista 13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i Angiolo 13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Giovacchino 13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Elisabetta 14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Maddalena 14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M.Patientia 14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ntonio 16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Giovanni 16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 Giuseppe 16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Lorenzo 17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ngiola 18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Francesco 18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Margarita 19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Bennardino 19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Bennardino 20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ddalena 21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Bennardino 21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aetana 22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uoli Lorenzo 23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.Carlo 23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giola 24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Pietro 24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oni Caterina 24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.Battista 25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.Mattia 26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Verginia 26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Jacomo 27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8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Austo 28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j Francesco 29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9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lidiero Tommasso 29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ara 29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accini Orsola 30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varij G.Battista 31 magg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Laura 1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Celeste 3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i Domenica 3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.Battista 3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zi Caterina 4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M.Caterina 4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Agnesa 7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8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0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li Ballati Verginia 10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gnesa 11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ini G.Battista 11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irolamo 11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etti G.Marchiorre11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tonio 12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 Mario 13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13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ebastiano14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Antonio 14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Ansano 14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Antonia 14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Gaetana 15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Agnesa 16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giola 19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gher Orsola 19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ucci Laura 20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Laura 20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Maddalena 21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liano 21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seppe 22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Pietro 22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gelo 23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Lattantio 23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hristina 23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G.Pavolo 23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Giovanni 25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.Battista 25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25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25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rancesca 26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26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lisabetta 28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Bernardino 28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Pietro 28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etro 29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.Pietro 29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si M.Caterina 29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30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30 giugn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Pompeo 1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M.Niccola 1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hini Caterina 2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Margarita 3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ini Giuseppe 3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Galgano 3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addalena 3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iani Marco 4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Orsola 4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Rosa 4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na 4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i Lucia 4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Giulia 4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ingnia Lorenzo 5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llo Baldassarre 5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Bartolomeo 6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6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Agniesa 6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.Carlo 6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ddalena 7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i Mattio 7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i Teresia 8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Domenico 8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.Maddalena 8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terina 9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na 10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.Cosimo 10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ccini G.Andrea 10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G.Battista 10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Agata 11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Jacomo 11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uasparre 12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3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3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Maddalena 15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.Sebastiano 15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aetano 16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17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Margarita 17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Battista 18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Portia 18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ij Giuseppe 18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ina 18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gniesa 19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2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2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llotti M.Maddalena 22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si M.Maddalena 22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Orsola 23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ieri Antonio 23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ndo 24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guari Jacomo 25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5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Francesca 26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tonia 26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Caterina 27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Caterina 27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Domenico 27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Micalagniolo 28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29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lesandra 29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Girolamo 30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gini M.Caterina 31 lugli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ni Marta 1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ale 1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Elisabetta 1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ustino 2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Stefano 2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3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aetano 3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Lucretia 3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erotti Buonaventura 3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Girolamo 3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Pietro 4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M.Maddalena 4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Caterina 4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Margarita 5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Tommasso 5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Santi 6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G.Gaetano 6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Donato 7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.Maddalena 7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Guido 7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Bartolomeo 8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Austino 8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Caterina 8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Gostanza 8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.Maddalena 9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Margarita 9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endal Lorenzo 10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Lorenzo 10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j Orsola 10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ardi Martinozzi Metilde 11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2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12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eri Lauerentio 12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Laurentio 12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Domenico 12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G.Girolamo 12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Vincentio 12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Agnesa 12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13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14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a 15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argarita 15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16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 M.Caterina 16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Rocco 16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lessandro 17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Margarita 17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Andrea 18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Maddalena 19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Filippo 19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odovico 19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i Antonio 20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Domenico 20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.Pietro 20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Agnesa 20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rgarita 21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argarita 21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Zanobio 21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21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arita 22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useppe 22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M.Margarita 22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esa 22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G.Battista 22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 Silvio 22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erti Girolamo 23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Bartolomeo 23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Vincentio 23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Bartalomeo 24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Bartolomeo 24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ulia 24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Bartolomeo 25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G.Domenico 25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Antonio 25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7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Giuseppe 27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29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Austino 29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Angiola 29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gustino 29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0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Pietro 30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garita 31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Giuseppe 31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M.Maddalena 31 agosto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Elisabetta 1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Angiola 1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Niccola 1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aterina 1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ij G.Andrea 2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M.Caterina 3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Caterina 3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Antonia 3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ichel Angiolo 3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netti Antonio 4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4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Berenice 5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Rosa 5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Giuseppe 6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icalangiolo 6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olini M.Orsola 7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rancesco 7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Angiola 7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aterina 7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 M.Caterina 7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alisaura 7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.Battista 8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8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.Angiola 8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Antonio 8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li Anibale 9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na Maria 9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ia 9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selli Giovanni 9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argarita 9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menica 10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Francesco 10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ntonio 11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li G.Niccolò 11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Lorenzo 13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Faustina 14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Simone 14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Domenico 14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Pietro 15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Finetti Girolamo 15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nda 15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Teresia 15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Custode 16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Maria 16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na Maria 17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Orsola 17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Francesco 17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odovico 18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menica 18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Olimpia 19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Jacomo 19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Caterina 20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rolamo 20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useppe 20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rldo M.Maddalena 21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rtemisia 21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Caterina 21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Maddalena 22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Mauritio 22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polita 22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Leonora 22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M.Maddalena 22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terina 23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Pietro 23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ngela 24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Caterina 24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Francesco 24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Maddalena 24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nti 25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Orsola 26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M.Virginia 26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ntilio 27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bini G.Andrea 27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io 27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ichelangiolo 27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Angiola 28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ichele 29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30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irolama 30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Bartolomeo 30 sett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li Teresia 1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Domenica 1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Lisabetta 1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Maria 2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Liborio 2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.Battista 2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M.Caterina 2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aterina 3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Antonio 5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ustino 5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M.Caterina 5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terina 5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i Giuseppe 5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Austino 5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z Francesca 6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Domenico 6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Jacintia 7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ovanni 7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gniesa 8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Elisabetta 8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ietro 8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M.Margarita 8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Pietro 8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ti Orsola 9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pi Lorenzo 10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ovanni 10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cchi Caterina 12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tonia 12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Pavolo 13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oni Cecilia 13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uca 13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ndo 13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Anna 13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Juditta 14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Antonio 14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15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gniesa 15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Niccolò15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Lodovico 15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15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G.Domenico 17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M.Orsola 17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irolamo 18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Sebastiano 18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G.Battista 18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lisabetta 18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.Battista 19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ci Giuseppe 20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20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cretia 20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useppe 20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.Maddalena 20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M.Caterina 20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i Domenica 20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Orsola 21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Orsola 21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Lorenzo 22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ecilia 22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erdinando 22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Caterina 22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ustino 23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ttimio 23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M.Caterina 23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5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25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.Filippo 26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.Maddalena 27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Tullia 27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Alessandro 27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8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Domenica 28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olacci Orsola 29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Oratio 29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29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rancesco 30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 Gaetano 30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ni Santi 31 otto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Marco 1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j Bartolomea 1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Cristofano 1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Santi 2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Alessandra 3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aterina 3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lli Rosana 3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Sebastiano 4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Teresia 5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ber G.Carlo 5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Domenico 5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lli M.Teresia 5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lisabetta 5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ini Pandolfo 6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6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nsano 6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Tommasso 6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Francesco 6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lessandro 6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Antonio 7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7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Jacomo 8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Orsola 8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G.Domenico 8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Francesco 8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Pietro 8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Lucretia 9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Giovanni 9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Pavolo10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ovanni 10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1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.Domenico 11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Urania 12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Cecilia 12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Caterina 12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ichelangiolo 12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Maddalena 12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addalena 13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ij Caterina 13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13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Santi 14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Francesco 14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sti Giuseppe 14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ovanni 14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M.Caterina 14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.Andrea 15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Caterina 15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.Carlo 15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Rosa 15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.Battista 15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15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16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M.Caterina 16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6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.Caterina 17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Filippo 17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Domenica 18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nna Maria 18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Gaetano 18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Francesco 18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Andrea 18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Lucia 18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Orsola 19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toni Gaetano 19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giola 19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j G.Pietro 19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Pietro 20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gli Francesco 21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zzi Niccolò 21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ovanni 22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ldini Angiolo 22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Gaetano 22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Domenica 22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3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.Battista 23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23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.Battista 23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gata 23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icalagniolo 23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Clemente 23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sano 23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Francesco 24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.Maddalena 24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Antonio 24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Caterina 25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Niccolò 25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Giulio 25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G.Battista 25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hi Antonio 26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Giuseppe 26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Bartolomeo 26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Oliva 26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Simone 26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.Francesco 26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iori Girolamo 26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 Vecchi Francesco 26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Maddalena 26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Mustiola 26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arco 27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elli Giuseppa 27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Domenica 27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7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Domenica 28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rancesco 28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ini Luigia 29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Niccola 29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M.Cecilia 30 nov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Rosalba 1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ndrea 1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Pietro 1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lvatore 2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3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Casciani Lorenzo 3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Francesco 3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ovanni 4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Niccolò 5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Francesco 5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5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i M.Angiola 5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mbrogio 6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G.Andrea 6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Niccolò 6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zi M.Maddalena 6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Niccola 6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Niccolò 6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Caterina 7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7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Pasquino 8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Maria 10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Caterina 10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M.Domenica 10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mei M.Orsola 10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Dialetta 11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Domenico 11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12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M.Caterina 12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Franco 13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Lucia 13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Giovanni 13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Bruno 13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argarita 13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rnardino 14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Orsola 14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G.Pietro 15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ni Orsola 15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terina 15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tonio 15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.Francesco 15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ini Francesco 16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erginia 16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Lucia 16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Cicilia 16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cci Antonio 16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Bartolomea 17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etarice 17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.Alessandra 17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.Battista 18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ranti Maria 18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M.Maddalena 18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Anna Maria 20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Domenica 20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Tommasa 20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Maddalena 21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Tommaso 21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a 21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Maddalena 22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Teresia 22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Eucherio 22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.Battista 23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G.Domenico 23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addalena 24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.Fabio 25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Pietro 25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avolo 26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Maria 26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Enea 26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7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ovanni 28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ovanni 28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.Galardo 28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ni Caterina 29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M.Caterina 29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29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Portia 30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Silvestro 31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Lucretia 31 dicembre 1696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Romolo 1 gennaio 1697 (ASS battezzati S.Giovanni 178) 16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G.Gaetano 1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ori Sebastiano 1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ntonio 1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Gaetano 1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Margarita 2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Pietro 2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Filippo 3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G.Battista 3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Lorenzo 4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Virginia 4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alvatore 4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ua G.Lorenzo 4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Scipione 4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iovanni 5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rci G.Jacinta 5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Frasia 5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M.Maddalena 6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Angiolo 6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Angelica 6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Michelangiolo 6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Girolamo 6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amillo 6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Rinaldo 6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uasparre 7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ebastiano7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Gaetano 7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.Pietro 7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Fulvio 8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Caterina 8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rancesco 8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ellini Faustina 8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oni Margarita 8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Elisabetta 9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M.Anna 9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Francesco 10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Santi 10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Lelio 10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Margarita 10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irolamo 10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Lucretia 11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aterina 11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Pietro 11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M.Caterina 11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1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amelli Caterina 11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 Pietro 12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Dionisio 12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Teresia 13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13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Teresia 14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Pavolo 14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Barbara 14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Jacinto 15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ri Arcangiolo 15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Camillo 15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Bernardino 15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useppe 16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j Bartolomeo 16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Lorenzo 16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16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aetano 16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M.Antonia 17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Antonio 17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ini Antonio 17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.Antonio 18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Rosa 18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19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Nastasia 20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Domenico 21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ddalena 21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Agnesa 21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Bastiano 22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egri Cicilia 22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Marc Antonio 22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22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23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anti Austino 23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Alesandra 23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4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argarita 24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Pietro 24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25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M.Caterina 25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Orsola 25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useppe 25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G.Pavolo 25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ebastiano 26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ariano 26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Gaetana 27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o 27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Maria 27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Bartolomea 29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olini Teresia 29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riodante 29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30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tonio 30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30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Maura 30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i G.Lorenzo 31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ntonio 31 genn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ntonio 1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useppa 1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Francesco 1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aggini M.Maddalena 2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Cecilia 2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aria 2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G.Antonio 2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j M.Teresia 2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ngiola 2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aria 3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Antonio 4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Domenico 4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rolamo 4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4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4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vanni 4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rancesca 5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seppe 5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Gaetano 5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gata 6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6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6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6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Pavolo 6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8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rini Apollonia 9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9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Lorenzo 9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Domenica 10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magli Eufrasia 10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magli Francesco 10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10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terina 10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aterina 11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.Battista 11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Gostanza 11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Bernardo 11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M.Gratia 12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Lisabetta 12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ucretia 12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Margarita 12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Tommaso 13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Pavolo 14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M.Maddalena 14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terina 14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fi G.Domenico 14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pollonia 15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Caterina 17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Maddalena 17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G.Pietro 18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drea 19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9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Marta 19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Caterina 20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Ugo 20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Pietro 21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arco Antonio 21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Emilio 22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atti G.Fabio 22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Luigi 23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Penelope 23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millo 23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argarita 23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Giuseppe 23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lessandro 23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aurentia 24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.Domenico 24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useppe 26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seppe 26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one 27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7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Anna 28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sano 28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M.Stella 28 febbrai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ini Margarita 1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Angiola 2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liano 3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Antonio 3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oleschi Domenico 3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Cicilia 4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rotea 4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G.Vincenzo 5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na Maria 6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giardi Giovanni 6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Rosa 6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aggini Caterina 7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a 7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i Jacomo 7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Ottavio 8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Alesandro 9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golini Francesca 9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.Battista 9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liorani Margarita 10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0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Rosa 10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0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Giulio 10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Bennardino 11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Orsola 11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Jacinto 11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11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ilippo 12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ietro 13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.Domenico 13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elli M.Caterina 13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Hippolito 14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Verginia 15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razzi Angiola 15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Girolamo 15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Bartolomeo 15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16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ua Juditta 16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Benedetto 16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ini Angelo 17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ecilia 17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7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Giuseppe 17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Agniesa 18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9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M.Virginia 19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Camilla 20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Olimpia 20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Caterina 20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Anna Maria 20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iuseppe 20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ebastiano 20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Benedetto 23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ia 24 marzo 1697 (ASS battezzati S.Giovanni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46:00Z</dcterms:created>
  <dc:creator>Windows User</dc:creator>
  <dc:description/>
  <cp:keywords/>
  <dc:language>en-US</dc:language>
  <cp:lastModifiedBy>Windows User</cp:lastModifiedBy>
  <dcterms:modified xsi:type="dcterms:W3CDTF">2022-01-20T15:54:00Z</dcterms:modified>
  <cp:revision>30</cp:revision>
  <dc:subject/>
  <dc:title>marzo</dc:title>
</cp:coreProperties>
</file>