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87-1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25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6 marzo 1687 (ASS battezzati S.Giovanni 169)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Piccolomini Lucresia 27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omenica 28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icilia 28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Domenico 29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 Girolamo 29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Caterina 30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30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Giulia 31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milla 31 marz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rancesco 1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rolamo 1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Caterina 2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gnesa 3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Cicilia 3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Bartolomeo 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a 7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estore 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orenzo 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lgano 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Felice 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Rosa 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Angiola 10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elia 10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sano 12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mini Gaetano 12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vadore 13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13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silia 13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Jacomo 14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adei 14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4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ortia 15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Elisabetta 1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1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17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1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rlo 1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a 1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orenzo 20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.Francesco 23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24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4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Camillo 24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5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ortunio 2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Pavolo 2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26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co 27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27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27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2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rolamo 2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co 2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lesandra 2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8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Jacomo 2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Caterina 29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30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30 april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inevera 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Jacomo 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Domenico 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tonio 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ichel'Angelo 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Francesco 3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M.Maddalena 3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lesandro 3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artolomeo 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tonio 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Jacomo 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M.caterina 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Domenico 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5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5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Santi 5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Barbara 5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7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7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ardini Francesco 7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Elena 7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8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Vittoria 9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Teresia 9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Niccolò 1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ufrasia 1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1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1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ichel'Angelo 1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Francesco 1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gata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Caterina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lgano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 Elisabetta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aetano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Tiberio 1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na 13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1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16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16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6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e Bonifatio 17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18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Pavolo 18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Ottavio 19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rgarita 2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2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useppe 2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Domenico 2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milla 22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2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2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ddalena 24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addalena 25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M.Maddalena 25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giola 27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Giovanna 28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8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Giuseppe 29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30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Bennardino 3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1 magg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orenzo 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tonio 4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ovanna 4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rgarita 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tel Altabella 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6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Battista 7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.Caterina 8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Giuseppe 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rancesca 10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10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Felice 10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na Maria 1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Battista 1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1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1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12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13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rgarita 13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lini Cosimo 14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Orsola 1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giola 1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inelli Fabio 1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16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co 17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olci Angelo 18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esandro 20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Ranieri 2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iuseppe 2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21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iuseppe 22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Francesco 22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a 22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rsola 22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rolamo 23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.Camillo 24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ovanna 2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i 25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lio 27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Pietro 28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icilia 2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etronilla 2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à 1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Verginia 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Vittoria 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M.Lucresia 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addalena 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Filippo 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Vincentio 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rgarita 5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6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Domenica 6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Santi 7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cresia 8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ovanni 1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Stefano 1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Maddalena 11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Maddalena 11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ufrasia 1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Elisabetta 1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Orsola 1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Caterina 1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rolamo 1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nastasia 1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5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bara 17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17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Filippo 18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olo 18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.Alessio 18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 M.Margarita 18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ompeo 19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2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Doroteo 21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21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Pietro 2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2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Celia 2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aetano 22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isi Luca 2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2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omenico 23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Maddalena 2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na 2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volo 2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Vittoria 24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aria 25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na Maria 25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6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rlo 28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Florida 29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gelo 29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rta 3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ovanni 30 lugli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Costanza 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G.Antonio 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rgarita 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Domenico 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Elisabetta 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argarita 4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4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5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Gaetana 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amo 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Gaetano 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.Agnesa 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imone 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Petra 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Rosa 8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.Francesco 8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Vittoria 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Rosa 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Lorenzo 1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aura 1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olini Gaetano 1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1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o 12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.Maddalena 12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iulia 13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13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Orsola 13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Pietro 14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ustino 14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Ottavio 15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ncentio 1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rancesco 1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lesandro 1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etano 1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1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1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1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volo 1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Rocco 1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io 1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anta 2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oni Livia 2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iola 2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Giovanna 2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co 2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Bernardo 2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na Maria 22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Jacomo 22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Cristina 22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23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a 23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Caterina 23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a Maria 24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hiara 25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rancesco 2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nna Maria 2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eresia 26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io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Bartolomeo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a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G.Battista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Giuseppe 27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austina 28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o 28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Cicilia 2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Caterina 2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 Battista 2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Bennardino 29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3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3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zi Rocco 3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mone 3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30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ovanna 3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G.Domenico 31 agosto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Felice 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ietro 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Ulimpia 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Domenico 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Teresia 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Domenico 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milla 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Bartolomeo 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na Maria 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Niccolò 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M.Gostanza 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lberto 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useppe 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i Mutio 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Niccola 1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Francesca 1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Niccolò 1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.Battista 1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ieri Nereo 1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1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mmasso 1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ata 11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Elisabetta 1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ia 1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Michel'Angelo 1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Angiolo 1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ennardino 1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1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Niccolò 1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.Lucresia 1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1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erginia 1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Bennardino 1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Vincentio 1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G.Battista 1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Santi 1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16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useppe 16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16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Giuseppe 16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a 1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alerio 1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1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useppe 1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gnesa 1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icilia 17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.Francesca 1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M.Francesca 1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rlo 1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Tommasso 1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Maddalena 1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terina 2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Antonio 2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Vincentio 2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2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scilla 2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2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Niccola 2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2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Antonio 2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elice 2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23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ichel'Angelo 2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2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4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25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useppe 26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olante 26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Archangelo 2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Domenico 28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a 2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Laura 2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ufrasia 2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Michel'Angelo 2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M.Angiola 29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G.Antonio 3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rolamo 30 sett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garita 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3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Francesca 3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lisabetta 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Jacinta 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useppe 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 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Marco 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.Caterina 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a 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elio 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Carlo 9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Francesco 10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ucci Francesca 10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icilia 10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M.Maddalena 10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elia 1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Battista 1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luigi 13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Margarita 13n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co 13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azzi Giorgio 13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rancesca 1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Cicilia 1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giola 1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1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1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G.Pietro 1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hel Domenico 1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rolamo 1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Luca 1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avolo 19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Giuseppe 20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0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ssitea 21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icilia 21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Michel'Angelo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Felice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Orsola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M.Orsola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Girolamo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a Maria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.Filippo 22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Erminia 2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tonio 24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Antonio 25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Vittoria 25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.Domenico 2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milla 2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Francesco 26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addalena 2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ovanna 2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stino 27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ulio 2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Orsola 2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Stefano 2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9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gelo 29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sia 29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31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giola 31 otto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tefano 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Jacomo 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i Elisabetta 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o 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ntonio 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M.Maddalena 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.Francesco 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ndrea 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.Battista 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ari Carlo 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Carlo 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atteo 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icilia 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auretta 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Gherardo 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Bartolomeo 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o 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ilomena 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Battista 9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rolamo 1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Domenico 1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Maddalena 1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ci Giuseppe 1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1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urelio 1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G.Antonio 1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1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ieri Antonio 1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Orsola 1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1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.Angiola 1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1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issi M.Caterina 1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Bennardino 1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1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Girolamo 1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1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orenzo 1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cchino 1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aetano 1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M.Teresia 1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terina 1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aetano 1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Jacomo 1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ni Giovanni 1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.Euridice 1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Orsola 19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Maddalena 2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i Laura 2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sano 2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2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ristofano 2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Quirica 2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M.Quintilia 21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terina 2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attantio 22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2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s M.Caterina 2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M.Caterina 23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Domenica 2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Verginia 2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elia 24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Marco 2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25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Pietro 2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Urinda 26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Francesco 27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Margarita 2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M.Maddalena 2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ttoria 28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Ottavia 29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herba Teresia 29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Jacinta 3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nardino 3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li Caterina 3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pinelli Caterina 30 nov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drea 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cieri Francesca 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colini Orsola 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etafila 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gnesa 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iani Cicilia 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3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a Galgano 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orenzo 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rancesco 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Niccolò 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Domenico 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Barbara 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betta 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mbrogio 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iolo 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Domenico 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G.Domenico 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o 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ebastiano 10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1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.Maddalena 1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vanni 1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M.Caterina 1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3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Maddalena 1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1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Juditta 1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Maddalena 1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1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isabetta 1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1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Tommasso 1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1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ovanni 1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a 1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Tommasso 20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Caterina 20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Eusta 20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Lucia 2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ichel'Angelo 2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2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2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Domenico 2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argarita 2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2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Caterina 22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ani Agnesa 23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Maria 23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23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Domenico 23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aetano 2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rcangelo 2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irolamo 2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ilveria 24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2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tentia 2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Bennardino 25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tefano 2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cresia 26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Petra 2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2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27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Lucia 2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8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nna Maria 2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gnesa 29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Francesco 30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tonio 30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inerva 3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orenzo 3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Francesca 3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ddalena 31 dicembre 1687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o 2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ca 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uentini Maria 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4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Francesca 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ratio 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onifatio 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6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Pietro 6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cia 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lena 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1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Maddalena 1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argarita 11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Antonio 11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1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1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Pompilio 1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lavia 1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Maddalena 1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14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 Francesco 14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Bartolomea 1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tonio 1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giola 1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Ottavia 1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Orsola 1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Pietro 16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Antonio 1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ddalena 1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ustino 1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Caterina 1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nesa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Maddalena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zzetti Fabbiano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.Maddalena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bastiano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Orsola 2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ntonio 21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Bennardino 21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21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Agnesa 22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2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ilippo 22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Raimondo 23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Francesco 24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2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2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Giovanna 25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a Pavolo 26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6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Gaetana 26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millo 2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quoli Francesca 27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28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rancesco 28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rtolomeo 28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vanni 28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a 28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Antonia 28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2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2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Orsola 2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.Battista 29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icilia 3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.Battista 30 genn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ovanni 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omenico 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ortia 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lgano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Domenico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Maria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rancesco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Domenico 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na 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artolomeo 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us Pulcheria 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Teresia 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ole Giuseppe 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pollonia 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pollonia 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billi Urania 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Verginia 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Orsola 10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10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rancesco 10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orenzo 1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Giuseppe 1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Orlando 1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Dianora 1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Orsola 1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menico 1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1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aria 1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Antonio 1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giola 1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Cristofano 1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1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1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Jacomo 1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useppe 1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1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ucia 16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Pietro 1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aria 1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Petronilla 1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Francesco 1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1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Pavolo 1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argarita 20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ngiola 20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eti Margarita 2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2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.Battista 2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2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Francesco 21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Orsola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Bartolomeo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2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Verginia 2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2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Domenico 2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3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.Battista 2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Pietro 2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2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ngiola 2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ichele 24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aterin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iol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tti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Matti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tti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terin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gli Francesco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olla Lucresi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G.Antonio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ilippo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25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Mattia 26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Bennardino 26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6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ttia 2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nnardino 2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Elisabetta 2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.Domenico 27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elice 28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garita 2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a 29 febbrai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a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artolomeo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ennardino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hele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na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G.Carlo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Francesco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.Antonio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Santi 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Niccolò 2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a 3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Angiola 3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Onesta 3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M.Caterina 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ntonio 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ristofano 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Ottavio 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terina 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terina 6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sano 6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Battista 6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nnardino 6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o 7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Francesco 7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Teresia 8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8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8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Vittoria 9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iccolò 1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oni Pietro 1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a 1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Girolama 1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Giuseppe 1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etro 12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G.Battista 12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a 12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Maddalena 12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13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ntonia 13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Simone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Maddalena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G.Pietro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sano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Battista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ò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4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oni Bennardino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drea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milla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useppe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arsilio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arita 15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io 16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16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a 17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Simone 17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rolamo 18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Giuseppe 19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Cicilia 19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2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Eugenia 2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Caterina 2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21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mbrogio 23 marzo 1688 (ASS battezzati S.Giovanni 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draghi G.Battista 24 marzo 1688 (ASS battezzati S.Giovanni 169)</w:t>
      </w:r>
    </w:p>
    <w:p>
      <w:pPr>
        <w:pStyle w:val="Normal"/>
        <w:rPr/>
      </w:pPr>
      <w:r>
        <w:rPr>
          <w:sz w:val="22"/>
          <w:szCs w:val="22"/>
        </w:rPr>
        <w:t>Poneti M.Angiola 24 marzo 1688 (ASS battezzati S.Giovanni 16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30:00Z</dcterms:created>
  <dc:creator>Windows User</dc:creator>
  <dc:description/>
  <cp:keywords/>
  <dc:language>en-US</dc:language>
  <cp:lastModifiedBy>Windows User</cp:lastModifiedBy>
  <dcterms:modified xsi:type="dcterms:W3CDTF">2022-06-29T21:48:00Z</dcterms:modified>
  <cp:revision>8</cp:revision>
  <dc:subject/>
  <dc:title>marzo</dc:title>
</cp:coreProperties>
</file>