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659-1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ndrea 25 marz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[3] Giuseppe 25 marzo 1659 (ASS battezzati S.Giovanni 141) </w:t>
      </w:r>
    </w:p>
    <w:p>
      <w:pPr>
        <w:pStyle w:val="Normal"/>
        <w:ind w:left="708" w:hanging="708"/>
        <w:rPr>
          <w:caps/>
          <w:sz w:val="22"/>
          <w:szCs w:val="22"/>
          <w:u w:val="single"/>
        </w:rPr>
      </w:pPr>
      <w:r>
        <w:rPr>
          <w:sz w:val="22"/>
          <w:szCs w:val="22"/>
        </w:rPr>
        <w:t>Palagi Margarita 26 marz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M.Maddalena 26 marz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ecilia 26 marz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veduti Bianca 26 marz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iacchi Bernarda 26 marz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elli Anna 26 marz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ani Laura 26 marz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tori Francesco 27 marz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Francesca 27 marz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Agnesa 28 marz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Cecilia 28 marz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a 28 marz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lessandra 29 marz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29 marz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Lisabetta 30 marz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zaro 30 marz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forazzini Giuseppe 31 marz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cchino 31 marz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seppe 31 marz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Giuseppe 1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Orsola 2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Virginia 3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Michel'Angelo 4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Angela 4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Domenica 4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4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otti M.Caterina 4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Laura 5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ori Giuseppe 5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Pavolo 5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tti Giuseppe 5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Giuseppe 6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 Faustina 6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ini G.Battista 6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Giuseppe 7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7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 G.Battista 7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tnstainer Lisabetta 7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Francesco 8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Santi 8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Lisabetta 8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coni Federigo 9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Federigo 9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 Nova Maddalena 9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10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o 10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10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iuseppe 10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igiardi Giuseppe 11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Santi 11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Orsola 11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Maddalena 12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Antonio 12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2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Tommasso 12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Anton Maria 12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cci Biringucci Codro 12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Camilla 12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Simone 12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3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ntonio 13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tt Giovanni 13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14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useppe 14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iovanni 15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hi Giuseppe 15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zi Bennardino 15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j Niccolò 15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Caterina 16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6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ni Ariodante 18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8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Caterina 18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esi Michel'Angelo 19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ellini Francesco 19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ngela 19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Antonio 20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o 20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nelli Anna Maria 21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algano 23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pinzi Ascanio 23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mi Anna Maria 24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Girolamo 24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Ortentia 25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Dialetta 25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gnesa 26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rsola 26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Francesco 26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Giuseppe 27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i Domenico 27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 Caterina 27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8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Caterina 28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usani Caterina 29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Vincentio 30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Jacomo 30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Girolamo 30 april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Antonio 1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gnesa 2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seppe 2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Antonio 3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Girolamo 3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rini Stefano 3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Francesca 3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cai Caterina 4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4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terina 4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Caterina 5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azzini Verginia 5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agni Tommasso 5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Ambrogio 7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Francesco 7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ia 7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Giuseppe 8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Michelangelo 10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Laurentia 10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Francesco 10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Margherita 10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Dorotea 11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1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elli G.Battista 11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ni Michel'Angelo 11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Giovanni 12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Artemisia 12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Jacoma 13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iovanni 13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Anton Maria 14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attai Sebastiano 14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14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ddalena 15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etti Gioseppe 17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Triburtio 17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Antonio 18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ucci Caterina 18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iovanni 19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rini Alessandra 19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rolamo 20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Tommasso 20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Bennardino 20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ucci Bennardino 20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nesi Bennardino 22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3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ravanti Ambrogio 23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Bennardino 24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4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Francesca 25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oni Stefano 25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pini Domenico 25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aterina 27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icciardo 27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Margarita 27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Alessandro 28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aldi Mattia 28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Lucia 28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tti Vergilio 29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9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esti Bennardino 30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cci Fausto 31 magg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lessandra 1 giugn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M.Cecilia 1 giugn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Dionisio 2 giugn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Eufrasia 2 giugn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rolamo 2 giugn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fatij Ottavia 3 giugn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Lisabetta 4 giugn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gli Flavia 4 giugn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iuseppe 5 giugn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nora 7 giugn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 Michel'Angelo 8 giugn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8 giugn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Lorenzo 8 giugn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ani Caterina 8 giugn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ini Orsola 8 giugn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Domenica 9 giugn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9 giugn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Margarita 9 giugn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Sulpitia 9 giugn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.Battista 10 giugn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Cecilia 11 giugn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Giuseppe 11 giugn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etti Carlo 12 giugn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Antonio 13 giugn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4 giugn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giani Agnesa 15 giugn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ditielli Bennardino 15 giugn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acchini Caterina 16 giugn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17 giugn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7 giugn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Antonio 18 giugn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Margarita 18 giugn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Camillo 20 giugn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22 giugn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tti G.Pietro 22 giugn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go Giovanna 23 giugn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G.Battista 23 giugn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ovanna 24 giugn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leschi Giovanna 24 giugn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Caterina 25 giugn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Giovanni 25 giugn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i G.Battista 25 giugn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6 giugn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Caterina 26 giugn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Pietro 28 giugn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gnoli Francesca 28 giugn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Caterina 28 giugn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Juditta 28 giugn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Girolama 29 giugn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Pietro 29 giugn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Pietro 30 giugn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30 giugn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ferra Pietro 30 giugn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Antonio 1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uonaventura 4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4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Alessandro 5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Vettoria 6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6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ibennegger M.Maddalena 6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bi Laura 7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ai Domenico 8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Alberto 8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iulio 8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arta 9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9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tti Virgilio 9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 Antonio 10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Francesca 10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10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frichi Caterina 13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Cassandra 13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G.Ferdinando 13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lli Camillo 13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Caterina 14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Faustina 14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etti Francesca 14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Francesca 14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Francesca 14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lij Girolama 15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Buonaventura 15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Pietro 15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Agnesa 16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ntini Santi 16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Pietro 16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Caterina 16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ulia 16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ni Agostino 17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8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gismondo 19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19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i Lodovico 19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oni Agostino 20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.Battista 21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elli Alfonzo 22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cipij Mattia 23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3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M.Maddalena 23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i Caterina 24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Giulio 24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Jacomo 25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Jacomo 26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27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Domenica 27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27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Lucretia 27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ichel'Agnolo 27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Caterina 29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li Marta 29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i Girolama 29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Jacomo 30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Caterina 30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ppollonia 30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Maddalena 31 lugli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Veronica 1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Caterina 2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Ignatio 3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Lisabetta 3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addalena 4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egoli G.Domenico 4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zzi Sacramoro 4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ai Anton'Maria 5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ai Bennardino 5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Giuseppe 5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6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Domenico 7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Caterina 7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fani Bennardino 8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Jacintia 9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Verginia 9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Lorenzo 10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Lorenzo 11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Girolama 11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2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Maddalena 12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2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13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G.Francesco 13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4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 Pietro 14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Antonio 17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Giovanna 16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Dorotea 17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ucci Jacintia 18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18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ini Massentia 18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Margarita 18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Francesca 19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i Marc'Antonio 19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ligenti Lucretia 19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Orsola 20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acci Gioseppe 20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ecilia 20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Benedetto 21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21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ovanni 21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ni G.Battista 21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Francesca 22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rolama 23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Maddalena 24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Bartolommea 25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ovanni 25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[4] Girolamo 24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ni Antonio 26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Bartolommeo 27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7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Lucia 27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Deifebo 28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Agnesa 28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 Niccolò 28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gostino 28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Giovanni 29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29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30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limpia 31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i Giuseppe 31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G.Domenico 31 agosto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iovanni 1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Maddalena 1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fanti Carlo 1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Camilla 2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Bartolommeo 2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Domenico 2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nibale 3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oni Angela 3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ini Agata 3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Orsola 4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i Casandra 5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ddalena 7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Domenica 7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onto Agostino 8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arelli Caterina 8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arelli Lisabetta 8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10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Niccola 11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Odolina 13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Bennardino 13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Tiberio 13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Francesca 14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Maddalena 15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Antonio 15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addalena 15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Caterina 16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7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Giuseppe 17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otti Alberto 18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etti Francesca 18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18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Tommasso 18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Tommasso 18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chi Tommasso 18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etro 19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ni Jacomo 19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i Giuseppe 19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addalena 19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20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Matteo 20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Francesca 21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Pietro 21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ni Teresia 22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22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Lazzaro 23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Gregorio 23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zi Elena 23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3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3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seppe 23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oli M.Maddalena 23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3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 Girolama 23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Pier Maria 25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chi Francesca 25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G.Pavolo 26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inini Alessandra 26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Pietro 26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6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G.Battista 26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Cecilia 27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Domenico 27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Maddalena 27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bardi Lisabetta 29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ela 29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otti Arcangela 29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 Vettoria 30 sett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Giuseppe 1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Caterina 1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nelini Luigia 2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G.Battista 3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Mariano 3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ucci Francesco 3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ntonio 4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5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Lorenzo 5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Domenico 6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Domenico 6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Bennardino 7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Teresia 7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Lisabetta 8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lentini Cecilia 8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tti Bartolommea 8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9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Giuseppe 9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Francesco 9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ngelo 10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Margarita 10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Giovanni 10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Francesca 10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Feliciana 11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ovanni 11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G.Francesco 11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iani Michel'Angelo 11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2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Domenico 12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venni Filitiana 12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Crescentia 13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Caterina 13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Girolama 13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onsalvo 13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15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Virginia 15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Ascanio 15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ori Laura 17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anelli Francesca 17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chi Margarita 18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Pietro 18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Caterina 18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Cleopatra 18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gli Paolo 19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Caterina 19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Pietro 19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19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9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Domenico 19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Giuseppe 20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zi G.Battista 20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ini Francesco 21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ichelangelo 21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cini Caterina 22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pi Orsola 22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bali Jacomo 23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letti Giovanni 23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Orsola 23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arini Tommasso 24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arsilia 25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Michel'Angelo 25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Mattia 25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Ansano 27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Domenico 27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voni G.Battista 27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8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9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Giuseppe 29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Tommasso 29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Michelangelo 29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ulio 30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zzi Giulia 30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eri M.Maddalena 30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rancesco 30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Santi 31 ottobre 1659 (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1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rini Sospitio 1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Santi 2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pi Domenico 2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Francesco 3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chiurli Antonio 3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Domenico 4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Margarita 4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ni Maddalena 4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Maddalena 4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Faustina 5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Bernardino 6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unesi Angelo 6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Laura 6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7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Chiara 7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Mutio 7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arco 8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Francesco 8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Sorore 9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Caterina 9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ni Caterina 9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 Margarita 10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10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li Domenica 10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gostino 10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 Maria 10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ntini Pavolo 10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ngelica 11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Alessandro 11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ati Caterina 11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Antonino 12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Lisabetta 13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Caterina 13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Caterina 13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ddalena 14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Federigo 14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ni M.Caterina 14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molli Domenico 15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Niccolò 15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5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liacci Caterina 16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ni Maddalena 16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Flaminia 16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rolamo 16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 Alessandra 18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Cosimo 18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Maddalena 18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Margarita 19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G.Andrea 19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Orsola 19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Donato 19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Domenica 19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Lisabetta 19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Niccolò 19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Giuseppe 20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rolamo 20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elli Dionisio 20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Pietro 20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Ansano 20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acci M.Caterina 20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Vettoria 20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Tommasso 21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hij Cecilia 21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rotea 21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24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Giuseppe 24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forazzini Michel'Angelo 25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ntini Agnesa 25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boni Francesca 25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Agnesa 26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Agnesa 26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i Camilla 26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Bartolommeo 26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Caterina 26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Caterina 26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terina 26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26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gionti Jacomo 26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zi Caterina 28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Anna Maria 28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Andrea 29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Andrea 29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Antonio 29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Andrea 29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Andrea 30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Lorenzo 30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30 nov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tti G.Battista 1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enti Ansano 1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Giovanni 1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Domenica 2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Lisabetta 2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lisandro 2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Giuseppe 3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Marta 3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4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honi Caterina 5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ni Caterina 5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Ottavio 5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ssi Pietro 5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ini M.Maddalena 5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Bennardino 7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Domenica 7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Maddalena 7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rolama 7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Maria 7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zani Agostino 7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si Urania 8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8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parini Niccolò 8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Petronilla 9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Lorenzo 10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Caterina 12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Giuseppe 12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Lucia 12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Giovanni 13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ni Leandro 13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zi Maddalena 14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ovanni 14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jGiuseppe 15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G.Domenico 15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Francesco 15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ni Carlo 16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Cecilia 16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a 17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Eugenia 17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fari Caterina 17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Lorenzo 19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20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Bennardino 21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cci Domenica 21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hi Tommasso 21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i Mario 22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nani Tommasso 22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Francesco 22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igiardi Pietro 22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eli Caterina 22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nelini Marc'Antonio 22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Margarita 22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Felice 23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M.Maddalena 23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23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Caterina 23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Cecilia 24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Maddalena 24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j Pasquina 25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i Cecilia 25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melli Stefano 25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Caterina 26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26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6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Stefano 26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llini Alessandra 27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Agnesa 27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Carlo 28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G.Pavolo 28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ddalena 28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28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Nero Angelica 28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8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Innocentia 28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Orsola 29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9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dici Zenobi 29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Pasquino 30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Domenica 30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G.Battista 30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ovanni 31 dicembre 1659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Silvestro 1 gennaio 1660 (ASS battezzati S.Giovanni 141) 1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Lorenzo 1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a 1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stici Bennardino 1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gnesa 2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beni Pietro 2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goli Giuseppe 2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agli Caterina 3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4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4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Domenica 4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ovanni 5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Stefano 5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Giuseppe 5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milla 6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Vincentio 6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Orsola 6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ietro 6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ani Caterina 7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Agnesa 7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Michel'Agnolo 7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i Michele 8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8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bastiano 8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8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Filomena 8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Alessandro 9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9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ardini G.Battista 9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Maria 10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rolamo 10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letti Domenico 10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10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Oratio 11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Verginia 11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dedari Celia 11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Orsola 12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astiano 12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2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lami Laura 12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i Orsola 12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Laudomia 13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ni M.Maddalena 13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4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iarini Giuseppe 14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Fausta 15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rolamo 15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igiardi Caterina 15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avolo 15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argarita 16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Francesca 16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Petra 16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ani Bennardino 16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Orsola 16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tonio 17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Domenica 17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Laura 17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.Antonio 17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ni Cecilia 17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Orsola 17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anelli Camilla 17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Scipione 18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oni Domenico 19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useppe 19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19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ucci Verginia 20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Felice 20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useppe 20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20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ni Francesco 20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ni Alisandro 21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addalena 21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Caterina 21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Bennardino 21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Bonaventura 21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iuseppe 22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nai G.Jacomo 22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Jacomo 22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2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argarita 23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iovanni 23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oni Alessandro 23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Alessandra 23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arani Frasia 24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Girolamo 24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4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eni Michalangelo 24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esi G.Battista 25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25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occi Domenica 26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Rinaldo Caterina 26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26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Anna Maria 27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Giovanni 27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j Francesca 27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gnesa 27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orenghi Antonia 27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i Margarita 27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ni Verginia 28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8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28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G.Domenico 28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Caterina 29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Pietro 29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sare 30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addalena 30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bellini Anna Maria 31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Agnesa 31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31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dellati Pietro 31 genn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itti Caterina 1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goi Girolamo 2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Cecilia 3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Agnesa 3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Francesco 4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 Lisabetta 4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Lucia 4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ni Francesco 4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4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elli Giuseppe 4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ffarini Giovanni 5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ifardini Agata 5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 Caterina 6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ovanni 6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alli Domenico 6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 Antonio 6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Orsola 6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seppe 6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j G.Battista 7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uoli Bartolommeo 7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Lelio 7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Domenico 8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iuseppe 8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8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Vettoria 8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na 8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ecilia 9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rintia 9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gnesa 9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li Bernardino 9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iotti Jacintio 9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Anna 10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0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 Guaspar 10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Francesco 11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.Battista 11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Caterina 11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Sano M.Teresia 12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oni Orsola 12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Lucretia 12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Orsola 12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cchi Lisabetta 13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Agostino 14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Santi 14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ntino 14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Marc'Antonio 14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15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cchi Antonio 15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antini Girolama 16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gnesa 16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allegri Caterina 16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a 16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gostino 16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Maddalena 16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lini Orsola 17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etti Alfonzo 17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Agnolo 18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acci Michel'Agnolo 18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eri Stefano 18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sa 18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Niccolò 19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gieri Frasia 19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a 19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Bernardino 20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ini Caterina 20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seppe 20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gnolo 21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meo 21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fani Giuseppe 21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Giuseppe 21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Domenico 22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 Domenica 22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umi M.Francesca 22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G.Pietro 22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ichel'Agnolo 23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Francesca 23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ni Giovanni 23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nora 24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atori Caterina 24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ini Lisabetta 24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Jacomo 25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attia 26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Bennardino 26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Agostino 26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addalena 27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ntini Persilia 27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etetti G.Antonio 27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Giovanni 28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Anton'Maria 28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Lisabetta 29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M.Maddalena 29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 Caterina 29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Marco 29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ietro 29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gostino 29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na Maria 29 febbrai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Agnesa 1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ni G.Battista 1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Pavolo 1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Francesco 1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Caterina 1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Francesco 1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Giuseppe 1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i G.Battista 2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 Caterina 2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Bartolommeo 3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3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o 3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mbagini Pompeo 3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Laura 3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Pasquino 4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Giovanni 4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lessandra 4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 Lisabetta 4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Domenica 5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5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avolo 6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j Santi 8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Cecilia 8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Battista 9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chi Francesca 9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Domenica 10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0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Caterina 10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Domenico 11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Giovacchino 11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1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Ortentia 11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ali Giuseppe 11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si Giovanni 12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Girolamo 12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Verginia 12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ni Francesca 12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ani Margarita 12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uoli Sulpicia 12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llincer Giovanni 12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2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Caterina 13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Domenica 14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Lazzaro 14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ia 14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arini Anna 15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ovanni 16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Giovanni 16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Lorenzo 16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16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j Frasia 17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.Battista 17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Angela 17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useppe 18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Giuseppe 18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8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elli Anna 18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a Croce Caterina 18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useppe 19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etti Pompilio 20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iacchi Giuseppe 20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addalena 20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Girolamo 20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Caterina 21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Pietro 21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roni Michel'Angelo 21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.Maddalena 21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21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i Giovacchino 21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Bernardino 22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si G.Francesco 22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ntini Giuseppe 22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Domenico 23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Francesco 23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Giuseppe 23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iani Giuseppe 24 marzo 1660 (ASS battezzati S.Giovanni 1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3] già schiavo turco battezzato a 10 anni</w:t>
      </w:r>
    </w:p>
    <w:p>
      <w:pPr>
        <w:pStyle w:val="Normal"/>
        <w:rPr/>
      </w:pPr>
      <w:r>
        <w:rPr>
          <w:sz w:val="22"/>
          <w:szCs w:val="22"/>
        </w:rPr>
        <w:t>[4] già schiavo tur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39:00Z</dcterms:created>
  <dc:creator>Windows User</dc:creator>
  <dc:description/>
  <cp:keywords/>
  <dc:language>en-US</dc:language>
  <cp:lastModifiedBy>Windows User</cp:lastModifiedBy>
  <dcterms:modified xsi:type="dcterms:W3CDTF">2022-05-18T12:59:00Z</dcterms:modified>
  <cp:revision>51</cp:revision>
  <dc:subject/>
  <dc:title>marzo</dc:title>
</cp:coreProperties>
</file>