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48-1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[1]Tommaso 25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aolo 26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Teodora 26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26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6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erginia 27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Bernardino 28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ichel'Angelo 28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Niccolò 28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nardino 28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28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menico 29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rancesco 29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hi Alesandro 30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Tommasso 30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31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1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Romana 31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addalena 31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Taddeo 31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Domenico 31 marz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iuseppe 1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nacci Francesco 1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isabetta 2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Tommaso 2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lesandra 2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Volunia 3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4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usanna 4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aola 4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iuseppe 5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Orsola 5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achino 5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5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Orsola 6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 Prassede 7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Francesco 7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Verginia 7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tonia 7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Liberio 7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ucci Michel'Angelo 7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Juditta 7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onti Marsia 7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Andrea 7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7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ucia 8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8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Calidonia 8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achino 8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ioni Cecilia 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hi Giuseppe 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ennardino 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Lucia 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Giovanni 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cilia 10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Domenico 10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0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 Giovanni 10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a 11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Lisabetta 11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ddalena 13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Bernardino 13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13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13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aishorr Orsola 13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Margarita 13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o 14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[1] Agnesa 15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Maddalena 15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ivia 15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iuoli Girolamo 15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Giuseppe 15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.Batista 15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olini Giuseppe 16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Caterina 16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Giovanni 16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ebastiano 17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Anna 1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Domenico 1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into 1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rtolomeo 1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rolamo 1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.Batista 1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G.Batista 20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terina 20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isabetta 21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21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ngelica 21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Lisabetta 22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Dalmatio 22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Orsola 22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giolo 23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Pietro 23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hi Ottavia 24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Niccolò 24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co 24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Maddalena 24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ovanni 24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Cecilia 25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ionora 25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Camilla 26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Ortensia 27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tti Girolamo 27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7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avinia 28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[1] Caterina 2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ecilia 2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Domenica 29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.Christofano 30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ichi Pietro 30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G.Batista 30 april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rsola 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Jacomo 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Jacomo 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useppe 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toni Jacomo 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Margarita 2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Jacomo 2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mbrogio 2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Marc'Antonio 2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i 3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Stefano 3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Lorenzo 3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holucci Michel Angelo 4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Trivulsio 4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4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4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ni Cintia 5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Ottavia 5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Rutilio 5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austina 6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.Francesco 6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6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ovanni 7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Michel Angelo 7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cretia 9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Jacomo 9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abio 9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Pietro 10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irolamo 10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10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Caterina 1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hi Andrea 1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ntonia 1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seppe 13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doro 13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ngelica 13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a 14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Vettoria 14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loni Caterina 14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Tommasa 14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ofri Carlo 14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ovanni 15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Cecilia 15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Camilla 16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Jacinto 17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7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ffresi Caterina 18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Jacomo 18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Portia 18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tonio 18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Lisabetta 18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8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9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.Batista 19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Vittoria 20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Bennardino 20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0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Domenica 20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Bernardino 2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nesa 2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25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Arcangelo 25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grossi Giuseppe 26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ilippo 28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addalena 28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Frasia 28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Urania 28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mnguari Antonio 28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cario 28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nni 29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britia 29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britio 29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Luca 29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ernardino 30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30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ionora 3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Pietro 3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tardi Dorotea 31 magg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zzi Bonaventura 1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Ottavia 2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4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Orsola 4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gostino 5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dina 5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.Francesco 7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garita 8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9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Andrea 9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rlo 9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0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orenzo 10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acchini Francesca 10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11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gostino 12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i Giuseppe 12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Rutilio 13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Marc'Antonio 13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scotti Tolomei Alfonso 13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Antonio 13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Paolo 14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ngela 14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i Agostino 15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i G.Matteo 15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G.Batista 15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Alisandra 16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Niccolò 16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cini G.Antonio 17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anti Domenica 17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7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drea 18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Francesca 20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Lucretia 21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Antonio 21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Jacinto 22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22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Vincentio 22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Bernardino 23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Fulvia 24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i Giovanna 24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24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25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Batista 25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seppe 26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6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.Batista 27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Caterina 27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7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oce Virginia 28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Lisabetta 29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Pietro 29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ddalena 29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Anna Maria 30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Eufrasia 30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30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Sigismondo 30 giugn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orenzo 1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rolamo 4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Vincentio 4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5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Jacomo 7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Pietro 7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Honesta 8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8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tti Maddalena 9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n [1] Giuseppe 9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rancesca 10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Domenico 11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Lorenzo 12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Anna 14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Mino 16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iovanni 16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Tiburtio 16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16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iovanni 16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16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ovanni 18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Alesandro 21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1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Giuseppe 21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terina 21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2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recosson Anna Maria 22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ntonio 22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nna 23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23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[1] Rinaldo 23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4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4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lidonia 25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tti Francesca 25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5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li Anna 26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Anna 26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nna 26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sia 27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Marta 29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Fulvia 29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abio 30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ciani Christofana 30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Pavolo 31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Margarita 31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a 31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Pierfrancesco 31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scotti Olimpia 31 lugli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rolamo 1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Alisandro 1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.Pietro 1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Caterina 2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Elisabetta 2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ngiola 2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Pietro 3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3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[1] Giuseppe 3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 Chiara 3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rquato 3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tensia 4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Isabella 6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gostino 7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ecilia 8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mmaria 8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Domenico 8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a 9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Lorenzo 10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0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rgarita 11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Simone 11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12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Aurora 12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Fausta 12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arrini Chiara 12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2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schi G.Battista 14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Sebastiano 14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Batista 14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Jacinto 16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17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Giovambattista 17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7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17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Niccolò 17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Caterina 18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18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iovambattista 19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Benedetta 19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Ansano 20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Francesca 20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a 20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20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Lorenzo 20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garita 20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erra Camilla 20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Bartolomea 22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tolommeo 23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Francesca 24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ddalena 25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ifi Bartolommeo 25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ernardino 25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ucci Lorenzo 25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cci Caterina 25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rgarita 26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6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eonora 27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varini Bernardino 29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Virginia 29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a 29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Orsola 29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Giovanni 30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Anna 30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31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Anna Maria 31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31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Petronilla 31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ni G.Angelo 31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ostanza 31 agosto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garita 1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rancesca 4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rlo 4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cci Elisabetta 4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5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Olimpia 6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6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7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iovanni 7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Giuseppe 7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Gentile 7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Giulio 7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Dionora 9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i Cicilia 9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aterina 10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G.Francesco 10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Marco 10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lesandra 11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ennardino 11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1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uoli [1] Lisabetta 12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Andrea 12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cretia 12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Francesca 13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Camilla 13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4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4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irolamo 14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.Batista 14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Verginia 15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rancesca 15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Domenico 15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esca 15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5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5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6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Girolama 16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rancesco 18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Vincentia 18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18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Antogno 18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nna 19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9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19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o 20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Caterina 20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Liberia 21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rani Oliviera 22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ddalena 22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2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2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2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Girolamo 22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Luigi 23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rlo 23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ovambattista 23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Ipolita 23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3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fondo Lorenzo 24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Andrea 24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artolommea 24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aura 25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5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Jacomo 26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6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i Pier Domenico 27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G.Francesco 27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27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Francesca 28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Bartolomea 28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Fausta 28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urora 28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Giulia 29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di Baldassarre 29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rolamo 30 sett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Orsola 1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ecilia 1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ti Girolama 1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dina 1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tonio 3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rolamo 3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4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lemente 4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5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5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chi M.Bartolommea 5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Dionora 6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7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8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ietro 9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dantini Margarita 9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a [1] Francesco 9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Margarita 9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Jacintio 10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Gabbriella 10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Domenica 11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12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orzia 13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Olimpia 13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.Francesco 13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terina 15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Orso 15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tilde 16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ngela 18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Dionora 18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Lutio 18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nsano 18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Domenica 19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Maddalena 19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o 19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o Camilla 19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Elena 19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ietro 19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9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lia 19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Girolamo 20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0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i Orsola 22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Orsola 22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ddalena 23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Margarita 23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ani Andrea 25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Rosana 25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5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5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25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titia 27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Ottavia 27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Simone 27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driana 27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Pietro 28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ddalena 30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Orsola 30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G.Francesco 30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31 otto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Santi 3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nti 3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rigli Giovanni 3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3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[1] Maria 5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Giuseppe 5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Margarita 5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oni Caterina 5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hristofano 6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Francesca 6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caria 6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i Domenico 7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iti Margarita 7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8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8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Simone 8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j Margarita 8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8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Giuseppe 9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ari Aurora 9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ochi Francesco 10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Orsola 11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11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giolo 11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Dionora 12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2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lia 12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Olimpia 13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iuseppe 13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Francesco 14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Santi 14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Juditta 15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[1] Bartolommeo 15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ovambattista 15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Orsola 16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ntonio 16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7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7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rani Andrea 17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ovambatista 17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useppe 17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Elisabetta 18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nna 19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ucia 19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9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ovambatista 20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Vittoria 20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rdi Vittoria 20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Niccolò 20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attio 20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Jacomo 21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Flaminia 22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Margarita 22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vambattista 22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3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Domenico 23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Cicilia 24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24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25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Juditta 25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ttaviano 25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26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iuseppe 27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rolamo 27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aterina 30 nov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etti Andrea 1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Fausto 1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Giovanni 2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algano 2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arbara 3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argarita 4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talommea 4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Bartalommeo 4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5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.Pietro 7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ucretia 8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ennardino 10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Francesco 10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iuseppe 11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ovanni 11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1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mbrogio 11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ichele 12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ichel Angelo 12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2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ini Domenico 13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tia 13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Lucia 13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ulio 14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Lucia 15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6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trelli Tommasso 17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Fortunia 17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i Domenica 18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8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9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a 20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Francesca 20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Dionora 21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21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Juditta 22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Domenico 22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Bennardino 22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o 22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britio 22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rancesco 23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Giovanni 25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Stefano 25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j M.Maddalena 25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6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6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Stefano 26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Caterina 26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sandro 26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ovanni 27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'Ancisa [2] Caterina 27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ngelista 27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lassi Maddalena 28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Domenica 29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rsola 29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tinieri Domenico 30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tinieri Lorenzo 30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garita 30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nna 30 dicembre 1648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oli Giuseppe 1 gennaio 1649 (ASS battezzati S.Giovanni 130) 1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1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Salustio 2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Andrea 2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hi Domenica 3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o 4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5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5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.Batista 6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Francesco 7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Pannocchieschi Francesca 8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9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ni G.Batista 9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Giovanni 9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9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9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aura 10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0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di Francesco 10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cchi Maddalena 11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milio 11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Filomena 12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Agnolo 12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2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nte Anna 13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co 13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Juditta 14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4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15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eandra 16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ni Ottavia 16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acci M.Ipolita 17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Lorenzo 18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Bastiano 19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Bennardino 19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nesa 20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Margarita 20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1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rolama 21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22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2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dij Caterina 22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lini Agnese 22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tiana 23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Domenica 24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24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ustino 24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Girolamo 25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enica 25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5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Bennardino 26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garita 26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M 26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Lisabetta 27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.Domenico 27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G.Francesco 27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Domenico 27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Lazzaro 27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Lucretia 27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ustino 27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Vettorio 28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ichelangelo 28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i 30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iotti Giuseppe 30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enica 31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Bennardino 31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na 31 genn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ddalena 3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Livia 3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eri Giovanni 3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useppe 4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Antogno 4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ni Giovambatista 4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Barbara 5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ulio 6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Orsola 6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6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tti Caterina 7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iovanni 8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Ipolito 8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8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Lucretia 10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G.Francesco 10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oni Caterina 11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terina 12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useppe 12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Orsola 13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Tiberio 13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bennegger Fausta 14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ichelangelo 15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Francesco 15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Caterina 15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Agata 15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ttaviano 16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G.Battista 17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Francesco 17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Francesco 17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ovanni 18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terina 18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19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iani Pietro 19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etto Doralice 19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[3] Giovanni 20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[4] Giovanni 20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gnese 21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Caterina 23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23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23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oli Anna 24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24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Domenico 24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Caterina 24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Cecilia 24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aterina 25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ichele 25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5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Marcello 25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aura 25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milla 25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26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6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ecilia 27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7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8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Santi 28 febbrai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mmaria 1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icilia 2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aterina 2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Giulia 3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M.Maddalena 5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nti Livia 5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ton Maria 5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Maddalena 7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Jacintia 7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ietro 7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mbattista 7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Lucretia 8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Pietro 10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enico 10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Laura 10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0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0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Girolamo 11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Pietro 14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a 15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15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16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Elisabetta 16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gno 16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Jacomo 16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Giuseppe 17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Antonio 17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18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ucia 18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e Francesca 18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18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useppe 19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19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20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20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argarita 21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Lazzaro 21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2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3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ollonia 23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arco 23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Jacomo 23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Isabella 23 marzo 1649 (ASS battezzati S.Giovanni 1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della mad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2] cognome mancante, comunque è ipotizzabile che tale soprannome, mestiere o luogo di provenienza del battezzato, potrebbe aver dato origine al suo cognome </w:t>
      </w:r>
    </w:p>
    <w:p>
      <w:pPr>
        <w:pStyle w:val="Orenzo"/>
        <w:rPr>
          <w:sz w:val="22"/>
          <w:szCs w:val="22"/>
        </w:rPr>
      </w:pPr>
      <w:r>
        <w:rPr>
          <w:sz w:val="22"/>
          <w:szCs w:val="22"/>
        </w:rPr>
        <w:t>[3] di Lorenzo</w:t>
      </w:r>
    </w:p>
    <w:p>
      <w:pPr>
        <w:pStyle w:val="Orenzo"/>
        <w:rPr>
          <w:sz w:val="22"/>
          <w:szCs w:val="22"/>
        </w:rPr>
      </w:pPr>
      <w:r>
        <w:rPr>
          <w:sz w:val="22"/>
          <w:szCs w:val="22"/>
        </w:rPr>
        <w:t>[4] di Jaco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enzo">
    <w:name w:val="orenz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00:00Z</dcterms:created>
  <dc:creator>Windows User</dc:creator>
  <dc:description/>
  <cp:keywords/>
  <dc:language>en-US</dc:language>
  <cp:lastModifiedBy>Windows User</cp:lastModifiedBy>
  <dcterms:modified xsi:type="dcterms:W3CDTF">2022-09-02T12:02:00Z</dcterms:modified>
  <cp:revision>8</cp:revision>
  <dc:subject/>
  <dc:title>marzo</dc:title>
</cp:coreProperties>
</file>