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17-16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rlo di Vergilio 25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ia di Santi 25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Biagio 25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Alesandro 26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etti Maddalena 26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ho 26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Ginevera 27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Girolamo 27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namusini Lisabetta 27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ini Andrea 27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acci Pietro 27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asquina 27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atresi Simone 28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Donato 28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Antonio 28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mpolini Caterina 28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cini Girolamo 29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 Agostino 30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disi Camilla 30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ssi G.Battista 30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Caterina 31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icilia di Salustio 31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pini Girolamo 31 marz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G.Battista 1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Margherita 1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ucci Pandolfo 1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algano 2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Bartolomeo 3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isabetta di Giovanni 3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elli Dorotea 3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onte 5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Lisabetta 5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aura di Antonio 5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cci Francescha 5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ucci Aurelia 6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Cintia 6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ostino 6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ernardino di Anton M. 6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Felice 7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etti Agnesa 7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cci Portia 7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sciani Margherita 9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Domenico 9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Caterina 9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anini G.Domenico 10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insegni Anibale 10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ostino 11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ellacci Onesta 11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biani Fulvia 11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 Fationi Pietro 11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esi Fulvio 11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dicatti Niccolò 12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nioni Silvio 12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celli Giovanni 12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lesandro di Vettorio 13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Leonida 15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15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aldini Caterina 16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Agnolo 17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tilori Mattio 17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otti G.Battista 17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izzi Maria 18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iamante di Ascanio 18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Verdiana di Salvestro 18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nni 20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eronica 20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Jacomo 21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abbriello di Tommasso 21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erita di Giovanni 22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.Battista di Menico 22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ai G.Battista 23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ggi Carlo 23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ivia di Paolo 23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lesandra di Lorenzo 24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Agnolo 24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ani Lucretia 24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gnali Caterina 24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Marco Antonio 26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cij G.Francescho 26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ti Caterina 27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ionisio di Niccolò 27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ddalena 28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Bartolomeo 28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Bastiano 28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fonti Camillo 28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nicelli Bartolomeo 29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.Battista di Francescho 29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rini Caterina 29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Giovanni M. 30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Caterina 30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Batista 30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oni Caterina 30 april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oni Felice 1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atti Carlo 1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ti Jacomo 2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mpana Caterina 2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ofani Cicilia 3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aurentio di Francesco 3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olini Gabbriello 3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Maddalena 3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Girolamo 3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ini Bernardino 4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oni Argia 5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Lucio 5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Caterina 6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hi Eugenia 6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nelli Fulvio 7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i di Domenico 8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elli Michel'Agnolo 8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urgieri Francescho 8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ichele Argangelo 8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tiani Caterina 9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ilippo di Mattio 9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tori Francescho 9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Giovanni 9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ernardino di Bartolomeo 10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ni Agostino 10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Domenico 10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Jacintio di Matteo 10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hi Mario 10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artolomeo di Matteo 11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honi Lucretia 12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zzelli G.Domenico 12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paini Emilia 12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Matteo 12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Domenico 12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a G.Battista 12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Jacomo 13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asquino 13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omini Spinello 13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Santi 14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zzi Caterina 14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Ottavia di Marsilio 14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ivi Lucretia 14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i Silvio 14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Flavia 15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Niccolò di Tommasso 15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asquina 16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rardi Laura 16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ccioli Caterina 16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ta di Francescho 16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 Rosada 16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pri Margherita 18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i Giovanni 18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gnoni Girolama 19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Vecchij Alessandro 19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isabetta di Clemente 20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cassi Bernardino 20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arita di Antonio 20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monti Bernardino 21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schi Lisabetta 21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ucretia di Piero 21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ucci Aurelia 22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elli Laura 23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epido di Ortentio 24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ucci Casandra 24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testa Camilla 25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ini Portia 25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Margarita 25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Eugenia 27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ha 27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Niccolò 27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gi Lisabetta 28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Paolo 29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ucci Giulio 29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Lorenzo 29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Carlo 29 magg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2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i Maddalena 3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carpini Francescho 3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Lisabetta 4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liva 5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ata 5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Vittoria di Meio 5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ni Francesco 5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Mattio 6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gostino di Mariano 6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uzzi Caterina 6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uzzi Cecilia 6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aurentio 7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Giovanni 9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etti Maddalena 10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acci Francescho 10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Caterina 11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lli Bernardino 12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artolomea 13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ata 14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artolomea 14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Bartolomeo 14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ani Amabile 14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lamminio di G.Battista 14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usanna 15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Domenico 15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ddalena di Bernardino 15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Borghesi Orsola 15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Lisabetta 17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Maddalena 17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Maddalena 17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cini Caterina 18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tonia di Santi 18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nni 19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Orsola di Bartolomeo 19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giani Margarita 20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Francesco 20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etra 22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i G.Battista 22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Oratio 22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zzi Caterina 23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G.Battista 24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dieri Cintia 24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carpini Juditta 24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Lazzaro 25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cchiani Domenico 25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neri Lucretia 26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G.Paolo 26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Girolamo 27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amucci Celso 27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asti Dorotea 29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ucci Carlo 29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.Pietro 29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zzi Pietro 29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Francescha 30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30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occi Felice 30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Pietro 30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gi Francescho 30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i Enrigo 30 giugn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aurentio 1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i Francescho 2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Giovan M. 3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Caterina 3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ucci Alesandro 3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orali Girolama 4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gnesa di Pasquino 5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Francesco 6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gnani Bartolomeo 6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Domenico 6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Santa di Martino 7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drea di Oratio 7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eli G.Battista 7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liacci Juditta 7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Carlo 8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aurentio di G.Battista 9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chij Settimia 9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 G.Battista 9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ieri 1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rescentio 11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esi Agostino 11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lli Paolo 11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ichele Arcangiolo di Francescho 12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ulli Domenico 12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aritij Camilla 12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giani Domenico 14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o 15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hristofana di Giorgio 15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tocci Simone 15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rlo 15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Simone 16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Placida 16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i Carlo 16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.Domenico di G.Battista 17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ni Domenico 17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ddalena 18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ta di Bastiano 18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Agnesa 18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Bartolomeo 19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Lorenzo 19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i Ginevera 2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relli G.Francesco 2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oni Margherita 2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sso Bartolomeo 2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ij Anton M. 2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lla Portia 2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sellini G.Battista 21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elli Girolamo 21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ederigo di Girolamo 21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Acchille 22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Maddalena 22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M.Maddalena 22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anti Calidonia 23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igiardi Maddalena 23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Vergilio di Santi 23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millo di Lodovico 24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cerchj G.Giorgio 24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ucci Caterina 24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gnesa di Domenico 24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rucci Dionora 26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omoni Jacomo 26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artolomea di Pietro 26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disielli Giovanantonio 27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Caterina 27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drea di Pietro 27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tini Ercole 27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Orsola 28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cci Bartolomeo 28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rlo di G.Battista 28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ccarini Calidonia 28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co di Domenico 28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Caterina 29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damino Marta 29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menico 3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Stefano 3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Alisandro 3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delli Anna 3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Giovanni 3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orale Luca 30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ichele Arcangelo di Mattio 31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Luigi 31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elli Verginia 31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i Cintia 31 lugli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Austino 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 Elena 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lefanti Cicilia 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enati Verginia 2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gliacci Carlo 2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tonino di Guasparre 3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neri Marsilio 3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Margherita 3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Ulimpia 4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gela di Francescho 4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Giovanni M. 5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ostino 5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egrini Maddalena 5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oni Marcaurelio 5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elli Domenica 6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esi Fortunia 6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ucci Francescha 6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Ascanio 7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nato di Gasparo 7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 Sebastiano 8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Lorenzo 8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orenzo di Piero di Paolo 10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orenzo di Piero di Tommasso 10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ozzi Lorenzo 10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orore 1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Lorenzo 1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cechij Lorenzo 1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Vechij Pomponio 1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Settimio di Chimento 1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etti Onorata 1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gostino di Simone 12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cci Fortunio 12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i Agostino 13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inacci Antonio 13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ghi Christofano 14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setti Agostino 15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rlanti Riccardo 15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Giovan M. 15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ecchij Anselmo 15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elli Marco Antonio 16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samelli Ortentia 16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Agostino 16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hiarotti Christofana 16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ati Antonio 17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Agniola 18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ddalena di Piero 18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Tommasso 19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Santi di Federigo 20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o di Guido 20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ini Verginia 2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rucci Carlo 2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ccantini Fulvio 2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fi Barbara 2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Pasquino di Sandro 22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Domenico 23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rettini G.Battista 23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 Vergilio 23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cciati Lucretia 24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Bartolomeo 24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artolomeo 24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vistrelli Margherita 25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orenzo di Domenico 25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gnesa di Giuliano 26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rolamo di Gostantino 26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estrini Portia 26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zzioni Onorata 26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glielmi Pavolo 27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tij Domenica 27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ssi Maddalena 27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 Agostino 28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 Verginia 28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alei Seleuco 28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nni 29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essa Cheri 29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urgieri Cesare 29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Giovanni 3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zi Caterina 3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seppe di Giovanni 31 agosto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miani Caterina 1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uonoacorso 1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a di Francescho 1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scanio 2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artolomeo di Niccola 2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ini Sebastiano 3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a di Agostino 3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garini Cintia 3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Giovanni 4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etti Caterina 4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Anna 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i di Pietro 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cci G.Pavolo 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bioli Settimia 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hi Jacomo 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achij Mergherita 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Taglia Bartolomea 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gi Francescha 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G.Battista 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ozzi Caterina 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Stefano 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 Urania 7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icilia di Francesco 7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a di Domenico 7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zotti Giovanni 7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elli Pietro 9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elli Agnesa 9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elli Maddalena 10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Luciano 10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miani Bernardino 10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Niccolò di Gismondo 10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ozzi Bartolomeo 11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ntitardi Bartolomea 11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Olimpia di Piero 12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elli Lattantio 12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go Marco Antonio 12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Salustio 13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Vincentio 14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Santi 14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assitea 14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Domenico 1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panti Piero 1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i Portia 1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tini Caterina 1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Pasquino di Giovanni 1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Olimpia 1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ozzi Santi 1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ucci Agnesa 1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Domenica 17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ddalena di Giovan M. 17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ti Domenica 17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ui Vincentio 17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gnesa di Piero 18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a di Piero 18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ia di Francescho 18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Giovanni 18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ulio di Antonio 18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drea di Ipolito 20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pelli Margherita 20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j G.Battista 20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rlo 21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si Orsola 22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Giovanni 22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Bartolomeo 22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lfi Caterina 23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etti Gostanza 23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lesandro di G.Battista 23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ichij Ansano 23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i Antonio 24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vestri Romana 24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 Postumia 25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Margherita 2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Rosana 2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Verginia di Batista 2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scotti Lisabetta 26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rsola 27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a di Bastiano 27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aura di Giulio 30 sett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Domenico 1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menico 1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Pietro di Simone 1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Luca 2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ichele di Giulio 2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Matteo 3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oni Francescha 3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Simone 4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Francescho 4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Niccolò di Drea 5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ichele di Domenico 6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isabetta di Christofano 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oni Emilia 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i Girolamo 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cconi Claudio 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oli Margherita 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occi Caterina 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Maddalena 1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upi Caterina 1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ati Domenico 11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Salvadore di Girolamo 11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Girolamo 12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ainij Francescho 12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Bernardino 12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glioni Livia 12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ti Girolamo 13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eonardo di Domenico 13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austa di Girolamo 13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tijni Laurentio 14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atti Casandra 14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metti Carlo 14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a Agnesa 15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ucci Francescho 15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assai Austo 16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rolamo 16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 Vettoria 16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Ottavia 1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esare di Lorenzo 1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Domenico 1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smondo di Alesandro 1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artolomeo di G.Battista 1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Margarita 18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ozzi Luca 1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tonio di Andrea 1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etti Ottavio 1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acini Bernardino 1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Verginia di Simone 1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oncini Orsola 2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Paolo di Jacomo 2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etti Ansano 21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enni Niccolò 21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i di Pietro 21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ndri Taddeo 22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Alisandro 22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Margherita 23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tti G.Domenico 23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ucci Pandolfo 23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gnoni G.Battista 23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 Berenice 23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ciarelli Ottavio 24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Maddalena 24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vi G.Battista 25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rolama di Lorenzo 25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i di Antonio 25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gela di G.Battista 25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pelli Cicilia 26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 Domenico 26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Giovanni 26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liva 26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uccini Juditta 2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ichele di Bastiano 2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a Livia 27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na 28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imone 28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isabetta 28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gani Simone 28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gnolo di Niccolò 28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isabetta di Marcantonio 2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ucia di Jacomo 2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Domenico 2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vaglini Michelangielo 2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bidi Francesco 29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Juditta 3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ddalena 3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Simone di Giovan M. 3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a di Agnolo 3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iazzi Felice 3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ini Francescho 3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Taglia Lisabetta 3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egrini Stefano 30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Domenico 31 otto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Margherita 1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ccini Andrea 1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austo di Ventura 1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li Francesca 1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elli Santa 2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Santi 2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o d'Alessandro 2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doni Cintia 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Alesandra 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G.Battista 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i Giulia 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tti G.Battista 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hini Carlo 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tonio di Federigo 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i di Santi 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Tommà 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ni Portia 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Camillo 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co di Lorenzo 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Francescha 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oni Domenico 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Leonardo 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gardi Bindi Niccolò 7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i Margherita 7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lfonzo di Pietro 7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Marsilia 8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Pietro 8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tij Vicentio 8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zini G.Battista 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usi Domenico 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Pasquino 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Antonio 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Alessandra 10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ni G.Simone 10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deri G.Battista 10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o di Girolamo 10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tonio di Santi 11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Gabbriella 11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Pierino 12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arelli Settimia 12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gangela di Simone 12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Virginia 12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artolomeo di Alesandro 12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o 1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Bastiano 1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etti Lucretia 1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Giovan M. 1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a di Agnolo 1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ena Aurora 1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chel Margherita 1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Antonio 14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Isabella di G.Battista 14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erei Caterina 14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ducci Lisabetta 14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gi Carlo 1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ucci Pietro 1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hi Caterina 1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Santi 1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Margherita 1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gentini Cecilia 1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oli Caterina 1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orenzo 1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alacci Caterina 17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i Margherita 17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a di Bernardino 1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cci Jacomo 1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hini Caterina 1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villi Lisabetta 1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orenzo di Jacomo 1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Girolamo 20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lomei Alteria 20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Giovanni 21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hetti Agnesa 21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ddalena di Giomo 22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nconi Carlo 22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austina di Enea 2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Giovanni 2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Cecilia 23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Francescha 24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ddalena di Austino 24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ndrini Pietro 24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artolomeo di Margherita 24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a Ciaia Caterina 24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gostino di Agostino 24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orindia 2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Bartolomeo 2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Domenico 2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Sita di Fausto 2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Fausto 2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ppioni Caterina 2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ratia di Lazzaro 2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ardi Caterina 25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i Margherita 2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hi G.Battista 2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i di Matteo 26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tocci Prospero 27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ezzi Domenica 27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Pietro di Antonia 28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ani Pasquino 28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astiano di Pier Antonio 28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ia di David 28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mbagini Fausto 28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chi Caterina 28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Margherita 28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Maddalena 2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.Battista di Domenico 2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iazzi Andrea 29 nov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elli Orsola 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Bernardino 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i Laura 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Orsola di Michelagnolo 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lommei Anibale 2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Niccolò 2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ta di G.Paolo 2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iati G.Battista 2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ni Aurelia 3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algano di Marco 3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rolamo di Pietro 4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i Niccolò 6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Vincentio 6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a Margherita 6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dachi Niccola 7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tesi Maria 7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G.Battista 7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enardino 8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ochi Antonio 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a di Giovanni 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ti Anton M. 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lesandro di Rombolo 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teni Domenico 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Alesandro 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elli G.Battista 10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tagli Juditta 10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eti Antonio 1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nesi Margherita 1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cagli Dororea 1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Bossino 1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o di Filippo 12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.Battista di Bartolomeo 12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usto di Domenico 12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ichel'Agnolo di Simone 13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Piero 13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i di Francescho 15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setti Domenico 16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helli Alesandro 16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Domenica 17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elli Girolama 17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acci G.Domenico 17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Caterina 17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1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si Agnesa 1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ddalena di Giulio 1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isabetta di Antonio 1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gi Laurentio 20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nto D'Elci 20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Andrea 2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foni Teofila 2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ini Antonio 2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bbatini Pietro 22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 Camilla 22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a Ciaia Buonaventura 23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asi Pasquino 23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Vettoria 23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rai Domenica 24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rlo di Pier Domenico 24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Domenico 24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orali Orsola 24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gnolo di Lorenzo 24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Pasquina di Pasquino 25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rlo di Girolamo 25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Dorotea 25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gliaffi Agnesa 25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.Battista di Giovan M. 26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Volunia di Ferrente 26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Caterina 26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etti Stefano 26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nani Stefano 26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Pasquino di Bernardino 27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mpini Frasia 27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ingucci Alisandra 28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glielmi Eufrasia 28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co di Girolamo 2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ri Pasquino 2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Urania di Matteo 2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Innocentio 29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Austino 30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Attilio 30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ilvestra 30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Paolo 30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Giomo 3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lesandro di Francescho 3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i di Lodovico 3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Salvestro di Domenico 31 dicembre 1617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rolama 1 gennaio 1618 (ASS battezzati S.Giovanni 99)  16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na di Federigo 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accini Caterina 2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rlo 3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errini G.Battista 3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uoli Maddalena 5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etti Caterina 5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Anton M. 5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liva 6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Austino 6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hi Maddalena 6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ieri G.Battissta 6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Caterina 7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Giulio 7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Rachelle di Pasquino 7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tti Juditta 8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cci G.Battista 9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gnassi Anna 10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chi Orsola 1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etti Margarita 1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lisandro di Bartolomeo 1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eri Ascanio 1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derini Bernardino 1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G.Battista 12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Verginia di Arcangelo 12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Clemente 12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Michelagnolo 12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cci Maddalena 12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artolomeo di Santi 12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ernardino di Andrea 13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isabetta di Domenico 14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Francescho 14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Domenico 14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Domenico 14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ini Ansano 15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15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Ottavia 15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lesandra 15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tonio 16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ernardino di Sandro 16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rgangelo di Pasquino 16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Caterina 16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elli Lucretia 16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schi Girolama 17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ini Antonio 17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onetti Francescho 18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ulio di Simone 18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tonio di Domenico 18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hi Girolama 18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.Battista 19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seph 19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di Vetruria 19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dini Artemisia 19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ini Sebastiano 20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Caterina 20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darci Latantio 20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Ridolfo 20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lomei Lisabetta 20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ari Domenica 2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insegni Lucretia 2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cchij Orsola 2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tonia di Jacomo 2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stini Vincentio 22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cci Michelagnolo 23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Francescho 23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ernardino di Vettorio 23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orore 23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isabetta 24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Lisabetta 24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.Battista di Vettorio 25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Pavolo di Santi 25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iarini Caterina 25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Francescha 25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nni M. 26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hiarotti Assalonne 27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etti G.Battista 28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vagli Domenica 28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a di Antonio 29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fetti Girolama 29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ori Filippo 29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Jacomo 30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eti Cecilia 30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Livio 3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schotti Dionisio 31 genn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terina 1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panti Caterina 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aria 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elli Pietro 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angeli Agnesa 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Biagio 3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ia di Giovanni 3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Anton M. 3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 Biagio 3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ciullini Caterina 3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Panfilia 4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ini Vincentio 5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Tullio di Caterina 5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carini G.Battista 6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ani Ambrogio 6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elli Gioseppe 7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ei Girolama 7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Caterina 8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Vicentio di Giorgio 8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etti Lisabetta 8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ppollonia di Placido 8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envenuto di Camilla 8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pi Ippolita 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Gismondo 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Appolonia 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nelli Alesandro 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gni Laura 10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G.Battista 10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lioni Lucretia 11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schini Christofano 11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fi Alesandro 11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Domenica 11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lini Lattantio 11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Lisabetta 1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ulia di Camillo 1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ini G.Battista 1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Marco 1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ivia di Michele 1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ighetti Carlo 1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j Leonora 13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Caterina 13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Evangelista 14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Lucretia 14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i Girolamo 15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ucretia di Agnolo 15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Domenico 15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zzarri Antonio 16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Pasquino 17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zzuoli Michele 17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si Girolamo 17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arini Andrea 17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amilla 18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lli Caterina 18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iani Isabella 18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hi Domenico 18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esi Simidea 18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Christofano 18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estrucci Jacomo 1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Francescho 1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dinini Pasquino 1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Tiberio di Domenica 1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agiunti Buonagiunta 1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ni Jacomo 1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urgieri Celso 1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ini Lisabetta 19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Fulvio 21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Santi 21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Bartolomeo 21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Vettorio di Domenico 2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na 2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entile di Francescho 2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iuzzi Alesandro 2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ochi Gismondo 2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lfi Margherita 2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estri Cicilia 2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rlo di Paolo 22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uganti Leandra 23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ernardino di Antonio 23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Flamminio 24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scotti Pompeo 24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ttia di Lorenzo 25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elli Mattia 25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a Cristena 25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Verginia 25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arini Mattia 25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zi Frasia 26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afini Angiola 26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gi Acchille 26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a Ipolita 26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Vincentio 27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Paolo 27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relli Margherita 27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acci Bartolomeo 27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a di Domenico 27 febbrai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roni Gabbriello 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eschi Piero 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zzuoli Margherita 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Domenico 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Pasquino 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Arcangelo 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i Ammiani Cecilia 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di Verginia 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Pasquino 2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orsi Jacomo 2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vi Guglielmo 2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gnesa di Domenico 3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rini Caterina 3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Silvestro di Agnolo 3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llini Santa 3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a di Domenico 4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Domenico 4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i Carlo 4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gnesa di Paolo 4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.Battista di Michele 4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orsi Francescho 5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Lorenzo di Vettorio 5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Euritia 5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Lisabetta 6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Francescho di Mattio 6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Passitea 7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ttia di Filippo 7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drea di Luca 8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Giudice Caterina 8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Jacomo 8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Piero 9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Semidea 9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Giulia 10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usi Santi 10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i Domenica 1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gherita di Domenico 1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rsola 1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Buono 1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Ortentia di Antonio 12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reta Antonio 12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Domenica 12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Veronica 13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Martia 14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ittelli Vergilio 14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Orsola 14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Pasquino di Salvestro 15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panti Lorenzo 15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gnesa 15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ti Simidea 15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hristofana 16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chi Margarita 16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Fabbri Fortunato 17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lefanti Gioseppe 17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oni Portia 17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Domenico di Silveria 18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ucci Oratio 19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ostino di Giomo 19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schini Ferdinando 19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aolo 20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seppe 20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Christofano 20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nni 20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Santi 20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Santi di Agostino 20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Maddalena 20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Alesandro 20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oseppe 20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.Battista di Sandro 2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Paolo 21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Maria 22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nesi Lucretia 22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i di Francescho 22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Pietro 23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Martio di Jacomo 23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Francesco 23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Caterina di Giovanni 24 marzo 1618 (ASS battezzati S.Giovanni 9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0:38:00Z</dcterms:created>
  <dc:creator>Windows User</dc:creator>
  <dc:description/>
  <cp:keywords/>
  <dc:language>en-US</dc:language>
  <cp:lastModifiedBy>Windows User</cp:lastModifiedBy>
  <dcterms:modified xsi:type="dcterms:W3CDTF">2022-08-31T08:43:00Z</dcterms:modified>
  <cp:revision>10</cp:revision>
  <dc:subject/>
  <dc:title>marzo</dc:title>
</cp:coreProperties>
</file>