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05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.Battista 25 marz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26 marz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Emilia 26 marz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Clemente 27 marz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Domenico 27 marz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7 marz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olo 27 marz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ederigo 27 marz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27 marz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9 marz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9 marz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nti 29 marz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incentio 30 marz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30 marz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ttista 30 marz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rancesco 30 marz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31 marz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1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ntonio 1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Caterina 1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os di Aduardo 1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mo 2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Agnolo 2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aolo 4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Olimpia 4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4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 G.Battista 4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oni Laurentio 4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Marcello 4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ulio 5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5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'Agnolo 5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d'Agnolo 5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5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Anton M. 5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Vito 5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6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ognini Aurelia 6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Francesco 6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Laura 7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Vincentio 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Filippo 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Pasquino 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Ostilio 9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Bernardino 9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ddalena 10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Togno 10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rami Alessandra 10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rrenghieri 10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Urania 10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Niccolò 11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eonardo 11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o di Girollamo 12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2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12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Pietro 12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G.Battista 12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Giulia 12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Tommasso 12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Battista 12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3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Bartolomeo 14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sti Andrea 14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4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14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runello 14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Florido 14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Cecilia 14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15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M.Maddalena 15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tefano 15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chi Caterina 16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6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Battista 16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i Agostino 16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Domenico 16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Maddalena 16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sini Bernardino 16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aterina 17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o17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Francesco 17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Antonio 17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imone 17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7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Margarita 17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Lucretia 1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Bastiano 1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Fabio 1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Simone 1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Silvia 1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G.Battista 1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0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a 20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0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i Ottavia 20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nti 21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1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tro 21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Bernardino 21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Giovanni 22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Eufrasia 22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 Camillo 22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Giovanni 23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hristofano 23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Matteo 23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regorio 23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tolommeo 23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rancesca 23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4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Antonia 24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5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5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ncesco di Girollamo 26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ovanni 26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Domenico 27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Domenico 2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ucretia 2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e 2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rtolomeo 2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no 2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9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G.Battista 29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Bernardino 30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Vincentio 30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Imperia 30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antonio 30 april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si G.Battista 1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Domenico 1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2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Jacomo di Filippo 2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o 2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lisandro 3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3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rmano di Gismondo 4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Girolama 4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Lavinia 5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ovanni 6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6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Bartolomea 7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lberto 9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tonia 10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10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Orlando 10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Domenico 11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Giovanni 11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drea 12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Frasia 12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12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ani Andrea 13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schi Michelagnoli 13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aterina 14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Domenico 15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cio di Marcantonio 15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nsano 15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Pietro 15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Jacomo 15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16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6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Caterina 16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lvestro 16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.Battista 16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7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agnolo 19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Vincentio 19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9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Camillo 19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19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Domenica 20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Giulio 20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Bernardino 20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elli Lisabetta 21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a 21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Paolo 22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uca 22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Francesco 22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Domenico 22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tti Margarita 22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23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ossamo 23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erij Isabella 24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Francesco 24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garita 25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nca di Marcantonio 25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hristofano 26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7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Lucretia 27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7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Giulio 29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o 30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terina 30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bocci Margarita 31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Fortunia 31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Antonio 31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irginia 31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tello di Francesco 31 magg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a 1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Fausta 2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Austino 2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o Niccolò 3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G.Battista 3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ovanni 4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Santi 5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volo 5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lvestro 6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6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ichelagnolo 6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Ottavio 6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6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chi Santa 7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7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chionne 8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Domenica 9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9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Pavolo 9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Togno 10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Tommaso 11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Benedetto 12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2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iberia 12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ntonio 12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orenzo 13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Bernardo 13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ini Antonio 13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Pierantonio 14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ovanni 14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5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Mutio 15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ortunia 15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entura 15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Francesco 16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già Michele 16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tina 17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17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Bernardino 17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ina 18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idolfo 18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asquino 19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usto 19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Elisabetta 19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0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Alessandro 20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Juditta 20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ti 21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Olimpia 22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artolomeo 23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uli G.Battista 25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uliano 26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Alfonso 26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grisalvia 26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rgarita 26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27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Alessandra 27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Margarita 27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Lucretia 27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 M. 27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Bernardino 27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8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ij Monerva 28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Orindia 29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ello di Oratio 29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Pietro 29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 M. 30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Cesare 30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Laura 30 giugn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cipione 1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Caterina 2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o di Simone 2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Verginia 2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G.Battista 2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ani Domenico 3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volo 3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Salvadore 4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Crescentio 4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Paolo 5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Pirro 5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filij Orsola 5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Euridice 5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Agnolo 6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austina 6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Jacoma 6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Dionora 6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eio 6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Michele 7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rollama 7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beni Jacomo 7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seppe 8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drea 8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a Camilla 8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ttavia 9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li Livia 10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i Caterina 10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eratio di Camillo 11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Volunia 11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gnesa 12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12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antonio 13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Jacintia 13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rancesco 13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14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lio 14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14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gelo 15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ni Bonaventura 15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5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cci Caterina 15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Silvia 15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6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agnolo 16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ernardino 16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Caterina 16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lio 17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Raimondo 17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Girollamo 17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o Francesco 17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ssi Buonaventura 17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ddalena 18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8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Girollama 19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sami Francesco 19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Pietro 19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lustio 19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Margarita 20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Jacomo 21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Tommasso 21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21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Domenica 22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Pietro 23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rtolomeo 24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5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Jacomo 25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Rinaldo 25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Luttatio 26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terina 26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fi Stefano 27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a Caterina 27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ttista 28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itij Lucretia 28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lavia 28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Celso 28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seppe 29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elso 29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gnesa 30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Eustachio 30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1 lugli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Faustina 1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lli Niccolò 1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rancesco 2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Orsola 2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fei Jacintia 2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Stefano 3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Lisabetta 3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Enea 3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ni 4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Petra 4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giani Caterina 6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rollamo 6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Ranuccio 6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6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ustino 6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Benedetto 7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argarita 7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ustino 8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9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Ventura 9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millo 9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9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Dorotea 10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Vincentio 10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Giuliano 11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ni Beatrice 12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Alisandro 12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ustino 12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Lisabetta 12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3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3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Jacomo 14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14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ntonio 15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co 15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16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i Agostino 16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Agostino 17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uri Laura 17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ho 18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agnoli Pietragnolo 18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Pompeo 18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Fulvio 18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.Paolo 19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argarita 19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Niccolò 19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irollama 20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Celso 20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Sano 21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Domenico 21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dini Ambrosio 21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Michele 21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ica 22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oni Francesca 22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Giovan M. 22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ndrea 22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Margarita 22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3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3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3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terina 23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3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Tommasso 23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tina 24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urelia 24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Battista 25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gostino 25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Bartolomeo 25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i Margarita 25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atteo 25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6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Bernardino 26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27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gnolo 28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osi Austino 28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gostino 28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8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sandra 29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Agnolo 29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9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Margarita 29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uido 30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30 agosto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uto 1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ti 1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Giulio 2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Francesco 2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3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3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Francesco 3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4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e Quintilio 4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Vettoria 4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lessandro 5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i Jacomo 6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6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Bartolomeo 6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Antonio 6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ernardino 7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già Giovanni 7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7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stasia di Giovanni 8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noni G.Battista 8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8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o 8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9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iomo 9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tti Verginia 9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.Paolo 9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Jacomo 9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 Ignatio 9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Ottavio 9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Fausto 10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ommaso 11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gli Domenico 11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2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riano 12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Isifale 12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Lazzaro 12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Verginia 12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Verginia 14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filo di Girollamo 14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Bianca 14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si Francesco 15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ecilia 15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Togno 15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Pietro 15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iero 15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6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ia 17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ichele 18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Livio 18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 di Bartolomeo 18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laudio 19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Marco 19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Lucia 20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atteo 20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Lorenzo 21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2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enghi Antonio 22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3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Francesco 23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gnolo 23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eschi Alessandra 23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ichelagnolo 24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useppe 24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a 24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Niccolò 25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26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26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ina di Aurelio 26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ioli Margarita 27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stasia di Bartolomeo 28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Dionora 28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Jacomo 29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occi Fortunio 29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ervasio 29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0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Pasquino 30 sett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gi Girolama 1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rtio 1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cchi Andrea 1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 Giovanni 2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3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Piero 3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3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Francesco 4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4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Giovanni 4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Francesco 4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Olimpia 4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Jacomo 4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Giovanni 4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.Francesco 5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5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o 5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Verginia 5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6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uono 7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Francesco 7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ntogno 7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7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rancesco 8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artolomeo 8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Ottavia 8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9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Vincentio 9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9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9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10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Camilla 10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eri Marco 10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Pulcheria 10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1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1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tti Caterina 11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a 11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iovanni 12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12 ottobre 1605 (ASS battezzati S.Giovanni 87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N.N. Crescentia 12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billa 13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chi G.Battista 14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gnolo 14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Caterina 15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Domenica 15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5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Laurentio 16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oni Orsola 16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Maddalena 16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7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Camillo 17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lamo e Lucia 18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rollamo e Pasquina 18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Giovan M. 18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ichele 19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Francesca 19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gli Olimpia 20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20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stiano 21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Vincentio 21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21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Paolo 22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vi Urania 22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ani Alessandra 23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3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dolfo di Antonio 23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Togno 25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li Galgano 25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Jacomo 25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ena di Lazzaro 25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Petra 25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5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Margarita 25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Giuliano 26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Domenico 26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i Vettoria 26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Tommasso 26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algano 26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Austo 27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27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tro 27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27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mo 27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ichelagnolo 28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Quirico 28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Francesco 29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Simone 29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Valeria 29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rollamo 29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Flaminia 29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ini Gentile 29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30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Bartolomeo 30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Lazzaro 30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rice di Piero 31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ernardino 31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Aluigi 31 otto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ustino 1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2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Pier Francesco 2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2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Bartolomeo 2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3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3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4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ini Faustina 4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Laurentio 4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4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Teofilo 4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Niccolò 5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o 5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Inocentio 5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Togno 6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6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6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cconi Filippo 6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Silvio 6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terina 7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7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Savino 8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8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9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9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ellini Carlo 9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Caterina 9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eio 9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eodora 9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Bernardino 10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oni Bartolomeo 10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iolo di Francesco 10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Domenico 11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11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Ascanio 11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Settimia 11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Pompilio 11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eandro 11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12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 M. 12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Lorenzo 12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Domenico 13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enti Cornelio 13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3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.Battista 13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13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Santi 14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Francesco 14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4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lia 15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Quintilia 15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ni Cecilia 15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7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7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Francesco 17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Vincentio 17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8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scanio 18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Vittoria 18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Benedetta 18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Mario 19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Domenico 19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Giovanni 19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Onesta 19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19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Vergilio 20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gusta 20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1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Salustio 21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Christofano 21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Quintilio 21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2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cci Alessandra 22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Caterina 22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Domenico 22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o 23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uca 23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rnardino 23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23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Caterina 23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erginia 23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Antonio 23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Petro 23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enardino 24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ano 24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24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i 24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24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ci Ambrogio 24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26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Pompilio 26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7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Togno 27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ro 28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28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Lucia 29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Michele 29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abio 29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atteo 29 nov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riano 1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austa 2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ustino 2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Caterina 2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Bastiano 3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ni Margarita 4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4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usto 4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Francesco 4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ni Francesco 4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oni Lucretia 5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5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vanni 5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notti Lisabetta 5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6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Niccola 6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Caterina 6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eio 6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Matteo 7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Domenico 7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sio di Jacomo 7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sio di Giovanni 7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Michele 8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mpia di Piero 8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volo 8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Santi 8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9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Margharita 9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Margarita 9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Jacomo 9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Antonio 9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Caterina 9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Bastiano 10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10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Frosino 10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1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Vergilio 11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aura 11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zzi G.Battista 11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Austino 12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rolamo 12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Paolo 13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13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Vincentio 13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urelia 14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14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regorio 14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io di Vincentio 15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Andrea 15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15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terina 15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Silveria 15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Arcangiolo 16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argarita 17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Faustina 17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Benardino 17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i Adriano 17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Giorgio 18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eio 18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gnolo 19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Antonio 19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asquino 19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Rafaello 19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rolama 20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20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gnolo 22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2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milla 22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Anibale 22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uigi 24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4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o di G.Battista 25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Stefano 26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26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glia Caterina 27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sa di Guglielmo 27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uglielmo 27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Battista 27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Mattilia 27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Niccolò 28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ci Anna Maria 28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olo 29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Horatio 29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Stefano 29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io di Anibale 30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er 31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tiana di Jacomo 31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Agnesa 31 dicembre 1605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lla di Giomo 1 gennaio 1606 (ASS battezzati S.Giovanni 87) 16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omenica 2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2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licci Juditta 2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Benedetto 2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 M. 2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ssandra 2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Frosina 2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alustio 2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ostantino 2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gnolo 2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Antonio 2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3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van M. 4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tro 4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Jacintio 4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4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tio 4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garita 5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gnolo 5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Andrea 6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ca 6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Pasquino 6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7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silio 8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8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Girolama 8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sibio di Francesco 8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ni Caterina 8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ravante 9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Vettoria 10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Togno 11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1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2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 M. 13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rolama 13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Togno 13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Francesca 13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rgio 13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ddalena 13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Livia 13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3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i Cintia 13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Ottavia 13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iagio 14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14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iano 14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Lorenzo 14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assai Francesco 14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Olivieri 15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Caterina 15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5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5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ndrea 15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ndio 16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16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limpia 16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rescentio 17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oli Bonagratia 17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G.Battista 18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si Antonio 18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olo 18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Lorenzo di Domenico 18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Sebastiano 19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j Aldia 19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20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argarita 20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tti Pietro 20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ulielmo 20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Agnesa 21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Sebastiano 21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Lorenzo 22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ibale 23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23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3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Domenico 24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o 24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Pompeo 24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Oratio 24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4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.Battista 25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Bartolomeo 26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driana 26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mo 27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27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Artemisia 27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astiano 28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Pierantonio 28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Battista di Pasquino 30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iovanni 30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iagio 30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aria 31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G.Marco 31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1 genn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vanni 1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Agnesa 1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1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.Battista 1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Niccolò 2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gnolo 2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Biagio 3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lberto 3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4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Elena 4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arlo 4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ttini Francescho 5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rolamo 6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lia 6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rigo di Piero 6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gnesa 6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Dorotea 6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ni Maddalena 7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Domenico 7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Filippo 7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Portia 7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7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rtino 8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aterina 8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Lucretia 8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uido 8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Tommasso 9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austa 9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Elena 10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eri Pietro 10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Lisabetta 10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si Verginia 10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Francesco 10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1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G.Battista 11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11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Flavia 11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Giovanni 11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Pier Domenico 12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3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tro 13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13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nci Domenico 13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ommaso 13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Domenico 13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Antonio 13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urelia 13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Francesco 13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ana di Camillo 14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Cassandra 14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 M. 14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artolomeo 15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lessandro 16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attio 17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Ulimpia 17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 Giulio 18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pirio di Girolamo 18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aterina 18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Sesto 18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ari Laurentio 18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comare Maria 18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9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comare Caterina 19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Frasia 19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ionti Scipione 19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20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o 20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si Margarita 20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ccio 21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ergilio 21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Battista 21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Martio 21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ompilio 21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rancesco 22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Christofano 23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Juditta 23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Marco 23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gli Mattio 24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Pietro 24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25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Ferrando 25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G.Battista 26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asquino 27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ernardino 27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nica 27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Jacomo 27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a 27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nio 28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asquino 28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Brandimante 28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olo 28 febbrai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rancesco 1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argarita 1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Niccolò 1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Pietro 1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Enea 1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Santi 2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rollamo 2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.Battista 2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dro 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estro 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Aduardo 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nato 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argarita 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tonio 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mo 4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Domenico 4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4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ntio 4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5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ddalena 5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Laurentio 5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Allamanno 5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Jacomo 5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ro 6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 M. 6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Niccolò 6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.Battista 6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iovanni 6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ldi Maddalena 6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ognini Lucia 7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7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Tomme 7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Verginia 7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duardo 7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ucci Niccolò 8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Domenico 9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9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eri Giulio 9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0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austina 10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Domenico 10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argarita 10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argarita 10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gli Giulia 10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azzaro 10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Martio 10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ttista 10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0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Girollama 11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Lorenzo 12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o 12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ali Bartolomeo 12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ederigo 12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2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antonio 1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ulio 1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Pietro 1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Lucretia 1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Verginio 1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1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Caterina 1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1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anti 14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4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4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o 14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Francesca 14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G.Battista 14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tti Dialetta 14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.Domenico 14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Francesco 14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15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Simone 15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15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.Battista 15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i Lucretia 15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Imperiale 15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Lavinia 15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5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Agnesa 16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a 16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17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Lucretia 17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7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artolomeo 17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Cintia 18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austo 19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lia di Mattio 19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9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0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Marco 20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ppelli Camilla 20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rgio 20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Rafaello 21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ia di G.Battista 21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iagio 21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Giovanni 22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Scipione 2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ogno 2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Livia 2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drea 2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ozzi Faustina 23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ecilia di Giovan M. 24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.Battista di Togno 24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Pier Michele 25 marzo 1606 (ASS battezzati S.Giovanni 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59:00Z</dcterms:created>
  <dc:creator>Windows User</dc:creator>
  <dc:description/>
  <cp:keywords/>
  <dc:language>en-US</dc:language>
  <cp:lastModifiedBy>Windows User</cp:lastModifiedBy>
  <dcterms:modified xsi:type="dcterms:W3CDTF">2022-09-26T20:46:00Z</dcterms:modified>
  <cp:revision>9</cp:revision>
  <dc:subject/>
  <dc:title>marzo</dc:title>
</cp:coreProperties>
</file>