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80-1581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ota: il 24 maggio 1580 furno battezzati tre ebrei, padre e due figlie:</w:t>
      </w:r>
    </w:p>
    <w:p>
      <w:pPr>
        <w:pStyle w:val="Normal"/>
        <w:rPr/>
      </w:pPr>
      <w:r>
        <w:rPr>
          <w:sz w:val="22"/>
          <w:szCs w:val="22"/>
        </w:rPr>
        <w:tab/>
        <w:t>[1] Aurelio di Pavolo da Sermoneta</w:t>
      </w:r>
    </w:p>
    <w:p>
      <w:pPr>
        <w:pStyle w:val="Normal"/>
        <w:rPr/>
      </w:pPr>
      <w:r>
        <w:rPr>
          <w:sz w:val="22"/>
          <w:szCs w:val="22"/>
        </w:rPr>
        <w:tab/>
        <w:t>[1] Chaterina di Aurelio</w:t>
      </w:r>
    </w:p>
    <w:p>
      <w:pPr>
        <w:pStyle w:val="Normal"/>
        <w:rPr/>
      </w:pPr>
      <w:r>
        <w:rPr>
          <w:sz w:val="22"/>
          <w:szCs w:val="22"/>
        </w:rPr>
        <w:tab/>
        <w:t>[1] Angela di Aure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emedio 25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5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Volunnia 26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27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Chaterina 27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erginio 27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ni Francesco 27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Urania 27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Antonio 28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etta di Giomo 28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stino 28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Emilio 28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29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ardo 29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ristofano 29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Santi 30 marz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Jacomo 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Anton M. 2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.Battista 2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volo 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casio di Orfeo 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ella Domenica 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bbatino 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uido 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ustio 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Ipolito 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rsia di Rutilio 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Emilio 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Jacopo 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garita 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Antonio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lli Portia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aso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Sulpitia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ulio 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Michele 9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Veronica 1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Aurelio 1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1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cipione 1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Isabella 12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Margarita 12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Giomo di Agnolo 1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mo di Maso 1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dia di Chaterina 1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Francescho 1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.Battista 1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Renaldo 1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Oratio 1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i Bartolomeo 1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ufemia 1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 G.Battista 1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heodoro 1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hristofano1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gnolo 1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vanni 1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Francesco1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ttavio 1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himisia di Domenico 1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erbone 2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2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2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.Battista 2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Ortensia 2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Renaldo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gnolo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Pierdomenico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ttio 21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ttaviano 22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nti 2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Sandra 2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ristofano 2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ulio 23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haterina 2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i Giorgio 24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ncredi di Giulio 2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25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pi Marco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ilippo di Bartolomeo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rcantonio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Michelagnolo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.Battista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uasparre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26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2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hocci Marzio 2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no 2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amillo 2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2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7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Lattantio 2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holò 2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Francesco 28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etronilla 29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Giovan M. 29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esare 29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9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Salustio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Felice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Antonio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zi Florindo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30 april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ilippo 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elice 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Chaterina 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Otavio 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Quintilia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Sestilia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Jagomo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oro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Verginia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Laura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Nicolò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di Casandra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acci Margarita 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Filippo 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delli Piera 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ilio di Mattio 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Santi 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millo 7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8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lidonia 9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Raffaello 1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Bernardino 1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.Battista 1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abio 1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1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enso 1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Orlando 1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stiano 1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1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1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lessandro 1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olò 1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arita 1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Jacomo 1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ni Filide 1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ortunio 1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Alissandro 15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haterina 15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ortia 15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15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agni Antonia 1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chio Felice 1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amila 1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a 16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Caterina 17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elli Bernardino 18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ichele 2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rginia 2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Bernardino 2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bi Bernardino 2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2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G.Battista 2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a di Ansano 22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Nicolò 2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Margarita 23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to 2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Austino 2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Conte 2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fo 2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hristofano 24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Michele 25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ichelangelo 25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pieri G.Battista 27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Francesco 29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9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eio 3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novese Ciamppolina 30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silia 3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ilippo 3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3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Oratio 31 magg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Casandra 1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Margarita 1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tro 1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Michele 1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colò 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Verginia 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namusino Austino 3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ni Christofana 4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Onorata 6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Andrea 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ipriano 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Salustio 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abriello 9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ristoforo 1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ellegrino 1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asquino 1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di Domenico 1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Giovanni di Antonio 1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Arthimisia 1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rmenia 1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Domenica 1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urelia 1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garita 13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ola Scipione 15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lio 16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Francesco 16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1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Tomasso 17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ivia 1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lisabetta 1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sini G.Battista 1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uca 19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relia 19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ndrea 2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21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Leufredo 22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23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4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ardo 25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5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eandra 25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ntino Pietro 2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rindia 28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Camillo 29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e Verginia 3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e Vangelista 3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limpia 30 giugn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Michelagnolo 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cresia 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Jacomo 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Dorotea 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Giulio 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ucretia 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Battista 5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7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8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ettorio 8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ia 1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hi Tullio 1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1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Tommaso1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1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Luca 1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a 1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Leonida 1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useppe 1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ympia di Agnolo 1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ardino 15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G.Battista 19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rcolano 19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2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esare 2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.Battista 2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2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uola Magdalena 2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aolo 2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2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iovanni 22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Orlando 2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ucci Antonio 2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iagio 23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to 2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Alixandro 2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ni Margarita 24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ano 25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Raffaello 25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ostantino 26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ostino 26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6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6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7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Framinia 28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Tommaso 28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Benardino 28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Oratio 29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Romolo 3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relia 3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i Agnolo 3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Giulio 3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fardi Juditta 3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di Antonio 30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Tiberio 31 lugli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iotto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iotto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lberto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Girolamo 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ttista 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abio 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iberale 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Cosimo 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drea 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i Chaterina 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Alteria 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ntonia 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Felice 6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Caterina 6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dassarre 6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Pietro 6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Bastiano 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Vittoria 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Domenicho 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Sifonisba 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.Francesco 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Lucretia 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ostantino 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Gabriello 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ioni Elia 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nselmo 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hola 1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ietro 1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Fabio 1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colò 1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ulvia 1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sino 1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Jacomo 1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1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agdalena 13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Santi 1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Raffaello 1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Margarita 1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 M. 1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vanni 1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arcantonio 1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meo 1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ichele 1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ibale 1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tio 1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ortunio 1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Salvadore 1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1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Berenice 1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antonio 1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ucia 2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a Lisabetta 2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Anibale 2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issandro 2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dani Camilla 2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Giovanni 2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entile 21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Daniello 22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meo di Francesco 23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3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ese Bartolomeo 23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Urania 23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ichele 2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Portia 24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zi Bartolomeo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rgarita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ilippo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ci Casandra 25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Giuliano 2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cipione 2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Libertà 2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Bernardino 2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i Faustina 27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ilveria 28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io 29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Verginia 3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Renaldo 3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Renaldo 3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Olimpia 3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3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ribulone Anton M. 30 agosto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zzi Cleria 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ci Michelagnolo 2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o 2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Chaterina 3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volo 3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Elisabetta 3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isabetta 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ichele 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Pulidoro 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Domenico 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Sestilio 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Nanni 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Portia 6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Matteo 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o Christofano 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 M. 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volo 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Pompilio 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gnolo 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ni 9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Christofano 9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fi Vergilio 1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1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Orsola 1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Vincentio di Andrea 1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1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di Menica 1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di Agniesa 1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ivia 13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o di Vincentio 1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1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1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Camillo 1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arita 1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ni Cosimo 1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Scipione 16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1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1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rolama 1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Caterina 1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Francesco 2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otto 2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21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siosa di Pasquino 22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Domenico 22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biari Bartolomeo 22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3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Salustio 23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2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Dionora 2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ulio 2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ulvia 2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Urania 24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eirantonio 2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2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Menico 2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Simone 25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2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terina 27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8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a 29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liante di Bartolomeo 29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29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rolama 3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ustina 30 sett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rolama 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Salustio 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sandra 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Giovanni 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ci Chralice 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rginia 6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7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7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onimo 7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ompeo 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ola 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bo 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rco 1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a di Aurelio 1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aura 1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rescentio 1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Novello 1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tatio di Marcantonio 1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Laura 1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Margarita 1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Tognio 1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1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tista 1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ichi Bartolomeo 1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Domenico 16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ppi Battista 1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Lucretia 1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Nicholò 1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Verginia 1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oni Antonio 2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acomo 2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irolamo 2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Oratio 2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2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1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 M. 2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cci Margarita 2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 2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22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Agnesa 2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Mattio 2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rancesca 23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Justina 2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ari Vettoria 2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rolamo 24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ulpitia 25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26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ccursio 26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27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limpia 27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sano 27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Camilla 2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già Anton M. 2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ttantio 28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ssimiliano 2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ani Giulia 2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lissandro 29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3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eonardo 3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io 30 otto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uoli Marcantonio 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bbate Chaterina 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Leandro 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G.Battista 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 M. 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Alissandro 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haterina 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Domenico 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e 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ilippo 6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a 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Asdrubale 6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Bartolomeo 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pieri Baldassarre 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Francesco 10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abio 1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ndrea 1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litia 1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Hortenzia 1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ustino 1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tteo 1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avolo 1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rrino Margarita 1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rtentia 1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seppe 1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Alessandro 1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Bartolomeo 1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issandro 1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Bartolomeo 1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6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estro 16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drea 1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ci Tomasso 1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do di G.Battista 1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1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Santi 1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aldo 1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tonio 1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cchi Felice 1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ulpitia 1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litano Francescha 1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iermaria 1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Ipolita 20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tolffo di Lazaro 20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Francesco 20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gnesa 2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Deifebo 2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Jacomo 21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2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j Clemente 22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Lepido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Francesco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Jacomo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Simone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Alesandro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Francesco 2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zzi Settimio 2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25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7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Domenico 28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ncentio 2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litia 29 nov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Francesco 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intia 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Nichola 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anesio 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.Battista 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Quintilio 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lidonia 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già Nicholo 7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ernardino 7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7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7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Christofano 8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tefano 12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13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gnolino 13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haterina 13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nato 13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millo 1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urelio 1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scanio 1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Enea 1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Claudio 1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zzagri Verginia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osto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Filippo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ucretia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lessandra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Domenico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Domenico 1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riani Oratio 1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Verdiana 1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Augusto 1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Simone 16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18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tia 18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Dionora 19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Filide 20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21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Alissandro 21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Stefano 22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avolo 22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22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2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rolamo 23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driano 2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olunio 2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urelio 2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2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uasparre 24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ichelagnolo 25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erini Girolamo 27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7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haterina 28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nocentia di Sandro 28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Volunnia 28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Fulvia 29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Salimbene 29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30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laccini Bartolomeo 30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Tomaso 30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30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Andrea 31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Tognio 31 dicembre 1580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anonima di Anibale 1 gennaio 1581 (ASS Battezzati S.Giovanni 61) 1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berigho 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ernardino 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estro 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Joseppe 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Girolama 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Ottavio 4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lta di Domenico 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ucci Camilla 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Felice 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Prospero 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Ventura 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Raffaello 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Bonsignore 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eura di Agnolo 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Maria 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Cantiano 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droni Filide 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9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9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1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ucci Frasia 1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Francesco 1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Zanobi 1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ilippo 1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Dimitilla 1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azaro 1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Marcantonio 1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tti G.Battista 1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Bartolomeo 1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issandro 14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etti Juditta 1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già Jacomo 1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tentia 1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Orlandina 1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orgio 1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1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19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lani Felice 19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la di Agnolo 19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2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astiano 2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2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drea 2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2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2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Marcho 2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ichelagnolo 2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Casandra 2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Teodoro 2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arco 2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millo 22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inthio 23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rolama 24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Margarita 24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24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Agnesa 2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Urania 2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5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orenzo 2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iero 2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volo 2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2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cipione 26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incensio 2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Propersia 2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Nardo 27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Bartolomeo 2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iermaria 28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29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Verginia 3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ucci Fulvia 3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ndrea 30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lio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ni Gabriello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rtia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Livia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aterina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iero 31 genn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Oratio 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vino 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rtolomeo 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o 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Imperio 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rantonio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isabetta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Gentile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Lorenzo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Pavolo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acomo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ni Cleria 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G.Batista 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ichele 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Agatha 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iattaio Camillo 8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adeo 8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8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8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Giovanni 9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9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0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niani Lazaro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ratio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stiano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aia Mino 1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haterina 1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chi Olimpia 1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ovanni 1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G.Battista 1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 Hercole 1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drubale 1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enice di Matteo 14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 Girolamo 1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iagio 1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erini Elio 1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uerriero 1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Emilio 1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Silvia 1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Santi 1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arita 1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18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ni Appollonia 19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Agnolo 19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o 20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ovanni 20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Isabella 2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a 2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1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22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ani Erminia 23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24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rdi Portia 24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Dorothea 24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urora 25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uido 2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26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lavio 2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nia 2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lvestro 2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Critia 27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8 febbra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Flavio 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Centi 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Girolamo 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nesa 2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utilio 2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argarita 3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Honesta 3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4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ilippo 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G.Antonio 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rtolomeo 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Isabella 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Bartolomea 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Bernardino 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Bernardino 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Domenico 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elio 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millo 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ttavio 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no di Agnolo 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Isabella 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già Domenico 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gnio 1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Ascanio 1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Ulivetta 1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Bastiano 1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adari Caterina 1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2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2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oni Girolamo 12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Centi 12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amo 13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già Meio13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iulio 1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ldassar 1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o Lorenzo 1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iriaco 1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Bruto 1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antonio 1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1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Andrea 1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issandro 1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Laura 1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Matteo 1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Aniballe 1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agnolo 1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ivio 1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a di Francesco 1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1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Persio 1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Lodovico 2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riano 24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ura 24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Giulio 24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nti 2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Nicholò 2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ommaso 2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iovanni 25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nuchio 2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hamilla 2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2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Marchionne 26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2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Pasquino 27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uca 2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gdalena 28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2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rsi Petra 30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orotea 31 marz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2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nosa Leonora 2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elia 4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ti 4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Bartolomeo 5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Aurelio 6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iano 7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issandro 7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già Agnolo 8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attantio 8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ortunio 9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milia 10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Antonio 10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1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Marcantognio 13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uggieri 13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4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Santi 16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16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gnesa 17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8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ni Giuliano 19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0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2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ncesino Pietro 23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tonio 23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Volunnia 23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24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abriello 24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zzi G.Francesco 25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via 27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cipione 27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8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8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9 aprile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ppollonia 2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Matteo 4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lice 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stiano 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Lorenzo 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0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di Bernardino 11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austo 11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1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Giulio 12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Cinthia 12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cello 13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ernardino 14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vilia di Lorenzo 14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5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aso 15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1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ornelio 1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Agnesa 1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Francesco 17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8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Filippo 18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1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 Lisabetta 1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i Verginia 1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sabetta 1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amilla 20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estro 21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21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Tiberio 22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Flamminia 25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garita 2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nti 26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Berenice 27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Guerino 28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Volunnia 28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a di Antonio 2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Gismondo 2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9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9 maggio 1581 (ASS Battezzati S.Giovanni 61)</w:t>
      </w:r>
    </w:p>
    <w:p>
      <w:pPr>
        <w:pStyle w:val="Normal"/>
        <w:rPr/>
      </w:pPr>
      <w:r>
        <w:rPr>
          <w:sz w:val="22"/>
          <w:szCs w:val="22"/>
        </w:rPr>
        <w:t>Lapi Lisabetta 30 maggio 1581 (ASS Battezzati S.Giovanni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11:00Z</dcterms:created>
  <dc:creator>Windows User</dc:creator>
  <dc:description/>
  <cp:keywords/>
  <dc:language>en-US</dc:language>
  <cp:lastModifiedBy>Windows User</cp:lastModifiedBy>
  <dcterms:modified xsi:type="dcterms:W3CDTF">2023-02-08T17:16:00Z</dcterms:modified>
  <cp:revision>15</cp:revision>
  <dc:subject/>
  <dc:title>marzo</dc:title>
</cp:coreProperties>
</file>