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80-80 femm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1 april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gniesa 4 april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cchi Antonia 7 april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ni Adriana 22 april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Agapea 8 magg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elli Angniesa 18 magg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Pasquino 27 magg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29 magg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i Angelo 7 giugn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emisia di Simone 27 giugn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iesa di Joseffe 7 lugl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Angniesa 7 lugl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driana 12 lugl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iesa di Pasquino 14 lugl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Angniesa 17 agost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gli Adriana 24 agost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rippina 4 sett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Lorenzo 10 sett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a di Ruberto 13 sett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G.Battista 14 sett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urelia 16 sett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azzuoli Adriana 24 sett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usta 2 otto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Mariotto 23 otto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Alessandra 25 otto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Piero 27 otto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a di Mariotto 27 otto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iesa di G.Battista 5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 Angnolina 20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1 dic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Antonia 2 dic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Angniesa 6 dic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ppollonia 9 dic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etti Angelica 23 dic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Antonia di Giovanni 4 gennaio 1580 (ASS Biccherna 113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3 genn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Aquilina 14 genn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tonia 17 genn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ini Antonia 23 genn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inia di Benedetto 24 genn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Pulidoro 27 genn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5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ata di Francesco 5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i Appollonia 7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mmasini Aurelia 12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hotti Antonia 14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tonia 18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esa di Manfredi 20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minia 22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Simone 29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aio Angniesa 8 marz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15 marz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Meio 19 marzo 1580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sta di Pasquino 24 giugn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chello Battista 10 agost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chello Berenice 10 agosto 1579 (ASS Biccherna 1138)</w:t>
      </w:r>
    </w:p>
    <w:p>
      <w:pPr>
        <w:pStyle w:val="Normal"/>
        <w:rPr/>
      </w:pPr>
      <w:r>
        <w:rPr>
          <w:sz w:val="22"/>
          <w:szCs w:val="22"/>
        </w:rPr>
        <w:t xml:space="preserve">Machabruni Beatrice 26 febbraio 1580 (ASS Biccherna 1138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7 marz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7 marz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Clelia 28 marz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Marcantonio 29 marz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milla 6 april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iero 8 april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11 april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april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Caterina 29 april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april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Camilla 5 magg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7 magg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Marcantonio 26 magg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iara di Bastiano 4 giugn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zi Cintia 5 giugn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Caterina 9 giugn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.Battista 19 giugn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leopatra 21 giugn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oni Clementia 25 giugn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terina 26 giugn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anni 5 lugl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ria di Pietro 7 lugl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ara Camilla 13 lugl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i Caterina 17 lugl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ssandrini Camilla 27 lugl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Casandra 29 lugl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Casandra 6 agost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Caterina 6 agost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gi Cintia 8 agost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Erchole 9 agost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sti Caterina 10 agost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10 agost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amilla 13 agost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inese Camilla 18 agost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ucci Caterina 3 sett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Lorenzo 9 sett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ntonio 12 sett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ri Camilla 13 sett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15 sett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a Caterina 17 sett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Pierantonio 17 sett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2 sett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agoni Casandra 22 sett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mo 29 sett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gli Casandra 10 otto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nnardino 14 otto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milla 22 otto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Caterina 28 otto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ssulla Casandra 3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4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Caterina 7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Emilia 7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terina 8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rcho 16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cilia di Mauritio 22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ulio 25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ggi Caterina 25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25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terina 27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tteo 27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ni Caterina 2 dic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Zoppo Caterina 5 dic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Bartolomeo 14 dic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Caterina di Giomo 21 dic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Caterina 22 dic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Camillo 26 dic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sandra 29 dic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Caterina di Salvadore 31 dic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milla di Jacomo 4 gennaio 1580 (ASS Biccherna 113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Caterina 10 genn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Caterina 11 genn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lomei Camilla 11 genn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Caterina 26 genn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Giovan M. 1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Guerrino 1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Bernardo 7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tti Caterina 9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0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ti 13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 1580 (ASS Biccherna 1138)chi Celza 13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ni Calidonia 15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 Casandra 16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Gabbriello 20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ucci Caterina 22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Camilla 26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nnardino 2 marz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Clementia 8 marz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Camilla 13 marz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Cecilia 18 marz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Matteo 19 marzo 1580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arcantonio 29 marz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i Diana 10 april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Francesco 26 april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30 april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Dionora 29 lugl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11 agost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Cesare 28 agost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6 sett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lta 23 sett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1 otto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6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mante di Giovanni 9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avolo 29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nobi Domenica 24 gennaio 1580 (ASS Biccherna 113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mante di Thommasso 29 genn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Ulivo 7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mitilla di Philippo 19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8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Fortunato 18 marz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Cesare 21 marz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alice di Bartolomeo 22 marzo 1580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Piero 15 april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Evangelista 1 magg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Emilia 20 dic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Erinda di Pietro 2 febbraio 1580 (ASS Biccherna 113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oni Ezifile 19 marzo 1580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Faustina 11 april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rasia 19 april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a 29 april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ni Francesca 2 magg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Antonio 5 magg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Felice 14 magg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onesi Frasia 18 magg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ioni Flavia 17 giugn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uri Fausta 20 giugn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Flavia 3 lugl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Pietro 6 lugl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Raffaello 26 lugl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Beatrice 29 lugl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Sandro 2 agost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Marcho 4 agost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a 8 agost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Taddeo 10 agost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Matteo 11 agost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ordilisa 21 agost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Marcho 22 agost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Felice 27 agost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hino Faustina 29 agost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a 2 sett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lli Florita 2 sett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iraldi Frasia 19 sett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Mecharino 20 sett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gentia 20 sett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Felice 10 otto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Frasia 29 otto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Lazzaro 4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 Frasia 8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Fulvia 13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via 30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Flaminia 10 dic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de 14 dic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rerida 14 dic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ovan M. 25 dic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turini Fortunia 1 gennaio 1580 (ASS Biccherna 113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de 7 genn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4 genn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tori Felice 4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Bartolomeo 9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Maso 15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etti Fortunata 15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Fulvia 20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Chiaro 23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de 4 marz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elice 10 marz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ordispina di G.Antonio 24 marz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4 marzo 1580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ulia 14 april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entile 20 april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otoli Gostanza 30 novembre 1579 (ASS Biccherna 1138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Parrino 15 magg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dini Girolama 16 magg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Ginevara 19 giugn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3 giugn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Joseppe 10 lugl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iulia 11 agost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Gabriella 3 sett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Pavolo 11 sett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lioni Girolama 21 sett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4 otto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Lorenzo 15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o Sgangara Giovanna 17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Girolama 21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entile 27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Niccolò 18 dic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Anton M. 28 dic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Girolama di Bartolomeo 8 gennaio 1580 (ASS Biccherna 113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Francesco 12 genn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Marco 14 genn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Matteo 8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rasiosa di Piero 6 marz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asiosa 13 marzo 1580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Isabella 27 marz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pelli Ippolita 6 lugl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stina di Gismondo 16 agost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6 sett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28 sett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7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Bastiano 7 dic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Imperia 26 febbraio 1580 (ASS Biccherna 1138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Carlo 28 marz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hesi Lucretia 29 marz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 Livia 4 april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i Leonora 4 april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.Battista 18 april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Ascanio 20 april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 Lavinia 21 april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 magg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Pietro 2 magg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ora 27 magg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ii Lisabetta 4 giugn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Laura 6 giugn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2 giugn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Lucretia 18 giugn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uoli Lucretia 22 giugn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rancesco 29 giugn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 lugl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menico 3 lugl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Lisabetta 13 lugl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ovanni 19 lugl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atteo 21 lugl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Lidia 26 lugl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Santi 28 lugl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Tiberio 28 lugl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Lucretia 2 agost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ida di Giovanni 22 agost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hi Lavinia 24 agost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ilippo 30 agost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Laura 31 agost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Lisabetta 5 sett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Laura 15 sett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Lucretia 18 sett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Laura 27 sett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Livia 7 otto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Laura 10 otto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ugustino 18 otto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Vettorio 20 otto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Filippo 30 otto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gniolo 6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ndina 13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Lucretia 16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ulio 23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Lorenzo 5 dic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Giovanni 10 dic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stiano 13 dic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.Francesco 17 dic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Lucretia 30 dic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Laudomia 7 gennaio 1580 (ASS Biccherna 113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isabetta 8 genn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Lorenzo 9 genn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Lucretia 12 genn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13 genn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Lucia 29 genn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Lodovico 29 genn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Vincentio 31 genn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.Battista 3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rancesco 4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Sandra di Francesco 4 febbraio 1580 (ASS Biccherna 113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Leandra 5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8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Lucia 10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ernardino 10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Lucretia 12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Lucretia 12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7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ardini Lucretia 18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hi Lidia 21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Lavinia 7 marz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iero 10 marz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Lucretia 10 marz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Lisabetta 13 marz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andra 17 marz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Lisabetta 23 marzo 1580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eio 10 april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Margarita 10 april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Riccio 12 april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Meio 14 april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6 april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Margarita 17 april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Margarita 21 april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ti Margarita 21 april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Margarita 27 april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Fabio 30 april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ndrea 7 magg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Montanina 10 magg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nerva di Luca 13 magg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ttio 15 magg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Margarita 16 magg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argarita 13 giugn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Pavolo 19 giugn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tro 16 lugl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a di Giovan M. 19 lugl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Margarita 20 lugl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Pietro 22 lugl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Cipriano 22 lugl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tonio 27 lugl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Margarita 29 lugl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Simone 30 lugl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11 agost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ldassarre 15 agost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Acharisi 19 agost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ichele 21 agost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Margarita 5 sett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tonio 15 sett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nti Madalena 16 sett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orenzo 21 sett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chi Margarita 24 sett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lisandro 16 otto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Buono 18 otto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adalena 26 otto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Lorenzo 13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resta Margarita 1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Margarita 16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Oratio 23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erna Margarita 23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Ottaviano 8 dic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Aniballe 15 dic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olini Margarita 15 dic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nzi Marzia 15 dic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zotti Margarita 16 dic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Maria 16 dic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stiano 17 dic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1 dic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igiani Margarita 2 gennaio 1580 (ASS Biccherna 113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dalena 9 genn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Jacomo 9 genn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Aurelio 21 genn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Madalena 27 genn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azaro 29 genn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Ottaviano 9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zoni Marta 17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3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a di Mariano 29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alena 3 marz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rio 3 marz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ernardino 4 marz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ori Madalena 5 marz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rolamo 6 marz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9 marz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0 marz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a di Ventura 24 marz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4 marzo 1580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</w:p>
    <w:p>
      <w:pPr>
        <w:pStyle w:val="Normal"/>
        <w:rPr/>
      </w:pPr>
      <w:r>
        <w:rPr>
          <w:sz w:val="22"/>
          <w:szCs w:val="22"/>
        </w:rPr>
        <w:t xml:space="preserve">[1] Nichola di Partemio 18 febbraio 1580 (ASS Biccherna 1138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Ortentia 16 april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oni Ottavia 23 april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i Ottavia 15 giugn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agnioli Orsina 21 giugn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Andrea 24 giugn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isia di G.Battista 26 lugl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Olimpia 23 sett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sti Ortentia 28 sett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Ottavia 3 otto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Oritia 13 otto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Olimpia 24 otto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 di Girolamo 26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Ottavia 27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Orsola di Clemente 13 gennaio 1580 (ASS Biccherna 113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ucci Olimpia 13 genn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Orsola genn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Ottavia 22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Ortentia 9 marzo 1580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olomini Portia 10 april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Mariano 19 april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cioni Pasquina 22 april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ti Persia 11 magg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elori Pompilia 15 magg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Portia 21 magg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tornella di Benedetto 25 giugn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Portia 1 lugl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esilia 3 agost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Pomponia 3 otto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23 otto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sia 8 dic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Bartolomeo 24 dic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oni Petra 31 dic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i Portia 4 gennaio 1580 (ASS Biccherna 113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uschelli Petra 5 genn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12 genn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18 gennaio 1580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da 7 giugno 1579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Suplitia 9 april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etta Suplitia 18 agost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Silvia 2 otto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a 28 otto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Giovanni 2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bilia di Raffaello 16 dic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Sandra di Bastiano 26 gennaio 1580 (ASS Biccherna 113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balda di Claudio 1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ondo Sabbatina 5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Sarra 20 marz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gni Silveria 21 giugno 1579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a 24 sett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eodora di Francescho 19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ullia 14 dicembre 1579 (ASS Biccherna 1138)</w:t>
      </w:r>
    </w:p>
    <w:p>
      <w:pPr>
        <w:pStyle w:val="Normal"/>
        <w:rPr/>
      </w:pPr>
      <w:r>
        <w:rPr>
          <w:sz w:val="22"/>
          <w:szCs w:val="22"/>
        </w:rPr>
        <w:t xml:space="preserve">N.N. Tullia 21 gennaio 1580 (ASS Biccherna 1138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Vittoria 26 marz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nera di Lattantio 1 april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Andrea 5 giugn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Domenico 9 giugn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Matteo 16 giugn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vichioli Verginia 1 lugl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Verginia 28 lugl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Novello 1 agost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ari Verginia 10 agost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ulio 21 agost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olomini Vettoria 13 sett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i Verginia 20 otto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Parrino 21 otto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Ulivieri 7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hi Verginia 7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Verginia 18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Urania 18 nov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Stefano 20 dicembre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Verginia di Antonio 2 gennaio 1580 (ASS Biccherna 113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Verdiano 10 genn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diana 15 genn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Verginia 24 genn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Urania 24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ania 24 febbrai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Urania 2 marz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Veronica 8 marz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Salvadore 10 marz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Savino 20 marzo 1580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Volunnia 21 marzo 1580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tani Zenobia 9 luglio 1579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7:51:00Z</dcterms:created>
  <dc:creator>Windows User</dc:creator>
  <dc:description/>
  <cp:keywords/>
  <dc:language>en-US</dc:language>
  <cp:lastModifiedBy>Windows User</cp:lastModifiedBy>
  <dcterms:modified xsi:type="dcterms:W3CDTF">2022-12-31T20:13:00Z</dcterms:modified>
  <cp:revision>4</cp:revision>
  <dc:subject/>
  <dc:title>marzo</dc:title>
</cp:coreProperties>
</file>