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535-1536</w:t>
        <w:tab/>
      </w:r>
      <w:r>
        <w:rPr>
          <w:i/>
          <w:sz w:val="22"/>
          <w:szCs w:val="22"/>
        </w:rPr>
        <w:t>dal 24 luglio 1535 al 10 luglio 153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4 lugli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perlativa 24 lugli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orio di Jachomo 24 lugli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Simone 25 lugli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ntende di Jacomo 25 lugli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ateo 25 lugli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uonsigniore di Jacomo 25 lugli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esare 26 lugli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Giulio 26 lugli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lugli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a di Genardino 26 lugli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Thome 26 lugli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mpiero di Lando 28 lugli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ella Faustina 28 lugli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ilvano 28 lugli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Julia 28 lugli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Sancti 28 lugli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ia di Pierantonio 29 lugli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etiano di Francescho 29 lugli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rediana di Pavolo 29 lugli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bo di Polito 30 lugli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31 lugli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abio 31 lugli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Ansano 31 lugli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rtolomeo 1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sto 1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Evandro 2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ani Casandra 2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asquino 2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tonio 2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rtolomeo 2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uria Vettorio 3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milla 4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Emilia 4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oria di Jacomo 4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nedetto 5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rtino 5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Augusta 5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lvechi Girolama 6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ylvia di Luca 6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lementia 6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Bastiano 7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oria di Casciano 7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Isabella 7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oria di Matio 8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alera Batista 8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8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cha Cesare 8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8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lementia di Luca 9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algano 9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Pavolo 10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mperia di Francesco 10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lissandro 11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osia di Biagio 11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2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omidia di Girollamo 12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Orazio 13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elice 13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Girolamo 13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tonio 13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rcantonio 13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elli Fabio 13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orio di Nicolò 13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13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tonio 14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atio 15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Nicholò 15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astino di Mariano 15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lifili Faustina 15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lisario di Pavolo 15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lli Andrea 15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Aostino 16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ncino Silvio 16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iovanna Austino 17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17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a di Benardino 17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hagli Chornelia 17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Pavolo 18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Judicta 18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hortona Nicola 19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ntognio 20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io di Mariano 20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Giuliano di Biagio 20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uliano di Pasquino 20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Francesco 20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Laura 20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Antognio 20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nolo di Girolamo 21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a di Domenico 21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elli Chaterina 21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Tomasa 22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Antonio 22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ho 22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lissandro 22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Aurelia 22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23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gniolo 23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Philippo 22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Bartalomeio 23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alomeio comare Clementia 23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alomeio comare Camilla 23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Tadeo 23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Giugliano 24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elli Febo 24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Francesco 25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ernardino 25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Ortenzia 25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ngnolo 25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26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Giorgio 26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Bartolomeio 26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getti Tiberio 26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Deiphebo 26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Jacomo 27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Aurelia 27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Polinnia 27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Piero 28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Tognio 28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tephano 29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i Domenico 29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Benedetto 29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i Frasia 29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uglielmo 29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Pompilio 29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Salvadore 30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j Faustina 30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gniolo 30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i Austino 30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Pietro 30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Porsia 31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o Fabritio 31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Hieronima 31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Cristofano 31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1 agosto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Conte 1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iolo di Giuliano 1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nato 1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Pierantognio 1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orio di Giovanni 2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ietro 2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Leonida 3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cini Lisabetta 3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Mattio 4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ini Antonio 6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ntonio 5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smondo 6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rigoro 6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homo di Francesco 6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a di Salvestro 7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ustino 7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alupi Giulia 7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Michele 8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tro 8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si Fabio 8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Jeronimo 8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ristofano 9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lice di Marcho 9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Carlo 10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rasia 10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Onorata 10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10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Benedetto 12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 Madalena 13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di Adriano 13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Dionisio 13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Rombulo 13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artolomeio 13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13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Girolama 14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a di Guglielmo 14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Raphaelo 14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Vettoria 14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Emilia 14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Benedetta 15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i Francescho 15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Philipo 15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Salvadore 15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rolama 16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Oratio 16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tiana 16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16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non so chi 16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7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Contessa 17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uschelli Francescho 18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Bastiano 19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Francesco 19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tonio 19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Cicilia 20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inia di Jacomo 20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ia Matteo 21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Casandra 21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Alfonso 21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1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Giovanni 22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berale di Marcantonio 22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Antonio 23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Geminio 23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sia di Piermario 23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cla di Scipione 24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a di Bartalomeo 24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4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tio di non so chi 25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phi Bartolomeo 25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brogio di Andrea 26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ucini Anibale 26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Juditta 26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sia di Memmo 26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iente 26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Lorenzo 27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anibale di Antonio 27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arzo 26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ondaco Giovan M. 28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28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olo 28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orintia 28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Bartolo 28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elli Michele 29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Nicolò 29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iola di Pasquino 29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ale Arminia 29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Antonio 29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olo 29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Benardino 30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ieronima di Francescho 30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Bartolo 30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a Hieronima 30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ieronimo di Nicolò 30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ieronimo 30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Felice 30 sett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ni Girolamo 1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Domenico 1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tasilea 1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Valentino 2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Nicholò 2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ei Girolama 2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panna Marcantonio 2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Alissandro 2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ni Chaterina 3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Bonaventura 3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mbrogio 3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ntonio 3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Ippolito 3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3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iphebo di Francesco 3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Thomaso 4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imone 4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ibale 4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Francesco 4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Domenico 5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Francesco 5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uigi di Giovanni 5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Luigi 6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tti Girolimo 6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ellodi non so chi 6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eo di Jacomo 7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zza Ventura 7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tista 9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ia Francescho 9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lissandro 9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lissandro 9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9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Giovanni 10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dato di Pietro 10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Porsenna 10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elinia 11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hio 11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Bartolomeo 11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Tadeo 11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12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lombini Olimpia 13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cole di Domenico 13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iolo di Bartolo 13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Mariano 13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hlementia 14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Bartalomeo 14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Jacomo 14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stra 14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rtemisia 14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Emilia 15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nardino 15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Piergiovanni 15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tti Leandra 15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ciani Giovan M. 16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Pasquino 16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Santi 16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acci Jachomo 16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ucretia 17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sia di Silvio 17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Francescho 17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ntilia di Galgano 17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ai Tulio 17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ngiolista di Francescho 18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Luca 18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ucretia 18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Pietro 18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gagnia Luca 18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Ortentia 19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asquino 19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ieronimo di Vincentio 19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hresta Federigo 19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Antonio 20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Mattio 20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ntonio 21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 Francesco 21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Salvestro 21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ulo di Michele 21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Domenico 21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ula 21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rchangelo 18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oni Calidonia 23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auldio 23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ieronima di Prosparo 24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gniarini Domenico 24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Domenico 24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Francesco 24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inia 24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rancescho 24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Roberto 24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nton M. 25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Girolamo 25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ristofano 25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sio di Benedetto 25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Austino 26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Bernardino 26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hangelo 26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Giuliano 26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rolamo 26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ci Benardino 27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tro 27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lli Luca 27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Jacomo 27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azaia Livia 27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7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Benardino 27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iorgio 28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i Batista 28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Fabiano 28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nio 28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Nicholò 28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Domenico 28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rtolomeo 28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Antonio 28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dea di Benardino 28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Thome 29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cta 29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Thome 30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ozzi Duccio 30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cti 30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lando di Orlando 30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etini Sancta 31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Andrea 31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Benardino 31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a di Antonio 31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Girolamo 31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rolamo 31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guel di Miguel 30 otto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Domenico 2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ci Sancti 2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Carlo 2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Ciesare 2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Lorenzo 2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tantio di Gilio 2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ia 2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3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Nicolò 3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o Jacobo 3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sifile di Quiricho 3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eroccia 3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lconeta 3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4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ega Chaterina 4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 Ascanio 4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Chamillo 4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ti Corfina 5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bia di Lodovico 4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oni Pasquino 5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asco Lisabetta 6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rcho 6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ieronimo di Giovanni 6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agentina di Pelegrino 6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Sulprizia 7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Mariano 7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Matteo 7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a Imperia 7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archantogno 7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Francesco 8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8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mphilia 8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Bernardino 9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orenzo 9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Lando 9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ieronimo di Nicolò 9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9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Mariano 10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Vincentio 11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anti 11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zia di Girolamo 11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Nicolò 11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Pietro 12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pillio di Benardino 12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ulio 13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Domenico 13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Lorenzo 12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zio di Agnolo 14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Bastiano 14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 Pavolo 14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ctaviano di Michelagniolo 14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mone 14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nigi Giulio 15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mbrogio 15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Deifebo 15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enaldo di Ugienio 15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lia di Girolamo 15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6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Archangelo 16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16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febo di Girolamo 17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rra 17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o di Nicholò 16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esare di Antonio di Pasquino 18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di Francesco 18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Agniolo 18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tenisca 18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Batista 19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tro 19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9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20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Jacomo 21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Jacomo 21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rolamo 21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menti Cesare 21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Pina 22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ngnola 22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Bartolomeo 23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Andrea 24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ovanni 24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Pietro 25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non so chi 25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essi Girolama 25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ilippo 25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nti Accursio 25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Antonio 25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rtolomeo 26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riotto 26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ale di Marcho 26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siana di Marchione 26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Tommasso 26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bia 26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gnioni Augustino 27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orata 27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rancesco 27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Vestro 28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imone 28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eti Felice 28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Tomasso 29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ttio 29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.Batista 30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 Andrea 30 nov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Bartolomeo 1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Valentino 1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Giovanni 2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ntonio 3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tefano 3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Judetta 3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a 3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Francesco 4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gano di Thome 5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rtolomeo 5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.Batista 5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a di Antonio 5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urelia 6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ntonia 7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icho Nicolò 7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Alissandro 7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Pietro 7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pctaviano di Philipo 7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Antonio 8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Jacomo 8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Giovanni 8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Giovanni 9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o di Antonio 9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tini Girolamo 10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Andrea 10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azaro 10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ietro 11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lissandro 11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a di Bartolomeo 11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Domenico 11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gniolo 12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ulo di Lazaro 12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rolamo 12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rolamo 12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12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Ottaviano 12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Girolamo 13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lberto 13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ischo di Tomaso 14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tonia 14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Domenico 14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14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tio 14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lia 14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Polita 14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Andrea 15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ulio di Fatio 15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artolo 15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5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Girolamo 16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Vetorio 17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Sarafino 18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Marco 19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lissandro 19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19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sari Alesso 19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ome di Nicolò 21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astiano 21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ntomo 21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imisia di Domenico 21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chi Michelagniolo 22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chi Francescha 22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rco 22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23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Angniesa 23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Leonardo 23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llio 23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Sancti 23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Andrea 24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4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onia 25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Jacomo 25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Francesco 25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5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tti Pasquina 26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tro 26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ti Stephano 26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26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rancesco 28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enedetto 28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tio di non so chi 28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a Adriana 28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hilippo 29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Squarcia Caterina 29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rancesco 29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Domenico 29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Bernardino 29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ilio di Domenico 29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Domenico 30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gniolo 30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Bartolomeo 30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Lonardo 30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Bernardino 31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vieri di Antonio 31 dicembre 1535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orenzo 1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Lorenzo 1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Donato 1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rtolomeo 2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rancesco 2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Aldobrandino 2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ara Alta 2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Antonia 3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lita 3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o di Benedetto 4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ieza di Maso 4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io di Cesare 4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4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anti 5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ncha di Antonio 5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ridiano di Quintiliano 5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Pietro 6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tista 6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tista 6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tiana di Cesare 6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radita di Andrea 6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ovanni 6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Lorenzo 7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Girolamo 7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Benvenuto 7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rtolomeo 7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o di G.Battista 8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elli Eufrasia 8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uccis Deiphobus 8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esare di Giovanni 9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9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urtio di Antonio 9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9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tiana di Marcantonio 9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iano 10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Girolamo 10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Marco 10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arbone Diomede 10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orenzo 10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tonio 10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Pavolo 11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lidonia 11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ernardino 11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Emilio 11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 Girolama 12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Bastiano 12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racassa Camillo 12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Nicolò 12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12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ni Ottavia 12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a di Bartolomeo 12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tro 13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3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ngiolista di Domenico 14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Bartolomeo 14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14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Porsia 14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a di Nicolò 14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Batista 14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Chaterina 14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zia di Domenico 14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inia 14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rolamo 14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fri Fulvio 14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Vittorio 14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aldo 15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Jacomo 15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io di Gulielmo 15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Benedecto 15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arini Francescho 16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Donino 16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Jacomo 17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17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Lavinia 17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phano di Pietro 17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gnia 17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algano 18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8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ngiolista di Pietro 18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8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Christofano 18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teo 19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ovanni 19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Salustio 19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odola Diana 19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iovanni 20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iana di Gostantino 20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Agniolo 20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Bartolomeo 20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gnino Salustio 20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hostantina 21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entile 21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zio di G.Battista 21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iovanni 21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Francesco 21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Domenico 21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1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1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Domenico 22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tteo 22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Benedetto 22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rizio di Agnolo 22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elice 23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Thome 23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3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lissandro 23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3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cifica 24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legrino di Nicolò 24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rcello 25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terina 25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lomea di Girolamo 25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elina 25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5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5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Lodovico 25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teo 25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rmati Luchullo 26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Pietro 25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Pelegrino 26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7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27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Persio 27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irolamo 28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28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8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radita 28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bo di Francesco 28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atio 28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i Giulio 28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lissandro 29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ttio 29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G.Battista 29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ardino 29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Nicholò 30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Artemisia 30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ameta di Jacomo 31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drea 31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31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bano di Giovanni 31 genn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squino 1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Camilla 1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2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lvi 2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rrando di Francesco 2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Ariodante 2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Deiphebo 2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Vetoria 3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Antonio 3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ulio 3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3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lementia 3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ia di Anibale 3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drea 4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i Emilia 4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ato Gostantina 4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Pavolo 4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Cristofano 5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Girigorio 5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Tiberio 5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na di Giovanni 6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alvestro 6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Philippo 6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ovanni 6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ichele 6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dea di Andrea 6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6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bilia di Antonio 6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esa 6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6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Chreofe 6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demia di Giovanni 7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Girolamo 7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Pompilia 8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Servilla 7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ega Caterina 8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ho di Christofano 8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Filippo 9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ittorio 9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asquino 9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9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rtolomeo 9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Julia 10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Camilla 10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ani Marcantonio 10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Domenico 10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Pasquino 10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orenzo 11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Francesco 11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nedecto 11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rtolomeo 11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nerva 11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Antonio 11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teo 11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Sancti 12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gniolo 12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irolamo 12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G.Batista 12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Jachomo 12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Giulio 12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ustino 13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13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Tomaso 13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ifile di Alissandro 14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o Piero 14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Portia 14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enardino 14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Mutio 14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cifica 14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rgio 15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Domenico 15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Camillo 15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lalia 15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drocia 15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Corintia 15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16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ni Chalidonia 16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Jacomo 16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tio 16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ntino di Lorenzo 16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otti Anton M. 17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tiana di Giulio 17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iani Cesare 18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o 18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rco 18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dio di Ulivieri 18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omena di Andrea 18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lissandro 19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utino 19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Gostantina 19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amillo 19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Austino 19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e di Biagio 19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Crescentio 20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esare di Francesco 20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rghamino Aurelia 20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Salvadore 20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20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sano 20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Marcello 21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21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Fabio 21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so di Lorenzo 21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sepe di Austino 21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Biagio 21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Lisabetta 22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rsia 22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enti Camilla 23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stachio di Nardo 23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ti Honesta 23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4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Pedro 24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Alfonso 25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rolamo 25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Francesco 25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Cornelio 25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lberto 25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Benedetto 25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Salvadore 26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irolamo 26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Jacomo 26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mone 26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lia di Girolamo 26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Evandro 26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Jacomo 26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Emilia 27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tonio 27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Carllo 27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Donatto 27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o 27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Nicolò 27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Prospero 28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si Domenico 28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Vergilio 28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8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alena 28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Juditta 29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tino 29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lvadore 29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herico Flaminia 29 febbra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i Agniesa 1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ai Romana 1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ancti 1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Marco 1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hantonio 1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irigorio 1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anini Bartalomeo 1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 di G.Batista 1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Giovanni 1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idi Lelio 1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ilida 2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Perssio 3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hangiolo 3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o 3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rolamo 4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riano 4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Salvestro 4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Piero 4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Emilio 4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Biagio 5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Corintia 6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arzia 6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drea 6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hamillo 6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Austino 6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7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Tanzino 8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ome di Bartolomeo 7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lberto 7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Giuliano 8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8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Giovanmatheo 8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8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8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nedetto 9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Mathio 9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9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Simone 10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eli Madalena 10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ierolimo di Pavolo 10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eschovo Antonio 10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 di Antonio 10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sandro 10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eli Contessa 11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Pasquino 11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Porsia 11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asquino 11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Pelegrino 12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honi Lucrezia 12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iani Silvia 12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lvino 12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Emilia 12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volo 12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Margarita 13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genia di Massimo 13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alangnolo di Matteo 13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Scipione 13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Pietro 13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14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Marchantonio 14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Emilio 14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Piero 15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ncino Angnola 15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etti Nicolò 15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a di Jacomo 16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idi Chaterina 16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Tomaso 17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Libri Cintia 17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8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zio 18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Francesco 18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Paiotta 18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19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f di Matteo 19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9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19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Guasparre 19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Penelope 20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ino 20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ngiolista di Santi 20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Framinio 20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Laldonia 20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phe di Giliberto 21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oso Benedecto 22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Benedecta 22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Antognio 22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artolomeo 22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Lionora 22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Benedecto 23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ttio 23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zio 23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fumi Camillo 23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rtolomeo 23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o Zingaro Chaterina 23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Cipriano 24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Domenico 24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 Verginia 25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 Calidonia 25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asquino 25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Matteio 25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maria di Rupino 25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ri Giovan M. 26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6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oro 27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Lorenzo 27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itilla di Donato 26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a 27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Domenico 27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asquino 27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rtio 27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Mariano 28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Jacomo 28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filia 28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Nicolò 29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ita di Antonio 30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lissandro 30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a di Ghirigorio 30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iero 30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rtalomeio 30 marz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iacci Oratio 1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di Gulielmo 1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Luca 1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enardino 2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non si sa chi 2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Jacomo 2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arini Flaminio 2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astiano 3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aro di Pandolfo 3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Michele 3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Giovanni 3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ardino 3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 3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Michele 4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rco 4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.Batista 4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Juditta 4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Alfonso 5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Cielso 5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dele Julio 5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Paschiano 5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a di Agniolo 7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ndrea 7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Giovanni 7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rini Ciesare 8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Lodovicha 8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silia di Domenico 9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vo di Pietro 9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9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tonio 9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9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ulio 10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Venturino 10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miraldo di Bartolo 10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Domenico 10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duci Gostanza 11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gnio di Giovanni 11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rnaba 11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, Sancti 11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Antonio 12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Silvio 12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mperiale di Girolamo 12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Romulo 12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Girolamo 12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ichele 13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tista 13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.Battista 14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sano 15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atheo 15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Pasquino 15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do 15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eduti Adveduto 15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ipolita di Savino 15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mperia di Giovanni 16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Pasquina 16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Marco 16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Jacomo 16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.Battista 16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17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entile 18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Pasquino 18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no di Ascanio 18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Lavinia 19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Francesco 19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non so chi 19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0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riano 20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Pietro 21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Bastiano 22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Marzo 23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drea 23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Chamilla 24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mperio di Thadeo 24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ovanni 24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mperia di Marcantonio 23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uliano 23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Frasia 24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o di Piero 24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Giovanni 24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mperio di Girolamo di P. 25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rolamo di Dom. 25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26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rini Charolus 26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lissandro 26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Domenico 26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Charlo 27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olomei Julia 27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enedecto 28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Tome 28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uca 28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minio di Nofrio 28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(illeggibile) di Agustino 28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Bastiano 29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trocio 29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tti Fabio 29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Domenico 29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esare di Ascanio 29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ancti 30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o di Bartolo 30 aprile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olò 1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Emilia 1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.Battista 2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ovanni 3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3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Faustina 4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dita di Pelegrino 4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Benedetto 4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4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ndida di Alfonso 5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orenzo 5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mperiale 5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Michele 5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Aurelio 6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6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iulio 7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Domenico 7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7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Marco 7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ciuca Francesco 8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ibas Bartholomeo 8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Marco 8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iolo 9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.Batista 9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anisa di Renaldo 9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Nicolò 10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10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haterina 10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Orasio 11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gniolo 12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Domenico 13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andra 13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rco 14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a di Piero 14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Chlaudio 14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ucretia 14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tini Carlo 15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Mariano 15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o di Febo 15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oria di Piero 15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abritio 16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Giusepe 17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astagio di Giovanni 17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Domenico 18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a di Pietro 18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teo 20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tini Gentile 20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Jacomo 21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Pietro 21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dello di Fabio 21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Marcho 21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ziana di Girolamo 23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Mattio 22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22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ntio 23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3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ntio 24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Tomassa 25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o 25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25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Agniolo di Antonio 26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ntio di Agniolo di Giovanni 26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6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Tranquillo 27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Pavolo 28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pi Calidonia 29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ierdomenico 30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agniolo 30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Girolamo 30 magg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ini Contessa 1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rnardino 1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rescia Calidonia 1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roiano 1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ursio 1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1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.Batista 2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Supritia 3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Jacomo 3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Sulpitio 3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Claudio 3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4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Giovanni 4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Cristofano 4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Antonio 4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Bartolomeo 5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da 5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Christofano 7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Scipione 7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riella 7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riello 7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Santi 8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ulio 8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Bastiano 9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sto 9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Santi 10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ovanni 11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ini Esifile 10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ntonio 11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rolamo 11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Domenicho 11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gni Porsia 11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Cesare 12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lisario di Pompeo 12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uca 12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ina 12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enardino 12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Ciesare 12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bbi Antonio 13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Dianora 13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Giovanni 14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drea 14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chille 14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drea 15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artolomeo 16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Jacomo 16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nia 16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Alissandro 17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olomei Alfonso 18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Francesco 18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mbaza Pavolo 18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tro 18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stilio di Gionta 19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nghieri Mario 19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om Crus di Giovanni 18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avolo 20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onardo 22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Agnolo 21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G.Batista 22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Emilio 22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Salvestro 23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Salvestro 23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pritia di Arcangelo 23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Bartolomea 23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o G.Batista 23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24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zio di Girolamo 24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Vergilio 24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allura Gentile 24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hrezia di Chamillo 24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.Batista 25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Lorenzo 25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6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Pavolo 26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6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Domenico 26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Nicholò 26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ariano 26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Casandra 27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Pietro 28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iero 28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8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nardo 29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Francesco 29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Jacomo 30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Girolamo 30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orina di Giovanni 30 giugn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Francesco 1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andra di Bovino 2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Domenico 2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Salustio 2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ngienua di Alissandro 3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Benedetto 3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Christofano 3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Domenico 3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Francesco 3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Matteo 3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Tinasio 4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ni Giovanni 4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4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non so chi 5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bertto di Luca 6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Stefano 6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Piero 6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Christofano 6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Bartolomeo 7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Miniato 7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etta 7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rgio 7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iano 8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Girolama 8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astiano 9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o di Cesare 9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Jacomo 9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rtolomeo 9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stanti Emilio 9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Salvestro 10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Alissandro 10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chille 10 luglio 1536 (ASS battezzati S.Giovanni 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37:00Z</dcterms:created>
  <dc:creator>Windows User</dc:creator>
  <dc:description/>
  <cp:keywords/>
  <dc:language>en-US</dc:language>
  <cp:lastModifiedBy>Windows User</cp:lastModifiedBy>
  <dcterms:modified xsi:type="dcterms:W3CDTF">2023-05-31T19:01:00Z</dcterms:modified>
  <cp:revision>7</cp:revision>
  <dc:subject/>
  <dc:title>HANNO CONTRIBUITO ALLA REALIZZAZIONE DI QUESTO TAVOLO LE SEGUENTI TORREFAZIONI:</dc:title>
</cp:coreProperties>
</file>